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</w:rPr>
      </w:pPr>
      <w:r>
        <w:rPr>
          <w:rFonts w:eastAsia="Arial Unicode MS;Arial"/>
          <w:b/>
        </w:rPr>
        <w:t xml:space="preserve">Ратно </w:t>
      </w:r>
      <w:r>
        <w:rPr>
          <w:rFonts w:eastAsia="Arial Unicode MS;Arial"/>
        </w:rPr>
        <w:t>- посёлок городского типа Волынской области Украины, административный центр Ратновского района. Расположен в северной части области на реке Припять и автодороге международного значения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В конце февраля 1944 года 70 Армия была включена в состав 2-го Белорусского фронта и пере-дислоцирована в район севернее г. Ковель Волынской области Украины. В марте — апреле 1944 года армия участвовала в Полесской наступательной операции. 70-я армия к 20 марта продвину-лась на 60 км.19.03.1944 года передовыми частями 38 гв. стрелковая дивизия вошла в соприкос-новение с противником в районах: Мокраны, Тур, Краска. Отбивая и уничтожая части противни-ка, выдвигающего свои свежие силы для затягивания прорыва, дивизия с хода форсировала реку Припять и канал Турский, углубившись за Припять до 40 км. Встретив здесь упорное сопротив-ление свежих сил противника, не имея подвоза боеприпасов, дивизия с тяжелыми боями была вынуждена отойти за реку Припять-Выжувка, где остановила противника и перешла к жесткой обороне на восточном берегу Припять — Выжувка. 70-я Армия перешла к обороне на подступах к Ратно. К 5 апреля 1944 г. линия фронта стабилизировалась на рубеже восточнее городов Ковель и Ратно. В этих боях отличился Кожин Николай Павлович. 24 апреля 1944 г приказом войскам 114 стрелкового корпуса № 05/Н за доблесть и мужество Кожин Николай Павлович был награжден орденом Отечественной войны 2-ой степени.</w: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  </w:t>
      </w:r>
      <w:r>
        <w:rPr>
          <w:rFonts w:eastAsia="Arial Unicode MS;Arial"/>
        </w:rPr>
        <w:t>21 июня 1944 года 38 гв. стрелковая дивизия проводила частную операцию по боевой разведке обороны противника в районе Пяски-Жечицке. В операции участвовал 2-ой батальон 110 гвар-дейского стрелкового полка, 226-я и 227-я отдельные штрафные роты и 1-я стрелковая рота 3-его стрелкового батальона 115-ого гвардейского стрелкового полка. До 02.00 подразделения  скрытно сосредоточились у переправ через реку Припять для наступления по захвату плацдарма на левом берегу. С 02.00 до 03.45 подразделения скрытно переправились через р. Припять и готовились к атаке на северо-западную окраину с. Пяски-Жечицке. С 03.00 до 03.45 продолжалась артиллерий-ская подготовка, подавившая основные огневые точки противника. В 04.00 подразделения 2-ого батальона 110 гвардейского стрелкового полка бросились на штурм северо-западной окраины с. Пяски-Жечицке. Противник, обойдённый с тыла, подавленный огнём артиллерии, не выдержал мощного натиска наших подразделений, оставил траншеи и заметался в панике. Большая часть его сдалась в плен, а часть была уничтожена. Выполнив задачу, 2-ой батальон 110 гвардейского стрелкового полка вышел на северо-западную окраину с. Пяски-Жечицке и стал закрепляться на достигнутом рубеже. К 07.00 с. Пяски-Жечицке было полностью захвачено нашими подразделе-ниями. В район боя были введены 8 и 9 стрелковые роты 110 гвардейского стрелкового полка, занявшие оборону по северной окраине с. Пяски-Жечицке.  Противник, подтянув до полка пехоты, трижды контратаковал подразделения полка с севера и северо-востока. Все контратаки были отбиты с большими потерями у противника. Противник, видя безрезультатность своих атак, подтянул в район боя 40 танков и самоходных орудий. В 14.00 226-я и 227-я отдельные штрафные роты, атакованные противником, отошли с занимаемых позиций, открыв фланги обороны 110 гвар-дейского стрелкового полка. В отражении танковых атак противника подразделения полка про-явили исключительную стойкость и хладнокровие. Танки противника были пропущены через бо-евые порядки пехоты и забрасывались противотанковыми гранатами, а также расстреливались в упор из противотанковых ружей. 6 танков и 4 самоходных орудия были подбиты и сожжены, а следовавшая за танками пехота отсекалась и уничтожалась огнём наших подразделений. Про-рвавшиеся 14 танков «утюжили» оборонительные позиции наших подразделений, которые несли большие потери. В 18.00 подразделения 110 гвардейского стрелкового полка были выведены из боя и отошли на южный берег реки Припять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  <w:t>В этих боях 21.06.1944 г. погиб сержант, наводчик ПТР Кожин Николай Павлович из 110 гв. СП 38 гв. СД 96 СК 70 Армии, уроженец д. Мартья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16:21:00Z</dcterms:modified>
  <cp:revision>134</cp:revision>
  <dc:subject/>
  <dc:title>                        В ______________________ районный (городской) суд</dc:title>
</cp:coreProperties>
</file>