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</w:rPr>
        <w:t xml:space="preserve">27 ноября 1941 года 373-я стрелковая дивизия прибыла в местечко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Кукобой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Ярославской области</w:t>
        </w:r>
      </w:hyperlink>
      <w:r>
        <w:rPr>
          <w:rFonts w:cs="Times New Roman" w:ascii="Times New Roman" w:hAnsi="Times New Roman"/>
        </w:rPr>
        <w:t xml:space="preserve">. 13 декабря дивизию вновь погрузили в вагоны. Через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Ярославль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Рыбинск</w:t>
        </w:r>
      </w:hyperlink>
      <w:r>
        <w:rPr>
          <w:rFonts w:cs="Times New Roman" w:ascii="Times New Roman" w:hAnsi="Times New Roman"/>
        </w:rPr>
        <w:t xml:space="preserve"> 17 декабря 1941 года эшелоны дивизии прибыли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Торжок</w:t>
        </w:r>
      </w:hyperlink>
      <w:r>
        <w:rPr>
          <w:rFonts w:cs="Times New Roman" w:ascii="Times New Roman" w:hAnsi="Times New Roman"/>
        </w:rPr>
        <w:t xml:space="preserve">. Получив ящики со стрелковым оружием (931-й артиллерийский полк был отправлен за пушками в сторону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Бологого</w:t>
        </w:r>
      </w:hyperlink>
      <w:r>
        <w:rPr>
          <w:rFonts w:cs="Times New Roman" w:ascii="Times New Roman" w:hAnsi="Times New Roman"/>
        </w:rPr>
        <w:t xml:space="preserve">), совершив марш к фронту, части дивизии поэтапно (первым это сделал 1235-й стрелковый полк на рассвете 22 декабря 1941 года) вступили в бой на одном из участков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Калининского фронта</w:t>
        </w:r>
      </w:hyperlink>
      <w:r>
        <w:rPr>
          <w:rFonts w:cs="Times New Roman" w:ascii="Times New Roman" w:hAnsi="Times New Roman"/>
        </w:rPr>
        <w:t xml:space="preserve">. В районе деревни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Страшевичи</w:t>
        </w:r>
      </w:hyperlink>
      <w:r>
        <w:rPr>
          <w:rFonts w:cs="Times New Roman" w:ascii="Times New Roman" w:hAnsi="Times New Roman"/>
        </w:rPr>
        <w:t xml:space="preserve"> части дивизии развернулись в боевые порядки для наступления и здесь же вскоре вступили в бой с врагом. В первые же дни боевых действий были освобождены деревн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Дулево</w:t>
        </w:r>
      </w:hyperlink>
      <w:r>
        <w:rPr>
          <w:rFonts w:cs="Times New Roman" w:ascii="Times New Roman" w:hAnsi="Times New Roman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Копыряне</w:t>
        </w:r>
      </w:hyperlink>
      <w:r>
        <w:rPr>
          <w:rFonts w:cs="Times New Roman" w:ascii="Times New Roman" w:hAnsi="Times New Roman"/>
        </w:rPr>
        <w:t xml:space="preserve">, Высокое, была прорвана немецкая оборона (так называемая «линия Шуберта»). Наступая в южном направлении дивизия прошла с боями около 250 километров, освободила сотни населённых пунктов, взяла у противника большие трофеи. 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4 декабря 1941 года 373-я стрелковая дивизия вступила в тяжелый бой с немцами, имея задачу прорвать их укрепленную позицию, овладеть деревней Высокое и наступать в направлении города Ржев. Весь день бой был очень тяжелым. Части дивизии несли потери. Наша артиллерия и тяжелые минометы молчали, ибо часть подразделений еще не прибыла к месту. Первый день боя успеха не имел. Все оставалось на своих местах. Дивизии дали возможность привести себя в порядок и подготовиться к выполнению задачи. Эти три дня надо было дать сразу, а не вводить дивизию в бой, не имея абсолютно никаких данных о противнике и его обороне.26 декабря дивизия снова перешла в наступление, прорвала оборону немцев, заняла ряд деревень и вышла на рубеж к деревне Высокое. Немцы понесли большие потери в живой силе и технике. Тяжелые орудия были немцами брошены на дороге или оставлены прямо на позициях. Но и у нас были тоже большие потери в людях. Дивизия остановилась в нескольких километрах от Ржева. Дивизии было приказано наступать в направлении деревни Ножкино, форсировать по льду реку Волгу в направлении деревни Кокошкино и с запада через полотняный завод наступать на Ржев. Наступление велось двое суток. Но все попытки закрепиться за окраину Ржева успеха не имели. На третьи сутки, 7 января 1942 года, повели наступление на Ржев от железнодорожной станции Чертолино, но в этот день немцы пустили против полков дивизии несколько танков. Части дивизии начали было отступать, и тут пришлось всем офицерам управления дивизии выйти и с оружием в руках останавливать паникеров. Отход наших людей был остановлен, но и продвижения на Ржев также больше не состоялось. Был получен очередной приказ двинуться дивизией на юг, подойти к Сычевке с запада и сходу овладеть городом. Дивизия трижды в течение января и февраля 1942 года предпринимала широкомасштабные наступательные действия на Сычевку. Но положительных результатов не добилась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91;&#1082;&#1086;&#1073;&#1086;&#1081;" TargetMode="External"/><Relationship Id="rId3" Type="http://schemas.openxmlformats.org/officeDocument/2006/relationships/hyperlink" Target="http://ru.wikipedia.org/wiki/&#1071;&#1088;&#1086;&#1089;&#1083;&#1072;&#1074;&#1089;&#1082;&#1072;&#1103;_&#1086;&#1073;&#1083;&#1072;&#1089;&#1090;&#1100;" TargetMode="External"/><Relationship Id="rId4" Type="http://schemas.openxmlformats.org/officeDocument/2006/relationships/hyperlink" Target="http://ru.wikipedia.org/wiki/&#1071;&#1088;&#1086;&#1089;&#1083;&#1072;&#1074;&#1083;&#1100;" TargetMode="External"/><Relationship Id="rId5" Type="http://schemas.openxmlformats.org/officeDocument/2006/relationships/hyperlink" Target="http://ru.wikipedia.org/wiki/&#1056;&#1099;&#1073;&#1080;&#1085;&#1089;&#1082;" TargetMode="External"/><Relationship Id="rId6" Type="http://schemas.openxmlformats.org/officeDocument/2006/relationships/hyperlink" Target="http://ru.wikipedia.org/wiki/&#1058;&#1086;&#1088;&#1078;&#1086;&#1082;" TargetMode="External"/><Relationship Id="rId7" Type="http://schemas.openxmlformats.org/officeDocument/2006/relationships/hyperlink" Target="http://ru.wikipedia.org/wiki/&#1041;&#1086;&#1083;&#1086;&#1075;&#1086;&#1077;" TargetMode="External"/><Relationship Id="rId8" Type="http://schemas.openxmlformats.org/officeDocument/2006/relationships/hyperlink" Target="http://ru.wikipedia.org/wiki/&#1050;&#1072;&#1083;&#1080;&#1085;&#1080;&#1085;&#1089;&#1082;&#1080;&#1081;_&#1092;&#1088;&#1086;&#1085;&#1090;" TargetMode="External"/><Relationship Id="rId9" Type="http://schemas.openxmlformats.org/officeDocument/2006/relationships/hyperlink" Target="http://ru.wikipedia.org/wiki/&#1057;&#1090;&#1088;&#1072;&#1096;&#1077;&#1074;&#1080;&#1095;&#1080;_(&#1058;&#1074;&#1077;&#1088;&#1089;&#1082;&#1072;&#1103;_&#1086;&#1073;&#1083;&#1072;&#1089;&#1090;&#1100;)" TargetMode="External"/><Relationship Id="rId10" Type="http://schemas.openxmlformats.org/officeDocument/2006/relationships/hyperlink" Target="http://ru.wikipedia.org/wiki/&#1044;&#1091;&#1083;&#1077;&#1074;&#1086;" TargetMode="External"/><Relationship Id="rId11" Type="http://schemas.openxmlformats.org/officeDocument/2006/relationships/hyperlink" Target="http://ru.wikipedia.org/w/index.php?title=&#1050;&#1086;&#1087;&#1099;&#1088;&#1103;&#1085;&#1077;&amp;action=edit&amp;redlink=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7-25T13:09:00Z</dcterms:modified>
  <cp:revision>139</cp:revision>
  <dc:subject/>
  <dc:title>                        В ______________________ районный (городской) суд</dc:title>
</cp:coreProperties>
</file>