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Times New Roman" w:hAnsi="Times New Roman" w:eastAsia="Times New Roman" w:cs="Times New Roman"/>
        </w:rPr>
      </w:pPr>
      <w:r>
        <w:rPr>
          <w:rFonts w:eastAsia="Times New Roman" w:cs="Times New Roman" w:ascii="Times New Roman" w:hAnsi="Times New Roman"/>
        </w:rPr>
        <w:t>С 15.7.41 г. по 17.7.41 г. в течение 2-х дней был сформирован 916 сп в гор. Муром Горьковской обл. Командиром полка был назначен майор Иванов (Андрей Иванович), военкомом - батальонный комиссар Батраков (Дмитрий Васильевич). Начальником штаба - капитан Жабо (Владимир Владиславович). Личный состав формировался из пограничных войск и новобранцев сибиряков Алтайского края. 17.7.41 г. полк погрузился в железнодорожный эшелон и выехал в действующую армию, 22.7.41 г. прибыл в гор. Ржев, где вошел в состав 247 сд 31 армии. 31 армия находилась по 4.10.41 г. в резерве Западного фронта занималась боевой и политической подготовкой личного состава в районе гор. Ржев.</w:t>
      </w:r>
    </w:p>
    <w:p>
      <w:pPr>
        <w:pStyle w:val="Style12"/>
        <w:rPr>
          <w:rFonts w:ascii="Times New Roman" w:hAnsi="Times New Roman" w:eastAsia="Times New Roman" w:cs="Times New Roman"/>
        </w:rPr>
      </w:pPr>
      <w:r>
        <w:rPr>
          <w:rFonts w:eastAsia="Times New Roman" w:cs="Times New Roman" w:ascii="Times New Roman" w:hAnsi="Times New Roman"/>
        </w:rPr>
        <w:t>В ночь с 4.10 на 5.10.41 г. 247 сд в полном составе была переброшена в район гор. Сычевка. Здесь части дивизии приняли первый бой. 916 сп в бой не вводился, а находился во втором эшелоне дивизии.</w:t>
      </w:r>
    </w:p>
    <w:p>
      <w:pPr>
        <w:pStyle w:val="Style12"/>
        <w:rPr>
          <w:rFonts w:ascii="Times New Roman" w:hAnsi="Times New Roman" w:eastAsia="Times New Roman" w:cs="Times New Roman"/>
        </w:rPr>
      </w:pPr>
      <w:r>
        <w:rPr>
          <w:rFonts w:eastAsia="Times New Roman" w:cs="Times New Roman" w:ascii="Times New Roman" w:hAnsi="Times New Roman"/>
        </w:rPr>
        <w:t>В течение 2-х суток части дивизии сдерживали натиск крупных сил противника. На 3-и сутки по приказу Командующего 31 армией дивизия, в том числе и 916 полк, с боями отходили в северо-восточном направлении на заранее подготовленную оборону и на промежуточных рубежах сдерживала и перемалывала живую силу противника. В такой обстановке полк отходил до 15.10.41 г. 15 октября под деревней Муравьево 7 км зап. гор. Ржев принял первый бой и в течение 5 суток сдерживал наступление крупных сил противника. На 6-е сутки по приказу штаба 29 армии полк отошел в район дер. Костино в районе гор. Торжок, где распоряжением штаба 29 армии от 15.10.41 г. 916 сп был передан в состав 250 сд и выведен из состава 247 стр. дивизии.</w:t>
      </w:r>
    </w:p>
    <w:p>
      <w:pPr>
        <w:pStyle w:val="Style12"/>
        <w:rPr>
          <w:rFonts w:ascii="Times New Roman" w:hAnsi="Times New Roman" w:eastAsia="Times New Roman" w:cs="Times New Roman"/>
        </w:rPr>
      </w:pPr>
      <w:r>
        <w:rPr>
          <w:rFonts w:eastAsia="Times New Roman" w:cs="Times New Roman" w:ascii="Times New Roman" w:hAnsi="Times New Roman"/>
        </w:rPr>
        <w:t>В этом районе полк занял оборону и простоял до 7.11.41 г., после чего был спешно переброшен в район Селижарово Калининской области в отдельную группу генерал-майора Поленова, где в течение 9-ти суток вел ожесточенные бои с противником. Несмотря на превосходство противника в живой силе и технике, ему не удалось продвинуться ни на метр…</w:t>
      </w:r>
    </w:p>
    <w:p>
      <w:pPr>
        <w:pStyle w:val="Style12"/>
        <w:rPr>
          <w:rFonts w:ascii="Times New Roman" w:hAnsi="Times New Roman" w:eastAsia="Times New Roman" w:cs="Times New Roman"/>
        </w:rPr>
      </w:pPr>
      <w:r>
        <w:rPr>
          <w:rFonts w:eastAsia="Times New Roman" w:cs="Times New Roman" w:ascii="Times New Roman" w:hAnsi="Times New Roman"/>
        </w:rPr>
        <w:t>16.11.41 г. полк получил от комдива полковника Степаненко приказ совершить марш в район города Калинин. В 18.00 25.11.41 г. полк сосредоточился в указанном районе. На рассвете 26.11 вступил в бой на участке деревни Эммаус с задачей овладеть элеватором и далее развивать наступление к центру города. Элеватор был превращен противником в крепость. Операция полка была неудачной, подразделения понесли большие потери и 27.11.41 г. командир полка майор Иванов совместно со своим адъютантом сбежал. Командиром полка был назначен капитан Дивеев (Леонид Андреевич).</w:t>
      </w:r>
    </w:p>
    <w:p>
      <w:pPr>
        <w:pStyle w:val="Style12"/>
        <w:rPr>
          <w:rFonts w:ascii="Times New Roman" w:hAnsi="Times New Roman" w:eastAsia="Times New Roman" w:cs="Times New Roman"/>
        </w:rPr>
      </w:pPr>
      <w:r>
        <w:rPr>
          <w:rFonts w:eastAsia="Times New Roman" w:cs="Times New Roman" w:ascii="Times New Roman" w:hAnsi="Times New Roman"/>
        </w:rPr>
        <w:t>С 3 по 12 декабря 1941 года полк получил пополнение 1004 чел. и вступил в бой за овладение гор. Калинин. 16.12.41 г. гор. Калинин был освобожден. Полк преследовал отступающего противника в направлении гор. Старица.</w:t>
      </w:r>
    </w:p>
    <w:p>
      <w:pPr>
        <w:pStyle w:val="Style12"/>
        <w:rPr>
          <w:rFonts w:ascii="Times New Roman" w:hAnsi="Times New Roman" w:eastAsia="Times New Roman" w:cs="Times New Roman"/>
        </w:rPr>
      </w:pPr>
      <w:r>
        <w:rPr>
          <w:rFonts w:eastAsia="Times New Roman" w:cs="Times New Roman" w:ascii="Times New Roman" w:hAnsi="Times New Roman"/>
        </w:rPr>
        <w:t>После двухдневных боев за гор. Старица, в ночь с 30 на 31 декабря город был полностью очищен от противника. Части Красной Армии преследовали отступающих немцев, не давали им закрепиться на выгодных рубежах. Вместе с частями Красной Армии продолжал преследовать врага и 916 полк, которому была поставлена боевая задача - перерезать железную дорогу Ржев - Вязьма, соединиться с частями 19 армии и отрезать ржевскую группировку противника.</w:t>
      </w:r>
    </w:p>
    <w:p>
      <w:pPr>
        <w:pStyle w:val="Style12"/>
        <w:rPr>
          <w:rFonts w:ascii="Times New Roman" w:hAnsi="Times New Roman" w:eastAsia="Times New Roman" w:cs="Times New Roman"/>
        </w:rPr>
      </w:pPr>
      <w:r>
        <w:rPr>
          <w:rFonts w:eastAsia="Times New Roman" w:cs="Times New Roman" w:ascii="Times New Roman" w:hAnsi="Times New Roman"/>
        </w:rPr>
        <w:t>12.3.42 полк занял исходное положение для наступления в районе населенных пунктов - Овсянникова, Кишкино, Погорельцы, Черново и др. В 9.00 13.3.42 полк перешел в наступление в направлении дер. Овсянникова и далее на дер. Паново - Кишкино. Поставленную задачу полк выполнил, из населенных пунктов противник был выбит. Одновременно действующие соседи справа и слева значительно отстали. Полк вынужден был приостановить продвижение и закрепился на западной окраине дер. Паново.</w:t>
      </w:r>
    </w:p>
    <w:p>
      <w:pPr>
        <w:pStyle w:val="Style12"/>
        <w:rPr>
          <w:rFonts w:ascii="Times New Roman" w:hAnsi="Times New Roman" w:eastAsia="Times New Roman" w:cs="Times New Roman"/>
        </w:rPr>
      </w:pPr>
      <w:r>
        <w:rPr>
          <w:rFonts w:eastAsia="Times New Roman" w:cs="Times New Roman" w:ascii="Times New Roman" w:hAnsi="Times New Roman"/>
        </w:rPr>
        <w:t>С утра 14.3.42 г. противник перегруппировал свои силы при поддержке 50 танков и самоходных пушек перешел в контратаку с 3-х направлений. Одновременно с воздуха боевые порядки полка бомбили до 90 самолетов противника. Благодаря огромному перевесу в боевой технике и открытых флангов наших позиций противник нанес полку значительные потери. Подразделения вынуждены были отойти, оставив дер. Овсянникова и Паново.</w:t>
      </w:r>
    </w:p>
    <w:p>
      <w:pPr>
        <w:pStyle w:val="Style12"/>
        <w:rPr>
          <w:rFonts w:ascii="Times New Roman" w:hAnsi="Times New Roman" w:eastAsia="Times New Roman" w:cs="Times New Roman"/>
        </w:rPr>
      </w:pPr>
      <w:r>
        <w:rPr>
          <w:rFonts w:eastAsia="Times New Roman" w:cs="Times New Roman" w:ascii="Times New Roman" w:hAnsi="Times New Roman"/>
        </w:rPr>
        <w:t>15 танков противника с десантом автоматчиков прорвались в дер. Погорельцы, где находились полковые тылы и артиллерия. Батарея 76 мм пушек вела огонь по танкам прямой наводкой. Тов. Рогашов (Рогашев Даниил Афанасьевич) проявил смелость и геройство, не отошел ни на шаг назад, а продолжал неравный бой с семью танками противника. Вот загорелся танк, за ним второй, но остальные продолжали наседать. Рогашов решил продолжать бой до последнего снаряда, до последнего патрона из винтовки. Он поразил еще один танк, повредил ходовую часть 4-го танка, который остановился и стал крутиться на месте. Остальные танки только в это время, когда их осталось меньше половины повернули и ушли на исходные позиции. Здесь полк и закрепился. 4 подбитых танка, 50 трупов немецких солдат и офицеров, 40 автоматов, 10 винтовок - вот трофеи Афанасия Рогашова.</w:t>
      </w:r>
    </w:p>
    <w:p>
      <w:pPr>
        <w:pStyle w:val="Style12"/>
        <w:rPr>
          <w:rFonts w:ascii="Times New Roman" w:hAnsi="Times New Roman" w:eastAsia="Times New Roman" w:cs="Times New Roman"/>
        </w:rPr>
      </w:pPr>
      <w:r>
        <w:rPr>
          <w:rFonts w:eastAsia="Times New Roman" w:cs="Times New Roman" w:ascii="Times New Roman" w:hAnsi="Times New Roman"/>
        </w:rPr>
        <w:t>Наступила весна. Волга разделила боевые подразделения от снабжающих, дороги превратились в непроходимые. Калининский фронт, в составе которого действовал 916 сп, стал на период распутицы в оборону.</w:t>
      </w:r>
    </w:p>
    <w:p>
      <w:pPr>
        <w:pStyle w:val="Style12"/>
        <w:rPr>
          <w:rFonts w:ascii="Times New Roman" w:hAnsi="Times New Roman" w:eastAsia="Times New Roman" w:cs="Times New Roman"/>
        </w:rPr>
      </w:pPr>
      <w:r>
        <w:rPr>
          <w:rFonts w:eastAsia="Times New Roman" w:cs="Times New Roman" w:ascii="Times New Roman" w:hAnsi="Times New Roman"/>
        </w:rPr>
        <w:t>По приказу ставки Главного командования 916 сп выходит из состава Калиниского фронта и переходит Северо-Западный фронт. С 23.4.42 г. полк совершает марш в трудных условиях, во время весенней распутицы, с большими перебоями в снабжении продуктами питания и фуражом. Кормить лошадей приходилось сосновыми и еловыми ветками. Из-за недостатка фуража конский состав встал, боевую технику, боеприпасы красноармейцы тащили на себе.</w:t>
      </w:r>
    </w:p>
    <w:p>
      <w:pPr>
        <w:pStyle w:val="Style12"/>
        <w:rPr>
          <w:rFonts w:ascii="Times New Roman" w:hAnsi="Times New Roman" w:eastAsia="Times New Roman" w:cs="Times New Roman"/>
        </w:rPr>
      </w:pPr>
      <w:r>
        <w:rPr>
          <w:rFonts w:eastAsia="Times New Roman" w:cs="Times New Roman" w:ascii="Times New Roman" w:hAnsi="Times New Roman"/>
        </w:rPr>
        <w:t>В таких условиях полк совершил 280 км марш от г. Ржев до дер. Ватолино Демянского района Ленинградской области, где вошел в состав 53 армии. 1.5.42 г. 916 сп принял от 241 сд участок обороны.</w:t>
      </w:r>
    </w:p>
    <w:p>
      <w:pPr>
        <w:pStyle w:val="Style12"/>
        <w:rPr>
          <w:rFonts w:ascii="Times New Roman" w:hAnsi="Times New Roman" w:eastAsia="Times New Roman" w:cs="Times New Roman"/>
        </w:rPr>
      </w:pPr>
      <w:r>
        <w:rPr>
          <w:rFonts w:eastAsia="Times New Roman" w:cs="Times New Roman" w:ascii="Times New Roman" w:hAnsi="Times New Roman"/>
        </w:rPr>
        <w:t>На этом участке у противника была хорошо усовершенствована оборона, состоящая из 3-х линий сплошных траншей с ходами сообщения в тыл и от траншей к траншее полного профиля, густой сетью проволочных заграждений и минных полей.</w:t>
      </w:r>
    </w:p>
    <w:p>
      <w:pPr>
        <w:pStyle w:val="Style12"/>
        <w:rPr>
          <w:rFonts w:ascii="Times New Roman" w:hAnsi="Times New Roman" w:eastAsia="Times New Roman" w:cs="Times New Roman"/>
        </w:rPr>
      </w:pPr>
      <w:r>
        <w:rPr>
          <w:rFonts w:eastAsia="Times New Roman" w:cs="Times New Roman" w:ascii="Times New Roman" w:hAnsi="Times New Roman"/>
        </w:rPr>
        <w:t>Обороняющиеся части против 916 сп стояли: 123 пд и 32 пд 16 немецкой армии. В своем распоряжении немцы имели огромное количество артиллерии и минометов всех калибров, и не проходило ни одного часа не днем, ни ночью, чтобы они не обстреливали наши боевые порядки тактическую глубину…</w:t>
      </w:r>
    </w:p>
    <w:p>
      <w:pPr>
        <w:pStyle w:val="Style12"/>
        <w:spacing w:before="280" w:after="280"/>
        <w:rPr>
          <w:rFonts w:ascii="Times New Roman" w:hAnsi="Times New Roman" w:eastAsia="Times New Roman" w:cs="Times New Roman"/>
        </w:rPr>
      </w:pPr>
      <w:r>
        <w:rPr>
          <w:rFonts w:eastAsia="Times New Roman" w:cs="Times New Roman" w:ascii="Times New Roman" w:hAnsi="Times New Roman"/>
        </w:rPr>
        <w:t>По приказу командира 53 армии 16 и 20 мая 1942 года полк наступал в направлении деревни Ватолино для захвата выгодных рубежей и улучшения своих позиций. В течение 5 суток полку удалось овладеть только первой линией траншей. Выбитый противник отошел во 2-ю линию траншей, которая находилась в 60-100 метрах… После захвата 916 сп первой линии траншей противник переходил несколько десятков раз в яростные контратаки. Все контратаки были отбиты. Противник, понеся большие потери, прекратил контратаки и оборона стабилизировалась. Здесь полк в активной обороне простоял до 20.2.43 г.</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1"/>
    <w:qFormat/>
    <w:rPr/>
  </w:style>
  <w:style w:type="character" w:styleId="Highlighthighlightactive">
    <w:name w:val="highlight highlight_activ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0-06-23T17:06:00Z</dcterms:modified>
  <cp:revision>141</cp:revision>
  <dc:subject/>
  <dc:title>                        В ______________________ районный (городской) суд</dc:title>
</cp:coreProperties>
</file>