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 </w:t>
      </w:r>
      <w:r>
        <w:rPr>
          <w:rFonts w:eastAsia="Arial Unicode MS"/>
        </w:rPr>
        <w:t>24 декабря 1943 г. 11-я гвардейская Армия с боем овладела сильным опорным пунктом врага Го-родком. В результате Городокской операции были уничтожены 4, понесли большие потери 7 вра-жеских дивизий, противник был отброшен более чем на 60 км. На волне успеха Городокской опе-рации командование 1-го Прибалтийского фронта приняло решение продолжить наступление в направлении Витебска с целью завершения разгрома витебской группировки противника и осво-бождения Витебска. Было решено без перерыва провести наступление в направлении Витебска наличными силами 11-й гвардейской Армии генерала Галицкого. Противник, оборонявшийся си-лами 129, 252, 256-й пехотных и 6-й авиапехотной дивизий, построил на пути к Витебску мощ-ную и глубоко эшелонированную оборону, состоящую из нескольких заранее подготовленных рубежей. В районе опорных пунктов Дивульщина, Полойники, Приедово, Матрасы, Сыворотка, Бондареве Заборщина противник использовал в своих интересах господствующие высоты и есте-ственные преграды — болота, заболоченные реки и озера. В период с 1 января по 16 февраля 1944 года части 11 гв. Армии принимали участие в изнурительных и малоуспешных боях на витебском направлении. Неся большие потери, войска 11-й гвардейской Армии не выполнили поставленной перед ними задачи. Немалые потери, в том числе среди командного состава, понесли  стрелковые части и соединения 11-й гвардейской Армии. Погиб командир 26-й гвардейской стрелковой диви-зии генерал Н. Н. Корженевский. Таким образом, попытка преодоления с ходу мощной обороны противника на витебском направлении провалилась.</w:t>
      </w:r>
    </w:p>
    <w:p>
      <w:pPr>
        <w:pStyle w:val="Normal"/>
        <w:spacing w:before="280" w:after="280"/>
        <w:rPr/>
      </w:pPr>
      <w:r>
        <w:rPr>
          <w:rFonts w:eastAsia="Arial Unicode MS"/>
        </w:rPr>
        <w:t>К 24.00 29.12.1943 г. 79 гвардейский стрелковый полк 26 гвардейской стрелковой дивизии занял исходное положение для наступления в 500 м юго-восточнее д. Горяне. С утра 30 декабря полк начал наступление. Противник оказывал упорное огневое сопротивление. Продвижение полка было незначительное. С 13.00 31.12. полк снова начал наступательный бой. Из-за сильного огня противника действия полка успеха не имели, почти никакого продвижения не было. К исходу дня подразделения полка в прежнем положении. В этих боях полк имел большие потери, в стрел-ковых ротах осталось по 20-30 человек. К 02.00.01.01.1944 г. полк занял полосу обороны 77 гв. стрелкового полка, который отводился во второй эшелон. Полоса обороны: Клюи Первые – ле-вым флангом на запад к ручью. Задача полка: оборона и приведение подразделений в порядок. С 1 по 5 января изменений в обстановке не было. В эти дни получено небольшое пополнение, в стрелковых ротах полка теперь было по 60 человек. 6 января 1944 г. после 50 минутной артподготовки 16 и 8 гвардейские стрелковые корпуса перешли в наступление. Части 26 гвардейской стрелковой дивизии были встречены сильным огнем артиллерии, миномётов и пулемётов противника. В течение дня дивизия вела огневой бой. 79 гвардейский стрелковый полк дивизии вышел на северо-восточные скаты высоты 170,0 восточнее д. Угляне. 26 гвардейская стрелковая дивизия продолжала наступление одним батальоном и в ночь на 7 января. В течение ночи 79 гвардейский стрелковый полк отразил 3 контратаки противника.  С утра 7 января после 30-ти минутной артподготовки наши части продолжили наступление. Дивизии 8 гв. стрелкового корпуса в 11.00, 12.00 и 16.00 трижды переходили в атаку, но противник сильным огнём из всех видов оружия преграждал пути нашей пехоте, и всякий раз дивизии из-за малочисленности пехоты вынуждены были отходить в исходное положение. 79 гвардейский стрелковый полк в течение дня вёл бой за высоту 170,0.</w:t>
      </w:r>
    </w:p>
    <w:p>
      <w:pPr>
        <w:pStyle w:val="Normal"/>
        <w:spacing w:before="280" w:after="280"/>
        <w:rPr/>
      </w:pPr>
      <w:r>
        <w:rPr/>
        <w:t>В этих боях 07.01.1944 г. погиб рядовой  Килин Василий Димитриевич (Дмитриевич) из 79 гв. СП 26 гв. СД 8 гв. СК 11 гв. Армии, уроженец д. Чумна. Первично был захоронен на северной окраине д. Угляне Зароновского сельсовета Витебского района Витебской области Белоруссии. В настоящее время д. Угляне не существу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5-31T10:52:00Z</dcterms:modified>
  <cp:revision>136</cp:revision>
  <dc:subject/>
  <dc:title>                        В ______________________ районный (городской) суд</dc:title>
</cp:coreProperties>
</file>