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начале августа 1943г. войска Западного фронта под командованием генерал-полковника В.Д.Соколовского, действовавшие на спас-деменском направлении (10-я гвардейская, 33-я, 49-я, 10-я, 68-я, 21-я армии, 2-й гвардейский танковый, 5-й механизированный, 6-й гвардейский кавалерийский корпус, 1-я воздушная армия) занимали оборону на рубеже Мазово, восточнее Бахмутово, западнее Кирова. Им противостояли основные силы 4-й полевой и часть сил 2-й танковой (с 17августа - 9-й полевой) армии группы армий "Центр" (генерал-фельдмаршал Г.Клюге).    Противник имел прочную, глубоко эшелонированную оборону. В 6 часов 30 минут 07.08.1943 г. после длительной артподготовки, которая длилась 1 час 50 минут и ударов авиации 10 гв., 21 и 33 армии перешли в наступление. Так началась стратегическая операция советских войск под кодовым названием "Суворов", в оперативных сводках "Спас-Деменская наступательная операция". </w:t>
      </w:r>
    </w:p>
    <w:p>
      <w:pPr>
        <w:pStyle w:val="Normal"/>
        <w:rPr/>
      </w:pPr>
      <w:r>
        <w:rPr/>
        <w:t xml:space="preserve">Бои в главной полосе сразу же приняли напряженный и затяжной характер. Противник предпринимал одну контратаку за другой, поддерживая их массированным огнем орудий и минометов. Преодолевая упорное сопротивление фашистов и отбивая контратаки пехоты и танков, войска ударной группировки фронта продвинулись к исходу 7 августа на направлении главного удара всего лишь на 4 км. Несмотря на самоотверженность и высокий наступательный дух наших воинов, становилось очевидным, что прорвать оборону противника силами только 10-й гвардейской и 33-й армий не удастся. Поэтому было принято решение ввести в сражение второй эшелон фронта — 68-ю армию и тем самым нарастить силу удара. 9—10 августа противник перебросил к участку прорыва 2 пехотные и 1 танковую </w:t>
      </w:r>
      <w:hyperlink r:id="rId2">
        <w:r>
          <w:rPr>
            <w:rStyle w:val="InternetLink"/>
            <w:color w:val="000000"/>
          </w:rPr>
          <w:t>дивизии</w:t>
        </w:r>
      </w:hyperlink>
      <w:r>
        <w:rPr/>
        <w:t xml:space="preserve"> с орловского направления. Новые соединения противника продолжали прибывать и в последующие дни. </w:t>
      </w:r>
      <w:hyperlink r:id="rId3">
        <w:r>
          <w:rPr>
            <w:rStyle w:val="InternetLink"/>
            <w:color w:val="000000"/>
          </w:rPr>
          <w:t>10 августа</w:t>
        </w:r>
      </w:hyperlink>
      <w:r>
        <w:rPr/>
        <w:t xml:space="preserve"> севернее Кирова нанесли удар войска 10-й армии и за двое суток продвинулись на глубину до 10 км, охватывая спас-деменскую группировку противника с юга. Это вынудило немецкое командование начать </w:t>
      </w:r>
      <w:hyperlink r:id="rId4">
        <w:r>
          <w:rPr>
            <w:rStyle w:val="InternetLink"/>
            <w:color w:val="000000"/>
          </w:rPr>
          <w:t>12 августа</w:t>
        </w:r>
      </w:hyperlink>
      <w:r>
        <w:rPr/>
        <w:t xml:space="preserve"> отвод своих войск из Спас-Деменского выступа. </w:t>
      </w:r>
      <w:hyperlink r:id="rId5">
        <w:r>
          <w:rPr>
            <w:rStyle w:val="InternetLink"/>
            <w:color w:val="000000"/>
          </w:rPr>
          <w:t>13 августа</w:t>
        </w:r>
      </w:hyperlink>
      <w:r>
        <w:rPr/>
        <w:t xml:space="preserve"> 49-я армия во взаимодействии с соединениями 33-й армии освободила Спас-Деменск. Преодолевая возрастающее сопротивление противника, к исходу </w:t>
      </w:r>
      <w:hyperlink r:id="rId6">
        <w:r>
          <w:rPr>
            <w:rStyle w:val="InternetLink"/>
            <w:color w:val="000000"/>
          </w:rPr>
          <w:t>20 августа</w:t>
        </w:r>
      </w:hyperlink>
      <w:r>
        <w:rPr/>
        <w:t xml:space="preserve"> советские войска продвинулись на 30—40 км и вышли на рубеж </w:t>
      </w:r>
      <w:hyperlink r:id="rId7">
        <w:r>
          <w:rPr>
            <w:rStyle w:val="InternetLink"/>
            <w:color w:val="000000"/>
          </w:rPr>
          <w:t>Теренино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Зимцы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Малые Савки</w:t>
        </w:r>
      </w:hyperlink>
      <w:r>
        <w:rPr/>
        <w:t>, где временно перешли к обороне для подготовки нового прорыва.</w:t>
      </w:r>
    </w:p>
    <w:p>
      <w:pPr>
        <w:pStyle w:val="Normal"/>
        <w:rPr/>
      </w:pPr>
      <w:r>
        <w:rPr/>
        <w:t>20-27 августа войска Западного фронта производили перегруппировку и готовились возобновить наступление. Ударная группировка Западного фронта должна была наступать в полосе 36 км, из них 10-я гвардейская армия — на фронте 20 км, а 21-я и 33-я армии — на фронте 16 км (по 8 км каждой). Прорыв обороны противника намечалось осуществить на участке шириной 20 км. Ударная группировка Западного фронта возобновила наступление 28 августа. Войска ударной группировки после артиллерийской и авиационной подготовки энергично атаковали врага. В первый день наступления им удалось прорвать главную полосу обороны на фронте около 25 км и вклиниться на 6-8 км. В этот же день в полосе наступления 33-й армии был введен в дело 5-й механизированный корпус, который принял участие в допрорыве обороны противника. Его соединения продвинулись еще на 6-10 км и совместно со стрелковыми частями овладели несколькими опорными пунктами врага. 29 августа прорыв был расширен до 30 км и развит в глубину до 12-15 км. Противник был отброшен на левый берег Угры к Ельне. К 6 сентября темпы наступления Западного фронта стали понижаться. Войска левого крыла (33, 49 и 10-я армии) втянулись в затяжные бои в лесных массивах юго-восточнее Ельни. В результате продвижение соединений Западного фронта ежесуточно составляло в среднем 1-3 км.</w:t>
      </w:r>
    </w:p>
    <w:p>
      <w:pPr>
        <w:pStyle w:val="Normal"/>
        <w:rPr/>
      </w:pPr>
      <w:r>
        <w:rPr/>
        <w:t>С 7 по 14 сентября войска левого крыла Калининского, правого крыла и центра Западного фронтов закреплялись на достигнутых рубежах, вели разведку обороны противника, уточняли его систему огня, производили перегруппировку сил и готовились к дальнейшему наступлению. Войска левого крыла Западного фронта (49-я и 10-я армии), продолжая наступление, преодолели лесной массив южнее Ельни и подходили к рубежу реки Десна. Командующий Западным фронтом решил сосредоточить основные усилия на направлении Смоленск, Орша. Главный удар планировалось нанести силами 10-й гвардейской армии под командованием (с 11 сентября 1943 года) генерала А. В. Сухомлина, 21-й и 33-й армий, 2-го гвардейского танкового, 5-го механизированного, 6-го и 3-го гвардейских кавалерийских корпусов. Этой группировке войск ставилась задача прорвать оборону противника на участке Ивонино, Кукуево (12 км), овладеть районом Починок и тем самым перерезать железную дорогу и шоссе Смоленск — Рославль. В дальнейшем ударом частью сил во взаимодействии с войсками правого крыла овладеть Смоленском, а главными силами развивать наступление в общем направлении на Оршу.</w:t>
      </w:r>
    </w:p>
    <w:p>
      <w:pPr>
        <w:pStyle w:val="Normal"/>
        <w:rPr/>
      </w:pPr>
      <w:r>
        <w:rPr/>
        <w:t>Войска Западного фронта возобновили наступление 15 сентября после около двухчасовой артиллерийской подготовки. Ударная группировка Западного фронта 23 сентября перерезала железную дорогу Смоленск — Рославль, а на следующий день вышла к реке Сож, охватив противника в районе Смоленска с юга. К этому времени войска 10-й армии ворвались в Рославль и завязали уличные бои. В боях за освобождение Смоленска и Рославля отличились 31-я армия генерала В. А. Глуздовского, 21-я армия генерала Н. И. Крылова, 5-я армия генерала В. С. Поленова, 33-я армия генерала В. Н. Гордова, 10-я гвардейская  армия генерала А. В. Сухомлина, 68-я армия генерала Е. П. Журавлева, 10-я армия генерала В. С. Попова, 49-я армия генерала И. Т. Гришина, летчики 1-й воздушной армии, которой командовал генерал М. М. Громов, и дальней авиации маршала авиации А. Е. Голованова. Войска Западного фронта с ходу форсировали реку Сож, освободили города Красный, Мстиславль, Кричев и к 2 октября вышли на рубеж Елисеевка, Ляды (зап.), Ленино, Дрибин и далее на юг по реке Проня до Петуховки. 2 октября 1943 года Смоленская наступательная операция была завершена. К концу операции 33 Армия вышла на рубеж восточнее Ленино, севернее Дрибин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0;&#1074;&#1080;&#1079;&#1080;&#1103;" TargetMode="External"/><Relationship Id="rId3" Type="http://schemas.openxmlformats.org/officeDocument/2006/relationships/hyperlink" Target="http://ru.wikipedia.org/wiki/10_&#1072;&#1074;&#1075;&#1091;&#1089;&#1090;&#1072;" TargetMode="External"/><Relationship Id="rId4" Type="http://schemas.openxmlformats.org/officeDocument/2006/relationships/hyperlink" Target="http://ru.wikipedia.org/wiki/12_&#1072;&#1074;&#1075;&#1091;&#1089;&#1090;&#1072;" TargetMode="External"/><Relationship Id="rId5" Type="http://schemas.openxmlformats.org/officeDocument/2006/relationships/hyperlink" Target="http://ru.wikipedia.org/wiki/13_&#1072;&#1074;&#1075;&#1091;&#1089;&#1090;&#1072;" TargetMode="External"/><Relationship Id="rId6" Type="http://schemas.openxmlformats.org/officeDocument/2006/relationships/hyperlink" Target="http://ru.wikipedia.org/wiki/20_&#1072;&#1074;&#1075;&#1091;&#1089;&#1090;&#1072;" TargetMode="External"/><Relationship Id="rId7" Type="http://schemas.openxmlformats.org/officeDocument/2006/relationships/hyperlink" Target="http://ru.wikipedia.org/wiki/&#1058;&#1077;&#1088;&#1077;&#1085;&#1080;&#1085;&#1086;" TargetMode="External"/><Relationship Id="rId8" Type="http://schemas.openxmlformats.org/officeDocument/2006/relationships/hyperlink" Target="http://ru.wikipedia.org/w/index.php?title=&#1047;&#1080;&#1084;&#1094;&#1099;&amp;action=edit&amp;redlink=1" TargetMode="External"/><Relationship Id="rId9" Type="http://schemas.openxmlformats.org/officeDocument/2006/relationships/hyperlink" Target="http://ru.wikipedia.org/w/index.php?title=&#1052;&#1072;&#1083;&#1099;&#1077;_&#1057;&#1072;&#1074;&#1082;&#1080;&amp;action=edit&amp;redlink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06T13:02:00Z</dcterms:modified>
  <cp:revision>139</cp:revision>
  <dc:subject/>
  <dc:title>                        В ______________________ районный (городской) суд</dc:title>
</cp:coreProperties>
</file>