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Ельнин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муниципальное образование (муниципальный район) на юго-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Ельн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Ударная группировка Западного фронта должна была наступать в полосе 36 км, из них 10-я гвардейская армия — на фронте 20 км, а 21-я и 33-я армии — на фронте 16 км (по 8 км каждой). Прорыв обороны противника намечалось осуществить на участке шириной 20 км. Для выполнения задачи на направлении главного удара было создано превосходство над противником: по пехоте — в 1,5 раза, по танкам — в 2 раза и по артиллерии — в 4-5 раз. Наступление намечалось на 28 августа 1943 г. Командующий 21-й армией 23 августа поставил 2-му гвардейскому танковому корпусу следующую боевую задачу: с выходом пехоты на рубеж Обухово, Никольское, то есть после преодоления тактической зоны обороны противника, войти в прорыв и, развивая успех в северо-западном направлении, к исходу первого дня наступления овладеть городом Ельня, удерживать его до подхода 69-го стрелкового корпуса.</w:t>
      </w:r>
    </w:p>
    <w:p>
      <w:pPr>
        <w:pStyle w:val="Normal"/>
        <w:rPr/>
      </w:pPr>
      <w:r>
        <w:rPr/>
        <w:t>Ударная группировка Западного фронта возобновила наступление 28 августа 1943 г.  На участке, намеченном для прорыва, была создана артиллерийская плотность 150-160 орудий и минометов калибра 76 мм и выше на 1 км фронта. Артиллерийская подготовка продолжалась 90 минут. В этот период проводилась также авиационная подготовка, во время которой авиация подавляла и задымляла выявленные, наиболее активно действующие батареи противника. Артиллерийская поддержка атаки пехоты и танков осуществлялась одинарным огневым валом скачками в 1-2 деления прицела на глубину 600-700 м. В этот же период артиллерийского  наступления группа дальнего действия (ДД) продолжала подавлять артиллерийские батареи гитлеровцев, а группа реактивной артиллерии (ГМЧ) — наиболее сильные узлы сопротивления в ближайшей глубине. Действия артиллерии и авиации Западного фронта на направлении главного удара были эффективными. Войска ударной группировки после артиллерийской и авиационной подготовки энергично атаковали врага. 28 августа ударная группировка фронта прорвала оборону противника на фронте 25 км и вклинилась на 6-8 км в глубину. 29 августа прорыв был расширен до 30 км по фронту и до 15-20 км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9.08.1943 г. умер от ран красноармеец Русинов Сидор Кириллович (Кирилович)  из 196 СП 95 СД 61 СК 21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45;&#1083;&#1100;&#1085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4T06:41:00Z</dcterms:modified>
  <cp:revision>133</cp:revision>
  <dc:subject/>
  <dc:title>                        В ______________________ районный (городской) суд</dc:title>
</cp:coreProperties>
</file>