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же́в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жев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́льское поселе́ние „Хорошево“</w:t>
      </w:r>
      <w:r>
        <w:rPr>
          <w:rFonts w:cs="Times New Roman" w:ascii="Times New Roman" w:hAnsi="Times New Roman"/>
        </w:rPr>
        <w:t xml:space="preserve"> 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ж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На территории поселения находится 38 населенных пунктов. Центр поселения — деревн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Хорошево</w:t>
        </w:r>
      </w:hyperlink>
      <w:r>
        <w:rPr>
          <w:rFonts w:cs="Times New Roman" w:ascii="Times New Roman" w:hAnsi="Times New Roman"/>
        </w:rPr>
        <w:t xml:space="preserve">. Деревня Крутики входит в </w:t>
      </w:r>
      <w:r>
        <w:rPr>
          <w:rFonts w:cs="Times New Roman" w:ascii="Times New Roman" w:hAnsi="Times New Roman"/>
          <w:bCs/>
        </w:rPr>
        <w:t>се́льское поселе́ние „Хорошево“.</w:t>
      </w:r>
    </w:p>
    <w:p>
      <w:pPr>
        <w:pStyle w:val="Normal"/>
        <w:rPr/>
      </w:pPr>
      <w:r>
        <w:rPr/>
        <w:t xml:space="preserve"> </w:t>
      </w:r>
      <w:r>
        <w:rPr/>
        <w:t>В результате больших потерь личного состава в боях за Лебзино 359 СД, используя все свои возможности, пополняет боевые подразделения за счет мобилизации людей из тылов и с 16 по 18 февраля 1942 г.  ведет упорные бои за рощу “Подкова”, Тяплово и Кокошкино. Однако вскоре дивизия сосредоточивает свои крайне ограниченные силы только на одном направлении. В 19 часов 20 февраля она ведет наступление на рощу “Подкова”, но безуспешно.</w:t>
      </w:r>
    </w:p>
    <w:p>
      <w:pPr>
        <w:pStyle w:val="Normal"/>
        <w:rPr/>
      </w:pPr>
      <w:r>
        <w:rPr/>
        <w:t>21 февраля, получив пополнение личного состава, дивизия по приказу штаба 30 Армии, в 8 часов утра перешла в наступление на д. Нелюбино. Одновременно комендантский взвод штаба дивизии при поддержке танков “КВ” наступал на д. Гусево и захватил ее окраину, был контратакован и оставил это село. После безуспешных боев за рощу “Подкова” и Нелюбино разгорелись не менее ожесточенные  бои  за  Гусево  и  продолжались  за  Нелюбино.</w:t>
      </w:r>
    </w:p>
    <w:p>
      <w:pPr>
        <w:pStyle w:val="Normal"/>
        <w:rPr/>
      </w:pPr>
      <w:r>
        <w:rPr/>
        <w:t>Населенный  пункт  Гусево, как  и  Соломино или Лебзино, находился также в излучине р. Волги, на ее западном берегу. Он располагался западнее Соломино в двух километрах и являлся составной частью основного района обороны противника. Оборона села была круговой, и передовая позиция ее, оборудованная траншеями, выносилась от населенного пункта до километра. Бой в селе разгорался за каждый дом и строение. Гитлеровцы яростно оборонялись и непрерывно контратаковали при поддержке огня артиллерии и минометов, чтобы восстановить прежнее положение обороны. В этом бою своевременно оказал необходимую помощь 1194-й стрелковый полк, действующий вдоль дороги южнее Гусево, и зашедший в тыл противника. К исходу 24 февраля село Гусево было полностью очищено от гитлеровцев. 1196-й стрелковый полк в это же время успешно захватил и Нелюбино. 24 февраля 1942 года дивизия овладела и Мал. Нелюбино.</w:t>
      </w:r>
    </w:p>
    <w:p>
      <w:pPr>
        <w:pStyle w:val="Normal"/>
        <w:rPr/>
      </w:pPr>
      <w:r>
        <w:rPr/>
        <w:t>25 февраля по приказу командарма 359 СД вновь получает задачу овладеть рощей “подкова”, но и это наступление было безуспешным.</w:t>
      </w:r>
    </w:p>
    <w:p>
      <w:pPr>
        <w:pStyle w:val="Normal"/>
        <w:rPr/>
      </w:pPr>
      <w:r>
        <w:rPr/>
        <w:t>27 февраля 359 СД во взаимодействии с 369 и 371 стрелковыми дивизиями должны были овладеть деревнями Кошкино и Тяплово, не имеющими какого-либо значения для армии, так как они имели соответственно 21 и 19 дворов. И это наступление оказалось безрезульта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6.02.1942 г. погиб красноармеец. ездовой Новоселов Михаил Константинович из 1194 СП 359 СД, уроженец д. Зипу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4;&#1077;&#1088;&#1089;&#1082;&#1072;&#1103;_&#1086;&#1073;&#1083;&#1072;&#1089;&#1090;&#1100;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56;&#1078;&#1077;&#1074;" TargetMode="External"/><Relationship Id="rId5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s://ru.wikipedia.org/wiki/&#1056;&#1078;&#1077;&#1074;&#1089;&#1082;&#1080;&#1081;_&#1088;&#1072;&#1081;&#1086;&#1085;" TargetMode="External"/><Relationship Id="rId7" Type="http://schemas.openxmlformats.org/officeDocument/2006/relationships/hyperlink" Target="https://ru.wikipedia.org/wiki/&#1058;&#1074;&#1077;&#1088;&#1089;&#1082;&#1072;&#1103;_&#1086;&#1073;&#1083;&#1072;&#1089;&#1090;&#1100;" TargetMode="External"/><Relationship Id="rId8" Type="http://schemas.openxmlformats.org/officeDocument/2006/relationships/hyperlink" Target="https://ru.wikipedia.org/wiki/&#1061;&#1086;&#1088;&#1086;&#1096;&#1077;&#1074;&#1086;_(&#1056;&#1078;&#1077;&#1074;&#1089;&#1082;&#1080;&#1081;_&#1088;&#1072;&#1081;&#1086;&#1085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17T15:23:00Z</dcterms:modified>
  <cp:revision>134</cp:revision>
  <dc:subject/>
  <dc:title>                        В ______________________ районный (городской) суд</dc:title>
</cp:coreProperties>
</file>