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тлё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рорус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урег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южном берегу озе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льмень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с. Буреги. </w:t>
      </w:r>
      <w:r>
        <w:rPr>
          <w:rFonts w:cs="Times New Roman" w:ascii="Times New Roman" w:hAnsi="Times New Roman"/>
        </w:rPr>
        <w:t>Воинское кладбище (1941 - 1944 гг.) располагается на восточной окраине села. В 60-е годы здесь был установлен памятник, изображающий скорбящего советского воина. Количество захороненных в 2 братских могилах неизвестно, известных  108 человек. В их числе - захороненные ранее на территории  д. Горки; д. Ретле; д. Липецко; д. Солобк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омандование 27-й Армии готовило Ильменское наступление с тем, чтобы обеспечить частями 12-го гвардейского стрелкового корпуса захват южного берега озера Ильмень и, прикрывшись с запада, развить наступление в юго-восточном направлении на г. Старая Русса, перерезать коммуникацию на Шимск, тем самым обеспечить успех главной группировки 27-й Армии в освобождении Старой Руссы. 18 февраля 19 отдельная лыжная бригада подчинена 12 гв. стрелковому корпусу, которая должна была форсировать по льду озеро Ильмень, овладеть группой деревень в устье рек Псижи и Переходы и перерезать дорогу Шимск–Старая Русса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журнала боевых действий 12 гв. стрелкового корпуса: 19 отдельная лыжная бригада, 11 отдельным аэросанным батальоном с 1-й ротой 35 отдельного аэросанного батальона — 14 аэросаней, с 18.00 21.2.43 г. выступили и к 11.00 22.2.43 г. сосредоточились в районе Ур. Барское Веретье, оз. Блуденское, Ловат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метельную ночь на 23.02.43 г. бойцы 3-й и 19-й отдельных лыжных бригад на лыжах с полной выкладкой (скорость марша была 3-4 км в час) совершили марш-бросок по льду озера Ильмень. Предстояло пройти по тонкому льду свыше тридцати километров. Пользуясь внезапностью удара, лыжный десант должен был взять под контроль дорогу Старая Русса – Шимск, а затем двигаться в сторону Старой Руссы. Впереди шла 19-я бригада. Лыжники в маскировочных халатах шли по льду в кромешной тьме. Поздно ночью неожиданно разыгралась метель. К пяти ноль-ноль в трех–четырех километрах заметили берег. Второй батальон, идущий головным, не сбавлял хода, изготовился к атаке. Но лед есть лед. Пройдя 1–1,5 км, первый, а затем второй батальоны, развернулись в боевой порядок. В это время подошли аэросани, буксируя за собой артиллерию бригады.</w:t>
        <w:br/>
        <w:t xml:space="preserve">С восходом солнца, читаем далее журнал боевых действий, стало известно, что головной отряд — второй батальон — вступил в бой за деревню Ретле (в 5 км западнее д. Заднее Поле), выбил оттуда фашистов (как позднее выяснилось, командир второго батальона сбился с маршрута и дезориентировался в обстановке). С учетом обстановки командир бригады принял решение: первому батальону развивать наступление и сковывать противника в районе Заднее Поле, третьему батальону развивать успех второго на деревни Горки–Конечек–Солобско. Овладев ими, бойцы бросились на штурм деревни Устрики. В 8.00 над расположением бригады пролетел немецкий самолет-разведчик, а в 9.00 в воздухе появились 32 бомбардировщика (Ю-88 и Хе-111) и истребители. В течение всего дня бригада подвергалась интенсивным бомбовым ударам авиации и повальному пулеметно-минометному огню противника, сумевшему подтянуть резервы. В результате бомбовых ударов авиации и нескольких контратак противника части бригады были выбиты из занятых деревень и отброшены на лед. Штаб бригады потерял связь с батальонами, командир 2-го батальона был ранен. К вечеру 23 февраля 19-я бригада имела до 30 % потерь в личном составе. Ночью батальоны отошли и через озеро вернулись в пункт сосредоточения. Это была единственная войсковая операция, в которой приняла участие 19-я отдельная лыжная бригада, сформированная осенью 1942 года в Уральском военном округе. В составе бригады, насчитывавшей около 3 тысяч человек, было более 500 солдат из Якутии. В боях, длившихся до 10 марта, бригада понесла огромные потери, погибло около 2000 человек. Бригада была расформирован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23.02.1943 г. погиб при наступлении сержант, командир стрелкового отделения Гоголев Ефим Самойлович из 19 отдельной лыжной бригады 12 гв. стрелкового корпуса 27 Армии, уроженец д. Гоголи. В донесении пропал без вест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Также 23.02.1943 г. погиб младший лейтенант, командир взвода автоматчиков Злыгастев  Александр Михайлович (Матвеевич из 19 отдельной лыжной бригады 12 гв. стрелкового корпуса 27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41;&#1091;&#1088;&#1077;&#107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48;&#1083;&#1100;&#1084;&#1077;&#1085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9T16:54:00Z</dcterms:modified>
  <cp:revision>139</cp:revision>
  <dc:subject/>
  <dc:title>                        В ______________________ районный (городской) суд</dc:title>
</cp:coreProperties>
</file>