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оловчинцы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Головчинці</w:t>
      </w:r>
      <w:r>
        <w:rPr/>
        <w:t xml:space="preserve">) — село в </w:t>
      </w:r>
      <w:hyperlink r:id="rId3">
        <w:r>
          <w:rPr>
            <w:rStyle w:val="InternetLink"/>
            <w:color w:val="000000"/>
          </w:rPr>
          <w:t>Летичев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Хмельниц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 xml:space="preserve">. </w:t>
      </w:r>
      <w:r>
        <w:rPr>
          <w:b/>
          <w:bCs/>
        </w:rPr>
        <w:t>Лети́чевский райо́н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Летичівський район</w:t>
      </w:r>
      <w:r>
        <w:rPr/>
        <w:t xml:space="preserve">) — административная единица на востоке </w:t>
      </w:r>
      <w:hyperlink r:id="rId7">
        <w:r>
          <w:rPr>
            <w:rStyle w:val="InternetLink"/>
            <w:color w:val="000000"/>
          </w:rPr>
          <w:t>Хмельницкой област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</w:t>
      </w:r>
      <w:hyperlink r:id="rId9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Летичев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краинский фронт получил задачу силами трех общевойсковых и двух танковых армий нанести удар в южном направлении на участке Дубно, Шепетовка, Любар и разбить немецко-фашистскую группировку в районе Кременец, Староконстантинов, Тернополь. В дальнейшем предстояло, обеспечивая себя со стороны Львова, наступать на Чортков и отрезать немецко-фашистской группе пути отхода на запад в полосе севернее р. Днестр. Готовность перехода в наступление 4—6 марта 1944 г. На 8—10 марта намечалось наступление левофланговой 38-й армии в направлении Ильинцы, Райгород для содействия правому крылу 2-го Украинского фронта в овладении районом Гайсин. Что касается решения командующего войсками 1-го Украинского фронта в отношении левого крыла, где находились 18, 38 и 1-я танковая армии, то оно сводилось в основном к его обороне на первом этапе операции. Правда, 18-я армия имела задачу на 2—3-й день операции перейти в наступление, но лишь тремя правофланговыми дивизиями, и во взаимодействии с 1-й гвардейской армией окружить и разгромить остропольскую группу противника.</w:t>
      </w:r>
    </w:p>
    <w:p>
      <w:pPr>
        <w:pStyle w:val="Normal"/>
        <w:rPr/>
      </w:pPr>
      <w:r>
        <w:rPr/>
        <w:t>4 марта в 8 часов утра войска 60-й и 1-й гвардейской армий при содействии 2-й воздушной армии после артиллерийской подготовки перешли в наступление. Началась Проскурово-Черновицкая операция 1-го Украинского фронта. 5 марта в наступление перешел правофланговый 11-й стрелковый корпус 18-й армии. Ударная группировка фронта за восемь дней наступательных боев продвинулась на 70—80 км и вышла на рубеж, проходивший от восточной окраины Тернополя к Волочиску, Черному Острову, Николаевке и далее по рекам Бужок и Южный Буг через Хмельник до Янова. 1-й и 4-й танковым армиям противника были нанесены значительные потери, перерезана их основная коммуникационная линия. Наши войска охватили оба фланга проскуровской группировки. Захватом плацдарма на р. Южный Буг в районе Хмельника наметилось направление для удара на юг с целью ее изоляции от винницкой группировки. Наступавшая на вспомогательном направлении 18-я армия (генерал-лейтенант Е. П. Журавлев) к исходу 10 марта продвинулась на глубину до 30 км и завязала бои за Хмельник. В дальнейшем</w:t>
      </w:r>
      <w:r>
        <w:rPr>
          <w:sz w:val="20"/>
          <w:szCs w:val="20"/>
        </w:rPr>
        <w:t xml:space="preserve"> </w:t>
      </w:r>
      <w:r>
        <w:rPr/>
        <w:t xml:space="preserve">развивала наступление в направлении Дунаев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3.03.1944 г. погиб младший сержант, командир отделения Рябов Александр Григорьевич из 714 СП 395 СД 22 СК 18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1;&#1077;&#1090;&#1080;&#1095;&#1077;&#1074;&#1089;&#1082;&#1080;&#1081;_&#1088;&#1072;&#1081;&#1086;&#1085;" TargetMode="External"/><Relationship Id="rId4" Type="http://schemas.openxmlformats.org/officeDocument/2006/relationships/hyperlink" Target="http://ru.wikipedia.org/wiki/&#1061;&#1084;&#1077;&#1083;&#1100;&#1085;&#1080;&#1094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61;&#1084;&#1077;&#1083;&#1100;&#1085;&#1080;&#1094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10" Type="http://schemas.openxmlformats.org/officeDocument/2006/relationships/hyperlink" Target="http://ru.wikipedia.org/wiki/&#1051;&#1077;&#1090;&#1080;&#1095;&#1077;&#107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5T15:25:00Z</dcterms:modified>
  <cp:revision>134</cp:revision>
  <dc:subject/>
  <dc:title>                        В ______________________ районный (городской) суд</dc:title>
</cp:coreProperties>
</file>