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́ровск</w:t>
      </w:r>
      <w:r>
        <w:rPr>
          <w:color w:val="000000"/>
          <w:sz w:val="24"/>
          <w:szCs w:val="24"/>
        </w:rPr>
        <w:t xml:space="preserve"> —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город</w:t>
        </w:r>
      </w:hyperlink>
      <w:r>
        <w:rPr>
          <w:color w:val="000000"/>
          <w:sz w:val="24"/>
          <w:szCs w:val="24"/>
        </w:rPr>
        <w:t xml:space="preserve"> (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953</w:t>
        </w:r>
      </w:hyperlink>
      <w:r>
        <w:rPr>
          <w:color w:val="000000"/>
          <w:sz w:val="24"/>
          <w:szCs w:val="24"/>
        </w:rPr>
        <w:t xml:space="preserve"> г.)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дминистративный центр</w:t>
        </w:r>
      </w:hyperlink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ировского района</w:t>
        </w:r>
      </w:hyperlink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Ленинградской области</w:t>
        </w:r>
      </w:hyperlink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color w:val="000000"/>
          <w:sz w:val="24"/>
          <w:szCs w:val="24"/>
        </w:rPr>
        <w:t xml:space="preserve">. Его территория входит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муниципальное образование</w:t>
        </w:r>
      </w:hyperlink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ировское городское поселение</w:t>
        </w:r>
      </w:hyperlink>
      <w:r>
        <w:rPr>
          <w:color w:val="000000"/>
          <w:sz w:val="24"/>
          <w:szCs w:val="24"/>
        </w:rPr>
        <w:t xml:space="preserve">. Расположен на левом высоком берегу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Невы</w:t>
        </w:r>
      </w:hyperlink>
      <w:r>
        <w:rPr>
          <w:color w:val="000000"/>
          <w:sz w:val="24"/>
          <w:szCs w:val="24"/>
        </w:rPr>
        <w:t xml:space="preserve">, близ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Ладожского озера</w:t>
        </w:r>
      </w:hyperlink>
      <w:r>
        <w:rPr>
          <w:color w:val="000000"/>
          <w:sz w:val="24"/>
          <w:szCs w:val="24"/>
        </w:rPr>
        <w:t xml:space="preserve">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ристань</w:t>
        </w:r>
      </w:hyperlink>
      <w:r>
        <w:rPr>
          <w:color w:val="000000"/>
          <w:sz w:val="24"/>
          <w:szCs w:val="24"/>
        </w:rPr>
        <w:t xml:space="preserve">), в 35 км к востоку от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анкт-Петербурга</w:t>
        </w:r>
      </w:hyperlink>
      <w:r>
        <w:rPr>
          <w:color w:val="000000"/>
          <w:sz w:val="24"/>
          <w:szCs w:val="24"/>
        </w:rPr>
        <w:t xml:space="preserve">.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Железнодорожная станция</w:t>
        </w:r>
      </w:hyperlink>
      <w:r>
        <w:rPr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Невдубстрой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Марьино</w:t>
      </w:r>
      <w:r>
        <w:rPr>
          <w:color w:val="000000"/>
          <w:sz w:val="24"/>
          <w:szCs w:val="24"/>
        </w:rPr>
        <w:t xml:space="preserve"> в прошлом - деревня, а ныне - район частной застройки и микрорайон г. Кировска. </w:t>
      </w:r>
      <w:r>
        <w:rPr>
          <w:sz w:val="24"/>
          <w:szCs w:val="24"/>
        </w:rPr>
        <w:t>Марьино - посёлок на левом берегу Невы в 5 км севернее Кировска. Во время войны п. Марьино полностью разруше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1941-1944 гг. уничтожены: д. </w:t>
      </w:r>
      <w:r>
        <w:rPr>
          <w:b/>
          <w:bCs/>
          <w:sz w:val="24"/>
          <w:szCs w:val="24"/>
        </w:rPr>
        <w:t>Арбузово</w:t>
      </w:r>
      <w:r>
        <w:rPr>
          <w:sz w:val="24"/>
          <w:szCs w:val="24"/>
        </w:rPr>
        <w:t xml:space="preserve">, с. </w:t>
      </w:r>
      <w:r>
        <w:rPr>
          <w:b/>
          <w:bCs/>
          <w:sz w:val="24"/>
          <w:szCs w:val="24"/>
        </w:rPr>
        <w:t>Анненское.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Кировск, Марьино, кладбище, братская могила. На мемориальных досках увековечено 625 человек. По данным ОБД "Мемориал", в братской могиле захоронено 3135 человек, из них 1988 - известных, 1147 - неизвестных. По данным Кировского РВК, в братской могиле захоронено 3346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2 июля 1943 г. одновременно с 8-й армией перешли в наступления и части </w:t>
      </w:r>
      <w:hyperlink r:id="rId16">
        <w:r>
          <w:rPr>
            <w:rStyle w:val="InternetLink"/>
            <w:color w:val="000000"/>
            <w:u w:val="none"/>
          </w:rPr>
          <w:t>67-й армии</w:t>
        </w:r>
      </w:hyperlink>
      <w:r>
        <w:rPr/>
        <w:t xml:space="preserve">. 63-я и </w:t>
      </w:r>
      <w:hyperlink r:id="rId17">
        <w:r>
          <w:rPr>
            <w:rStyle w:val="InternetLink"/>
            <w:color w:val="000000"/>
            <w:u w:val="none"/>
          </w:rPr>
          <w:t>45-я гвардейские стрелковые дивизии</w:t>
        </w:r>
      </w:hyperlink>
      <w:r>
        <w:rPr/>
        <w:t xml:space="preserve"> атаковали позиции немецких 121-й и </w:t>
      </w:r>
      <w:hyperlink r:id="rId18">
        <w:r>
          <w:rPr>
            <w:rStyle w:val="InternetLink"/>
            <w:color w:val="000000"/>
            <w:u w:val="none"/>
          </w:rPr>
          <w:t>23-й пехотных дивизий</w:t>
        </w:r>
      </w:hyperlink>
      <w:r>
        <w:rPr/>
        <w:t xml:space="preserve"> в районе Арбузово, а </w:t>
      </w:r>
      <w:hyperlink r:id="rId19">
        <w:r>
          <w:rPr>
            <w:rStyle w:val="InternetLink"/>
            <w:color w:val="000000"/>
            <w:u w:val="none"/>
          </w:rPr>
          <w:t>43-я стрелковая дивизия</w:t>
        </w:r>
      </w:hyperlink>
      <w:r>
        <w:rPr/>
        <w:t xml:space="preserve"> — позиции немецкой </w:t>
      </w:r>
      <w:hyperlink r:id="rId20">
        <w:r>
          <w:rPr>
            <w:rStyle w:val="InternetLink"/>
            <w:color w:val="000000"/>
            <w:u w:val="none"/>
          </w:rPr>
          <w:t>11-й пехотной дивизии</w:t>
        </w:r>
      </w:hyperlink>
      <w:r>
        <w:rPr/>
        <w:t xml:space="preserve"> западнее </w:t>
      </w:r>
      <w:hyperlink r:id="rId21">
        <w:r>
          <w:rPr>
            <w:rStyle w:val="InternetLink"/>
            <w:color w:val="000000"/>
          </w:rPr>
          <w:t>Синявино</w:t>
        </w:r>
      </w:hyperlink>
      <w:r>
        <w:rPr/>
        <w:t xml:space="preserve">. 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</w:t>
      </w:r>
      <w:hyperlink r:id="rId22">
        <w:r>
          <w:rPr>
            <w:rStyle w:val="InternetLink"/>
            <w:color w:val="000000"/>
            <w:u w:val="none"/>
          </w:rPr>
          <w:t>58-ю</w:t>
        </w:r>
      </w:hyperlink>
      <w:r>
        <w:rPr/>
        <w:t xml:space="preserve">, 126-ю (из состава </w:t>
      </w:r>
      <w:hyperlink r:id="rId23">
        <w:r>
          <w:rPr>
            <w:rStyle w:val="InternetLink"/>
            <w:color w:val="000000"/>
            <w:u w:val="none"/>
          </w:rPr>
          <w:t>16-й армии</w:t>
        </w:r>
      </w:hyperlink>
      <w:r>
        <w:rPr/>
        <w:t xml:space="preserve">), а в конце операции </w:t>
      </w:r>
      <w:hyperlink r:id="rId24">
        <w:r>
          <w:rPr>
            <w:rStyle w:val="InternetLink"/>
            <w:color w:val="000000"/>
            <w:u w:val="none"/>
          </w:rPr>
          <w:t>61-ю</w:t>
        </w:r>
      </w:hyperlink>
      <w:r>
        <w:rPr/>
        <w:t xml:space="preserve"> пехотные дивизии и наступление советских войск было остановлено. Ожесточенные бои продолжались несколько недель и обе стороны несли большие потери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. Так, например, в начале августа 58-я пехотная дивизия при поддержке нескольких </w:t>
      </w:r>
      <w:hyperlink r:id="rId25">
        <w:r>
          <w:rPr>
            <w:rStyle w:val="InternetLink"/>
            <w:color w:val="000000"/>
            <w:u w:val="none"/>
          </w:rPr>
          <w:t>танков «Тигр»</w:t>
        </w:r>
      </w:hyperlink>
      <w:r>
        <w:rPr/>
        <w:t xml:space="preserve"> была брошена в контрнаступление между Рабочим поселком № 6 и </w:t>
      </w:r>
      <w:hyperlink r:id="rId26">
        <w:r>
          <w:rPr>
            <w:rStyle w:val="InternetLink"/>
            <w:color w:val="000000"/>
            <w:u w:val="none"/>
          </w:rPr>
          <w:t>Невой</w:t>
        </w:r>
      </w:hyperlink>
      <w:r>
        <w:rPr/>
        <w:t>, но встреченная мощным огнём советской артиллерии понесла большие потери и лишь незначительно продвинулась вперед.</w:t>
      </w:r>
    </w:p>
    <w:p>
      <w:pPr>
        <w:pStyle w:val="Normal"/>
        <w:spacing w:before="280" w:after="280"/>
        <w:rPr/>
      </w:pPr>
      <w:r>
        <w:rPr/>
        <w:t>15 гвардейский Невский штурмовой авиационный полк. До 7 марта 1942 года был 174 штурмовым авиаполком. На фронте с августа 1941 года. Был оснащён Ил-2 разных модификаций. Участвовал в боях на Ленинградском и 3 Белорусском (с ноября 1944 г.) фронтах. С ноября 1942 года и до конца войны входил в состав 277 Красносельской штурмовой дивизии, которая в свою очередь с ноября 1942-го по ноябрь 1944-го входила в состав 13-й ВА, с ноября 1944-го по конец войны в состав 1-й ВА.</w:t>
      </w:r>
    </w:p>
    <w:p>
      <w:pPr>
        <w:pStyle w:val="Normal"/>
        <w:spacing w:before="280" w:after="280"/>
        <w:rPr>
          <w:bCs/>
        </w:rPr>
      </w:pPr>
      <w:r>
        <w:rPr/>
        <w:t xml:space="preserve">Полк вступил в бой в сентябре 1941 под Ленинградом, отличился в налетах против Красногвардейска и Сиверской  в ноябре 1941-го, весной 1942-го и зимой-весной 1943-го. А также действиями над Невским пятачком. </w:t>
      </w:r>
      <w:r>
        <w:rPr>
          <w:bCs/>
        </w:rPr>
        <w:t>Лётчики - штурмовики совершали полёты на самых малых высотах и могли быть сбитыми не только самолётами и зенитками, но и из обычного стрелкового оружия. Однако, невзирая на такую огромную опасность, наши летчики смело атаковали немецкие войска, прорываясь через смертельный огонь.</w:t>
      </w:r>
    </w:p>
    <w:p>
      <w:pPr>
        <w:pStyle w:val="Normal"/>
        <w:spacing w:before="280" w:after="280"/>
        <w:rPr/>
      </w:pPr>
      <w:r>
        <w:rPr>
          <w:bCs/>
        </w:rPr>
        <w:t xml:space="preserve">За период Мгинской операции с 22 июля по 24 августа 1943 г. 13 Воздушная Армия произвела 7729 самолето-вылетов, уничтожив при этом много вражеских солдат и офицеров, танков, артиллерийских орудий и другой боевой техники. Наступление на поле боя сухопутных войск поддерживала штурмовая авиация. В августе 1943 года 13-я Воздушная Армия  усилила действия по срыву железнодорожных перевозок противника. Чтобы удар по обнаруженным эшелонам и автогужевым колоннам наносился немедленно после обнаружения, применялся метод «свободной охоты». Он заключался в том, что группа штурмовиков или истребителей осуществляла самостоятельный поиск целей и тут же наносила по ним удар. Решением Командующего 13-ой Воздушной Армией для охоты был определен </w:t>
      </w:r>
      <w:r>
        <w:rPr/>
        <w:t>15 гвардейский штурмовой авиационный полк.</w:t>
      </w:r>
    </w:p>
    <w:p>
      <w:pPr>
        <w:pStyle w:val="Normal"/>
        <w:spacing w:before="280" w:after="280"/>
        <w:rPr>
          <w:color w:val="000000"/>
          <w:spacing w:val="-2"/>
        </w:rPr>
      </w:pPr>
      <w:r>
        <w:rPr/>
        <w:t xml:space="preserve">Обломки самолёта и останки экипажа были обнаружены поисковым отрядом «Рубин» в лесу в Кировском районе Ленинградской области в августе 2001 г. </w:t>
      </w:r>
      <w:r>
        <w:rPr>
          <w:bCs/>
        </w:rPr>
        <w:t>В результате проведенных архивных исследований установлен экипаж самолета Ил-2 работы по подъему которого были проведены в августе 2001 года в р-не ур. Арбузово - Анненское. В подъеме самолета принимали участие поисковые отряды «Рубин» (г. С-Петербург), «Малая Охта» (г. С-Петербург), «Высота» (г. С-Петербург). По документам ЦАМО установлено: экипаж самолета Ил-2 15-го гвардейского штурмового авиаполка 277 ШАД в составе: летчик, гвардии младший лейтенант Чирков Евгений Михайлович, воздушный стрелок, гвардии старший сержант Чубаров Павел Федорович сбиты огнем зенитной артиллерии противника 7 августа 1943 года.</w:t>
      </w:r>
      <w:r>
        <w:rPr>
          <w:b/>
          <w:bCs/>
        </w:rPr>
        <w:t xml:space="preserve"> </w:t>
      </w:r>
      <w:r>
        <w:rPr/>
        <w:t>Евгений Михайлович Чирков за время службы в 15-м ГШАП совершил 16 боевых вылетов. 7 августа 1943 г. его самолет был сбит огнем зенитной артиллерии противника в районе с. Анненское. Гвардии младший лейтенант Е.М. Чирков и гвардии старший сержант П.Ф. Чубаров погибли.</w:t>
        <w:br/>
        <w:t xml:space="preserve"> </w:t>
      </w:r>
      <w:r>
        <w:rPr>
          <w:color w:val="000000"/>
          <w:spacing w:val="7"/>
        </w:rPr>
        <w:t xml:space="preserve">В 2003 году на воинском кладбище в поселке Марьино на могиле </w:t>
      </w:r>
      <w:r>
        <w:rPr>
          <w:color w:val="000000"/>
        </w:rPr>
        <w:t xml:space="preserve">лётчиков был торжественно открыт памятник. На его открытие были приглашены и родственники </w:t>
      </w:r>
      <w:r>
        <w:rPr>
          <w:color w:val="000000"/>
          <w:spacing w:val="-2"/>
        </w:rPr>
        <w:t>Е. М. Чиркова: сестра Ираида Михайловна, проживающая в Сарапуле и племянница Руфина Николаевна.</w:t>
      </w:r>
    </w:p>
    <w:p>
      <w:pPr>
        <w:pStyle w:val="Normal"/>
        <w:spacing w:before="280" w:after="280"/>
        <w:rPr/>
      </w:pPr>
      <w:r>
        <w:rPr/>
        <w:t>С 2001 года поисковыми отрядами на территории Ленинградской области обнаружены места падений 331-го советского самолета, сбитых в годы Великой Отечественной войны 1941-1945 годов. Благодаря поисковой работе удалось полностью выяснить судьбу 71 экипажа самолетов, которые ранее считались пропавшими без вести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63 ГВАРДЕЙСКАЯ СТРЕЛКОВАЯ ДИВИЗИЯ. Преобразована из 136 стрелковой дивизии  19.1.43 г. Новая нумерация частям дивизии присвоена 6.2.43 г.</w:t>
      </w:r>
    </w:p>
    <w:p>
      <w:pPr>
        <w:pStyle w:val="Normal"/>
        <w:spacing w:before="280" w:after="280"/>
        <w:rPr/>
      </w:pPr>
      <w:r>
        <w:rPr/>
        <w:t>Командующий Ленинградским фронтом генерал-лейтенант Л. А. Говоров решил основные усилия сосредоточить в полосе 67-й армии, сформированной в октябре 1942 года. Командовал армией опытный и очень подготовленный в военно-теоретическом отношении генерал П. Духанов. Главный удар решено было нанести по наиболее слабому участку обороны противника — между 8-й ГЭС и Шлиссельбургом — и развивать наступление на Синявино и Рабочий поселок № 5. К началу наступления 67-я армия имела в своем составе 7 стрелковых дивизий (45 гв., 13, 46, 86, 123, 136, 268 сд), 6 стрелковых (11, 55, 102, 123, 138 сбр и 142 мсбр), 2 лыжных (34, 35 лбр) и 3 танковые (61 лтбр, 152, 220 тбр) бригады, 2 танковых батальона (86, 118 отб), бригаду гвардейских минометов, 12 артиллерийских и 8 минометных полков, 23 батареи морской артиллерии. Оперативное построение армии для наступления намечалось в два эшелона: в первом — 4 дивизии (45-я гвардейская, 268, 136 и 86-я), а во втором — 2 дивизии (13-я и 123-я) и 3 стрелковые бригады (102, 142 и 123-я). На направлении главного удара разворачивалась 136-я стрелковая дивизия генерал-майора Н. П. Симоняка, сформированная из частей, в 1941 году героически оборонявших полуостров Ханко. Увидев танки Т-60, генерал Симоняк сказал: «Их из рогатки горошинкой перешибешь!» В утешение его «горя» 136 сд дополнительно получила мотострелковый батальон 61 лтбр.</w:t>
      </w:r>
    </w:p>
    <w:p>
      <w:pPr>
        <w:pStyle w:val="Normal"/>
        <w:spacing w:before="280" w:after="280"/>
        <w:rPr/>
      </w:pPr>
      <w:r>
        <w:rPr/>
        <w:t>Передний край оборонительных позиций противника проходил непосредственно по левому берегу реки Невы. На переднем крае противник имел сплошную сеть траншей и окопов, соединенных со второй линией траншей, расположенных в 150–200 м от первой. Система пулеметных гнезд и ДЗОТов, расположенных в 50–70 м от переднего края, была построена с расчетом ведения фланкирующего огня вдоль реки Нев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а главном участке наступления в безмолвном ночном лесу было тесно от людей и техники. Здесь уже изготовилась к бою 136-я стрелковая дивизия Симоняка, а за ней еще дивизия, еще и еще… Чуть ли не у каждой сосны можно было наткнуться на артиллерийское орудие. Еще бы, их было около двух тысяч: на каждый километр фронта — около 150 стволов. Такая плотность в тот период была еще только под Сталинградом. В 9 часов 30 минут 12 января 1943 года более 4,5 тысяч орудий и минометов двух фронтов и Краснознаменного Балтийского флота обрушили свой удар по позициям противника. После мощного артиллерийского удара наступил период разрушения огневых сооружений, а также наблюдательных пунктов, блиндажей и землянок, траншей и ходов сообщения, длившийся 50 минут. В полосе 268-й и 136-й стрелковых дивизий орудия прямой наводки подавили огневые средства противника на переднем крае обороны, обеспечивая форсирование Невы с малыми потерями. Наиболее интересно была организована артиллерийская подготовка на Ленинградском фронте. Ее продолжительность составляла 2 часа 20 минут. </w:t>
      </w:r>
      <w:r>
        <w:rPr>
          <w:rFonts w:eastAsia="Times New Roman" w:cs="Times New Roman" w:ascii="Times New Roman" w:hAnsi="Times New Roman"/>
        </w:rPr>
        <w:t>В 11 часов 50 минут — последний залп гвардейских минометов, и на невский лед вышли стрелковые цепи дивизий первого эшелона Ленфронт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ервыми выбежали на лед штурмовые группы 136-й дивизии. За ними по заранее намеченным и подготовленным проходам один за другим стали спускаться танки Т-60 1-го батальона 61-й легкотанковой бригады майора А. Паршева. Ловко лавируя между дымящимися полыньями, они обогнали неровную цепочку первых штурмующих групп. Вот уже головной танк почти уткнулся в обледенелую кручу берега и забуксовал. С бортов машины соскочили саперы с взрывчаткой и выкарабкались на крутизну. Через несколько мгновений все заволокло пороховым дымом, а когда он рассеялся, стало видно, как под обломками льда обнажился песок. 1-й батальон переправился через Неву практически без потерь. Подразделения 268-й и 136-й дивизий преодолели ледяное поле р. Невы за 6–7 минут, а батальону капитана Ф. Собакина потребовалось для этого всего 4 минуты. Используя металлические кошки и крючья, лестницы и доски, воины передовых подразделений стремительно поднялись на обрывистый берег и ворвались в первую траншею противника. Уже через полчаса начала операции танки Т-60 и пехота 270 сп 136 сд вели бои у деревни Марьино. </w:t>
      </w:r>
      <w:r>
        <w:rPr>
          <w:rFonts w:eastAsia="Times New Roman" w:cs="Times New Roman" w:ascii="Times New Roman" w:hAnsi="Times New Roman"/>
        </w:rPr>
        <w:t xml:space="preserve">Наибольшего успеха в первый день и добилась именно 136-я стрелковая дивизия, которой командовал опытный, волевой, закаленный в боях генерал-майор Н. П. Симоняк — участник Гражданской войны, герой обороны полуострова Ханко. В ее состав входил прославившийся своими революционными и боевыми традициями 270-й стрелковый полк, созданный рабочими-путиловцами в 1918 году. Еще в дни подготовки к прорыву блокады рабочие Кировского завода вручили полку красное знамя. Бойцы и командиры поклялись пронести его с честью по полям боев. </w:t>
      </w:r>
      <w:r>
        <w:rPr>
          <w:rFonts w:cs="Times New Roman" w:ascii="Times New Roman" w:hAnsi="Times New Roman"/>
        </w:rPr>
        <w:t>Быстро форсировав Неву, части дивизии взломали передний край обороны противника и к исходу 12 января продвинулись на 3–4 километра, выйдя на рубеж Беляевское болото, Пильная Мельница. Основные силы 401-го пехотного полка вермахта и его штаб были разбиты.</w:t>
      </w:r>
    </w:p>
    <w:p>
      <w:pPr>
        <w:pStyle w:val="Normal"/>
        <w:rPr/>
      </w:pPr>
      <w:r>
        <w:rPr/>
        <w:t>63-я гвардейская (136) стрелковая дивизия после непрерывных 8-и дневных ожесточенных боев по прорыву блокады гор. Ленинграда, понеся потери в личном составе до 4000 чел., 21-го января по выходу из боя сосредоточилась в Шлиссельбург и поселок Морозова где доукомплектовалась личны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8.1943 г. погиб при выполнении боевого задания в р-не Анненское Ленинградской области  младший лейтенант, летчик Чирков Евгений Михайлович из </w:t>
      </w:r>
      <w:r>
        <w:rPr>
          <w:bCs/>
        </w:rPr>
        <w:t>15-го гвардейского штурмового авиаполка 277 ШАД 13 Воздушной Армии</w:t>
      </w:r>
      <w:r>
        <w:rPr/>
        <w:t>, уроженец д. Ванчики. 12.01.1943 г. погиб красноармеец, стрелок Щелканов Федор Сергеевич из 269 СП 136 СД, уроженец,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1953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0;&#1080;&#1088;&#1086;&#1074;&#1089;&#1082;&#1080;&#1081;_&#1088;&#1072;&#1081;&#1086;&#1085;_(&#1051;&#1077;&#1085;&#1080;&#1085;&#1075;&#1088;&#1072;&#1076;&#1089;&#1082;&#1072;&#1103;_&#1086;&#1073;&#1083;&#1072;&#1089;&#1090;&#1100;)" TargetMode="External"/><Relationship Id="rId6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43;&#1086;&#1088;&#1086;&#1076;&#1089;&#1082;&#1086;&#1077;_&#1087;&#1086;&#1089;&#1077;&#1083;&#1077;&#1085;&#1080;&#1077;" TargetMode="External"/><Relationship Id="rId9" Type="http://schemas.openxmlformats.org/officeDocument/2006/relationships/hyperlink" Target="http://ru.wikipedia.org/wiki/&#1050;&#1080;&#1088;&#1086;&#1074;&#1089;&#1082;&#1086;&#1077;_&#1075;&#1086;&#1088;&#1086;&#1076;&#1089;&#1082;&#1086;&#1077;_&#1087;&#1086;&#1089;&#1077;&#1083;&#1077;&#1085;&#1080;&#1077;" TargetMode="External"/><Relationship Id="rId10" Type="http://schemas.openxmlformats.org/officeDocument/2006/relationships/hyperlink" Target="http://ru.wikipedia.org/wiki/&#1053;&#1077;&#1074;&#1072;" TargetMode="External"/><Relationship Id="rId11" Type="http://schemas.openxmlformats.org/officeDocument/2006/relationships/hyperlink" Target="http://ru.wikipedia.org/wiki/&#1051;&#1072;&#1076;&#1086;&#1078;&#1089;&#1082;&#1086;&#1077;_&#1086;&#1079;&#1077;&#1088;&#1086;" TargetMode="External"/><Relationship Id="rId12" Type="http://schemas.openxmlformats.org/officeDocument/2006/relationships/hyperlink" Target="http://ru.wikipedia.org/wiki/&#1055;&#1088;&#1080;&#1089;&#1090;&#1072;&#1085;&#1100;" TargetMode="External"/><Relationship Id="rId13" Type="http://schemas.openxmlformats.org/officeDocument/2006/relationships/hyperlink" Target="http://ru.wikipedia.org/wiki/&#1057;&#1072;&#1085;&#1082;&#1090;-&#1055;&#1077;&#1090;&#1077;&#1088;&#1073;&#1091;&#1088;&#1075;" TargetMode="External"/><Relationship Id="rId14" Type="http://schemas.openxmlformats.org/officeDocument/2006/relationships/hyperlink" Target="http://ru.wikipedia.org/wiki/&#1046;&#1077;&#1083;&#1077;&#1079;&#1085;&#1086;&#1076;&#1086;&#1088;&#1086;&#1078;&#1085;&#1072;&#1103;_&#1089;&#1090;&#1072;&#1085;&#1094;&#1080;&#1103;" TargetMode="External"/><Relationship Id="rId15" Type="http://schemas.openxmlformats.org/officeDocument/2006/relationships/hyperlink" Target="http://ru.wikipedia.org/wiki/&#1053;&#1077;&#1074;&#1076;&#1091;&#1073;&#1089;&#1090;&#1088;&#1086;&#1081;_(&#1089;&#1090;&#1072;&#1085;&#1094;&#1080;&#1103;)" TargetMode="External"/><Relationship Id="rId16" Type="http://schemas.openxmlformats.org/officeDocument/2006/relationships/hyperlink" Target="http://ru.wikipedia.org/wiki/67-&#1103;_&#1072;&#1088;&#1084;&#1080;&#1103;_(&#1057;&#1057;&#1057;&#1056;)" TargetMode="External"/><Relationship Id="rId17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18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19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21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22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23" Type="http://schemas.openxmlformats.org/officeDocument/2006/relationships/hyperlink" Target="http://ru.wikipedia.org/wiki/16-&#1103;_&#1072;&#1088;&#1084;&#1080;&#1103;_(&#1043;&#1077;&#1088;&#1084;&#1072;&#1085;&#1080;&#1103;)" TargetMode="External"/><Relationship Id="rId24" Type="http://schemas.openxmlformats.org/officeDocument/2006/relationships/hyperlink" Target="http://ru.wikipedia.org/wiki/61-&#1103;_&#1087;&#1077;&#1093;&#1086;&#1090;&#1085;&#1072;&#1103;_&#1076;&#1080;&#1074;&#1080;&#1079;&#1080;&#1103;_(&#1043;&#1077;&#1088;&#1084;&#1072;&#1085;&#1080;&#1103;)" TargetMode="External"/><Relationship Id="rId25" Type="http://schemas.openxmlformats.org/officeDocument/2006/relationships/hyperlink" Target="http://ru.wikipedia.org/wiki/&#1058;&#1080;&#1075;&#1088;_(&#1090;&#1072;&#1085;&#1082;)" TargetMode="External"/><Relationship Id="rId26" Type="http://schemas.openxmlformats.org/officeDocument/2006/relationships/hyperlink" Target="http://ru.wikipedia.org/wiki/&#1053;&#1077;&#1074;&#1072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0T17:08:00Z</dcterms:modified>
  <cp:revision>143</cp:revision>
  <dc:subject/>
  <dc:title>                        В ______________________ районный (городской) суд</dc:title>
</cp:coreProperties>
</file>