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того как войска 30 армии громили врага вместе с наступавшими войсками перемещались и госпитали. 101 хирургический полевой подвижной госпиталь из г. Дубна развертывается в пос. Зубань Конаковского района Калининской области, а в самом начале января 1942 г. он оказывается в селе Рыбново Лотошинского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b/>
          <w:bCs/>
          <w:color w:val="41699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</w:rPr>
        <w:t>елиховское  сельское поселение расположено в центральной части Конаковского района. Оно включает в себя 12 деревень. Удаленность округа от районного центра города Конаково 3 км. Центр поселения - село Селихово.</w:t>
      </w:r>
    </w:p>
    <w:p>
      <w:pPr>
        <w:pStyle w:val="Normal"/>
        <w:jc w:val="center"/>
        <w:rPr/>
      </w:pPr>
      <w:r>
        <w:rPr/>
        <w:t>Список воинских захоронений Конаков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д. Архангельское</w:t>
      </w:r>
    </w:p>
    <w:p>
      <w:pPr>
        <w:pStyle w:val="Normal"/>
        <w:numPr>
          <w:ilvl w:val="0"/>
          <w:numId w:val="2"/>
        </w:numPr>
        <w:rPr/>
      </w:pPr>
      <w:r>
        <w:rPr/>
        <w:t>д. Баранниково</w:t>
      </w:r>
    </w:p>
    <w:p>
      <w:pPr>
        <w:pStyle w:val="Normal"/>
        <w:numPr>
          <w:ilvl w:val="0"/>
          <w:numId w:val="2"/>
        </w:numPr>
        <w:rPr/>
      </w:pPr>
      <w:r>
        <w:rPr/>
        <w:t>д. Бережки</w:t>
      </w:r>
    </w:p>
    <w:p>
      <w:pPr>
        <w:pStyle w:val="Normal"/>
        <w:numPr>
          <w:ilvl w:val="0"/>
          <w:numId w:val="2"/>
        </w:numPr>
        <w:rPr/>
      </w:pPr>
      <w:r>
        <w:rPr/>
        <w:t>д. Вараксино</w:t>
      </w:r>
    </w:p>
    <w:p>
      <w:pPr>
        <w:pStyle w:val="Normal"/>
        <w:numPr>
          <w:ilvl w:val="0"/>
          <w:numId w:val="2"/>
        </w:numPr>
        <w:rPr/>
      </w:pPr>
      <w:r>
        <w:rPr/>
        <w:t>с. Городня</w:t>
      </w:r>
    </w:p>
    <w:p>
      <w:pPr>
        <w:pStyle w:val="Normal"/>
        <w:numPr>
          <w:ilvl w:val="0"/>
          <w:numId w:val="2"/>
        </w:numPr>
        <w:rPr/>
      </w:pPr>
      <w:r>
        <w:rPr/>
        <w:t>с. Дмитрова Гора</w:t>
      </w:r>
    </w:p>
    <w:p>
      <w:pPr>
        <w:pStyle w:val="Normal"/>
        <w:numPr>
          <w:ilvl w:val="0"/>
          <w:numId w:val="2"/>
        </w:numPr>
        <w:rPr/>
      </w:pPr>
      <w:r>
        <w:rPr/>
        <w:t>с. Завидово</w:t>
      </w:r>
    </w:p>
    <w:p>
      <w:pPr>
        <w:pStyle w:val="Normal"/>
        <w:numPr>
          <w:ilvl w:val="0"/>
          <w:numId w:val="2"/>
        </w:numPr>
        <w:rPr/>
      </w:pPr>
      <w:r>
        <w:rPr/>
        <w:t>д. Козлово</w:t>
      </w:r>
    </w:p>
    <w:p>
      <w:pPr>
        <w:pStyle w:val="Normal"/>
        <w:numPr>
          <w:ilvl w:val="0"/>
          <w:numId w:val="2"/>
        </w:numPr>
        <w:rPr/>
      </w:pPr>
      <w:r>
        <w:rPr/>
        <w:t>г. Конаково, Комсомольский скв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. Круте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. Новозавидовск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. Отрокович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. Селихо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. Старое Мелко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д. Терехов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79-я стрелковая дивизия: </w:t>
      </w:r>
      <w:r>
        <w:rPr>
          <w:rFonts w:cs="Times New Roman" w:ascii="Times New Roman" w:hAnsi="Times New Roman"/>
        </w:rPr>
        <w:t xml:space="preserve">Сформирована осенью 1941 г. в Кунгурском р-не Молотовской области. </w:t>
        <w:br/>
        <w:t xml:space="preserve">С 8 декабря 1941 г. дивизия принимала участие в наступлении под Москвой. В ходе контрнаступления войск Красной Армии под Москвой дивизия участвовала в Клинской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линско-Солнечногорской</w:t>
        </w:r>
      </w:hyperlink>
      <w:r>
        <w:rPr>
          <w:rFonts w:cs="Times New Roman" w:ascii="Times New Roman" w:hAnsi="Times New Roman"/>
        </w:rPr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 № 297 Генштаба Красной Армии на 8.00 20.12.41 г.</w:t>
      </w:r>
    </w:p>
    <w:p>
      <w:pPr>
        <w:pStyle w:val="Normal"/>
        <w:spacing w:before="280" w:after="280"/>
        <w:rPr/>
      </w:pPr>
      <w:r>
        <w:rPr/>
        <w:t>В течении 19 декабря  30-я армия продолжала вести наступательные бои с противником в общем направлении на г. СТАРИЦА</w:t>
      </w:r>
    </w:p>
    <w:p>
      <w:pPr>
        <w:pStyle w:val="Normal"/>
        <w:spacing w:before="280" w:after="280"/>
        <w:rPr/>
      </w:pPr>
      <w:r>
        <w:rPr/>
        <w:t xml:space="preserve">Потери </w:t>
      </w:r>
      <w:r>
        <w:rPr>
          <w:b/>
          <w:bCs/>
        </w:rPr>
        <w:t>1255 сп 379 сд</w:t>
      </w:r>
      <w:r>
        <w:rPr/>
        <w:t xml:space="preserve">  в это время идут по :  </w:t>
        <w:br/>
        <w:t>д.Минино, Калининской обл.(9-10.12.41)</w:t>
        <w:br/>
        <w:t xml:space="preserve">д.Решетниково, Московской обл.( 12.12.41), </w:t>
        <w:br/>
        <w:t xml:space="preserve">д.Воловниково, Клинского р-на, Московской обл.( 13.12.41), </w:t>
        <w:br/>
        <w:t>д.Селино, Калининской обл.(15.12.41),  </w:t>
        <w:br/>
        <w:t xml:space="preserve">д.Копылово, Калининской обл.(17.12.41), </w:t>
        <w:br/>
        <w:t>д.Дмитриево(Дмитрово, Дмитриевка), Калининской обл.(19-21.12.41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ходе этих боев 19.12.1941 г. был госпитализирован с воспалением почек и 21.12.1941 г. умер от болезни в пос. Зубань Конаковского района Калининской (ныне Тверской) области красноармеец Беляев Алексей Егорович из 1255 СП 379 СД 30 Армии, уроженец Фокинского райо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Oper/1941/klin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7T17:19:00Z</dcterms:modified>
  <cp:revision>134</cp:revision>
  <dc:subject/>
  <dc:title>                        В ______________________ районный (городской) суд</dc:title>
</cp:coreProperties>
</file>