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у́льский плацдарм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плацдарм</w:t>
        </w:r>
      </w:hyperlink>
      <w:r>
        <w:rPr/>
        <w:t xml:space="preserve"> на правом берегу реки </w:t>
      </w:r>
      <w:hyperlink r:id="rId3">
        <w:r>
          <w:rPr>
            <w:rStyle w:val="InternetLink"/>
            <w:color w:val="000000"/>
          </w:rPr>
          <w:t>Днепр</w:t>
        </w:r>
      </w:hyperlink>
      <w:r>
        <w:rPr/>
        <w:t xml:space="preserve">, захваченый войсками </w:t>
      </w:r>
      <w:hyperlink r:id="rId4">
        <w:r>
          <w:rPr>
            <w:rStyle w:val="InternetLink"/>
            <w:color w:val="000000"/>
          </w:rPr>
          <w:t>Степного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</w:rPr>
          <w:t>Юго-Западного фронта</w:t>
        </w:r>
      </w:hyperlink>
      <w:r>
        <w:rPr/>
        <w:t xml:space="preserve"> в сентябре </w:t>
      </w:r>
      <w:hyperlink r:id="rId6">
        <w:r>
          <w:rPr>
            <w:rStyle w:val="InternetLink"/>
            <w:color w:val="000000"/>
          </w:rPr>
          <w:t>1943 года</w:t>
        </w:r>
      </w:hyperlink>
      <w:r>
        <w:rPr/>
        <w:t xml:space="preserve">. Место боевой славы около </w:t>
      </w:r>
      <w:hyperlink r:id="rId7">
        <w:r>
          <w:rPr>
            <w:rStyle w:val="InternetLink"/>
            <w:color w:val="000000"/>
          </w:rPr>
          <w:t>посёлка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Аулы</w:t>
        </w:r>
      </w:hyperlink>
      <w:r>
        <w:rPr/>
        <w:t xml:space="preserve"> (</w:t>
      </w:r>
      <w:hyperlink r:id="rId9">
        <w:r>
          <w:rPr>
            <w:rStyle w:val="InternetLink"/>
            <w:color w:val="000000"/>
          </w:rPr>
          <w:t>Криничанский район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Днепропетровская область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Украина</w:t>
        </w:r>
      </w:hyperlink>
      <w:r>
        <w:rPr/>
        <w:t xml:space="preserve">). </w:t>
      </w:r>
      <w:r>
        <w:rPr>
          <w:b/>
          <w:bCs/>
        </w:rPr>
        <w:t>Ау́лы</w:t>
      </w:r>
      <w:r>
        <w:rPr/>
        <w:t xml:space="preserve"> (</w:t>
      </w:r>
      <w:hyperlink r:id="rId1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Аули</w:t>
      </w:r>
      <w:r>
        <w:rPr/>
        <w:t xml:space="preserve">) — </w:t>
      </w:r>
      <w:hyperlink r:id="rId13">
        <w:r>
          <w:rPr>
            <w:rStyle w:val="InternetLink"/>
            <w:color w:val="000000"/>
          </w:rPr>
          <w:t>посёлок городского типа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Ауловский поселковый совет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Криничанский район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Днепропетровская область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Украина</w:t>
        </w:r>
      </w:hyperlink>
      <w:r>
        <w:rPr/>
        <w:t xml:space="preserve">. Является административным центром Ауловского поселкового совета, в который не входят другие населённые пункты. Посёлок городского типа </w:t>
      </w:r>
      <w:r>
        <w:rPr>
          <w:i/>
          <w:iCs/>
        </w:rPr>
        <w:t>Аулы</w:t>
      </w:r>
      <w:r>
        <w:rPr/>
        <w:t xml:space="preserve"> находится на правом берегу </w:t>
      </w:r>
      <w:hyperlink r:id="rId18">
        <w:r>
          <w:rPr>
            <w:rStyle w:val="InternetLink"/>
            <w:color w:val="000000"/>
          </w:rPr>
          <w:t>Днепродзержинского водохранилища</w:t>
        </w:r>
      </w:hyperlink>
      <w:r>
        <w:rPr/>
        <w:t xml:space="preserve"> (</w:t>
      </w:r>
      <w:hyperlink r:id="rId19">
        <w:r>
          <w:rPr>
            <w:rStyle w:val="InternetLink"/>
            <w:color w:val="000000"/>
          </w:rPr>
          <w:t>Днепр</w:t>
        </w:r>
      </w:hyperlink>
      <w:r>
        <w:rPr/>
        <w:t xml:space="preserve">), выше по течению на расстоянии в 1 км расположен пгт </w:t>
      </w:r>
      <w:hyperlink r:id="rId20">
        <w:r>
          <w:rPr>
            <w:rStyle w:val="InternetLink"/>
            <w:color w:val="000000"/>
          </w:rPr>
          <w:t>Днепровское (Верхнеднепровский район)</w:t>
        </w:r>
      </w:hyperlink>
      <w:r>
        <w:rPr/>
        <w:t xml:space="preserve">, ниже по течению на расстоянии в 1 км расположен город </w:t>
      </w:r>
      <w:hyperlink r:id="rId21">
        <w:r>
          <w:rPr>
            <w:rStyle w:val="InternetLink"/>
            <w:color w:val="000000"/>
          </w:rPr>
          <w:t>Днепродзержинск</w:t>
        </w:r>
      </w:hyperlink>
      <w:r>
        <w:rPr/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чь с 25 н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26 сентября</w:t>
        </w:r>
      </w:hyperlink>
      <w:r>
        <w:rPr>
          <w:rFonts w:cs="Times New Roman" w:ascii="Times New Roman" w:hAnsi="Times New Roman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943 года</w:t>
        </w:r>
      </w:hyperlink>
      <w:r>
        <w:rPr>
          <w:rFonts w:cs="Times New Roman" w:ascii="Times New Roman" w:hAnsi="Times New Roman"/>
        </w:rPr>
        <w:t xml:space="preserve"> передовые част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46-й армии</w:t>
        </w:r>
      </w:hyperlink>
      <w:r>
        <w:rPr>
          <w:rFonts w:cs="Times New Roman" w:ascii="Times New Roman" w:hAnsi="Times New Roman"/>
        </w:rPr>
        <w:t xml:space="preserve"> скрытно переправились через Днепр и захватили плацдарм до 1 километра по фронту и глубиной до 700 метров.В течение ночи с 26 н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27 сентября</w:t>
        </w:r>
      </w:hyperlink>
      <w:r>
        <w:rPr>
          <w:rFonts w:cs="Times New Roman" w:ascii="Times New Roman" w:hAnsi="Times New Roman"/>
        </w:rPr>
        <w:t xml:space="preserve"> на плацдарм были переброшены основные силы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236 стрелковой дивизии</w:t>
        </w:r>
      </w:hyperlink>
      <w:r>
        <w:rPr>
          <w:rFonts w:cs="Times New Roman" w:ascii="Times New Roman" w:hAnsi="Times New Roman"/>
        </w:rPr>
        <w:t xml:space="preserve">, которые с ходу перешли в атаку, выбили противника из Сошиновки и к 5 часам утра 27 сентября овладели Церковью, расширив плацдарм до 2 км вправо до Церкви, влево до северной окраины, и углубив его до 1,5 км за н.п. Сошиновка. 28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29 сентября</w:t>
        </w:r>
      </w:hyperlink>
      <w:r>
        <w:rPr>
          <w:rFonts w:cs="Times New Roman" w:ascii="Times New Roman" w:hAnsi="Times New Roman"/>
        </w:rPr>
        <w:t xml:space="preserve"> на плацдарме развернулись решающие бои. Отразив многочисленные контратаки противника к исходу 29 сентября советские войска перешли в наступление и значительно улучшили свои позиции. Однако продвижение в глубину было небольшим — около 0,5 км. Плацдарм, завоёванный 236 стрелковой дивизией по глубине достигал около 4 км, что давало возможность в районе н.п. Сошиновка строить армейскую переправу (понтонный мост).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3 октября</w:t>
        </w:r>
      </w:hyperlink>
      <w:r>
        <w:rPr>
          <w:rFonts w:cs="Times New Roman" w:ascii="Times New Roman" w:hAnsi="Times New Roman"/>
        </w:rPr>
        <w:t xml:space="preserve"> п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6 октября</w:t>
        </w:r>
      </w:hyperlink>
      <w:r>
        <w:rPr>
          <w:rFonts w:cs="Times New Roman" w:ascii="Times New Roman" w:hAnsi="Times New Roman"/>
        </w:rPr>
        <w:t xml:space="preserve"> наши войска пытались развить наступление, но особого успеха не имели и к исходу 6 октября перешли к обороне. Площадь Аульского плацдарма составила 35 км²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К исходу 21 октября 1943 г. 20 гв. СД получила задачу сосредоточиться в районе Петровки в готовности к переправе на аульский плацдарм для наступления. 4</w:t>
      </w:r>
      <w:r>
        <w:rPr>
          <w:rFonts w:eastAsia="Times New Roman" w:cs="Times New Roman" w:ascii="Times New Roman" w:hAnsi="Times New Roman"/>
        </w:rPr>
        <w:t xml:space="preserve">6-й армии, в состав которой входил и 26-й гвардейский корпус, предстояло перейти в наступление с аульского плацдарма, с задачей ударом основных сил в направлении Кринички, Малофеевка и частью сил — на Павловскую, прорвать подготовленную оборону противника, во взаимодействии с войсками 8-й гвардейской армии разгромить группировку противника и овладеть крупным промышленным центром — Днепродзержинск. В дальнейшем развивать наступление на Кривой Рог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-й гвардейский стрелковый корпус в составе 20-й и 31-й гвардейских, 394-й и 236-й стрелковых дивизий должен был наступать на направлении главного, удара армии. Ему надлежало прорвать оборону противника перед аулским плацдармом и, развивая наступление в направлении Кринички, отрезать пути отхода на запад днепровской группировке врага. Боевой порядок корпуса строился в два эшелона. 20 гв. СД назначалась в первый эшелон.  20 гв. СД получила задачу к утру 22 октября занять исходное положение для наступления, сменив части 31-й гвардейской дивизии на участке Полустанок, разъезд Воскобойный. После артиллерийской и авиационной подготовки ударом в направлении Барвинок, Степановка прорвать оборону противника на трехкилометровом участке, разгромить противостоящего противника и к исходу первого дня наступления овладеть  рубежом Подгорное, Барвинок. В дальнейшем развивать наступление в направлении Кринички. В первом эшелоне должны были наступать 55-й и 57-й  гв. полки, а во втором — 60-й  гв. полк. Главный удар наносился в направлении Барвинок, где предусматривался ввод в бой второго эшелона дивизии, после прорыва главной полосы обороны врага. Село Аулы, большое и некогда красивое, выглядело серым фронтовым поселком, обезображенным следами жестоких и тяжелых боев: дома разрушены, дороги — в воронках. Тяжелая артиллерия продолжала обстреливать Аулы. 23.10.1943 г. соединения 46-й и 8-й гвардейской армий 3-го Украинского фронта перешли в наступление. Еще не смолк грохот артиллерии, еще стонала земля, когда гвардейцы 20 гв. СД ринулись вперед. Преодолев стремительным броском заграждения, они ворвались в первую и вторую траншеи противника. В ходах сообщения, на высотах и в опорных пунктах завязался упорный бой. Враг пытался остановить продвижение гвардейцев контратаками, но все его потуги оказались напрасными. Он нес большие потери и оставлял позицию за позицией. Храбро сражались гвардейцы полка Г. В. Цорина. Им пришлось штурмовать укрепленный узел обороны на господствующей высоте 142,1. Противник был выбит с высоты и начал поспешно отходить. Для развития успеха генерал Тихонов решил с утра 24 октября ввести в бой 60-й гв. полк. Начальник штаба 57-го гв. полка майор Д. М. Субботин доложил, что разведчики полка установили сосредоточение пехоты противника, приблизительно до полка, в районе Новоселовки. Как и предполагалось, за ночь противник подтянул свои резервы и с утра 24 октября сделал две попытки прорваться к высоте 142,1, однако они не увенчались успехом, хотя подразделениям 57-го полка, не успевшим еще как следует врыться в землю и организовать надежную систему огня, пришлось нелегко. Особенно опасное положение сложилось на участке батальона майора Шевелева, где на позиции двинулось до двух батальонов пехоты при поддержке пяти танков и самоходных орудий. В первые же минуты боя три из пяти вражеских танков были подожжены. В это же время по противнику нанесли удар эскадрильи наших штурмовиков, а вслед за ними и полковая артиллерийская группа. В рядах врага произошло замешательство. Командир полка, воспользовавшись этим, направил батальон второго эшелона во фланг противнику, а с фронта атаковал его главными силами. Гитлеровцы были смяты и начали поспешно отходить на Новоселовку. В это же время введенный в бой 60-й гв.  полк совместно  с 55-м гв. СП начал продвижение в направлении Кринички. </w:t>
      </w:r>
      <w:r>
        <w:rPr>
          <w:rFonts w:eastAsia="Times New Roman" w:cs="Times New Roman" w:ascii="Times New Roman" w:hAnsi="Times New Roman"/>
        </w:rPr>
        <w:t xml:space="preserve">В течение 24 октября соединения 26-го гвардейского стрелкового корпуса вели ожесточенные бои, тесня противника в юго-западном направлении. Видимо, гитлеровское командование понимало, что, прорвав оборону в районе Аулы, соединения 46-й армии зайдут во фланг и тыл группировке, удерживавшей Днепропетровск и Днепродзержинск, поэтому яростные контратаки врага следовали одна за другой. Но наступательный порыв наших войск возрастал с каждым пройденным километром. </w:t>
      </w:r>
      <w:r>
        <w:rPr>
          <w:rFonts w:cs="Times New Roman" w:ascii="Times New Roman" w:hAnsi="Times New Roman"/>
        </w:rPr>
        <w:t xml:space="preserve">К исходу дня войска 26-го гвардейского корпуса перерезали шоссейную дорогу Днепропетровск — Кривой Рог и создали выгодные условия для разгрома группировки враг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 23 октября 1943 г. войска правого крыла 3-го Украинского фронта двинулись вперед. На правом крыле фронта к этому времени были развернуты 46-я армия генерала В. В. Глаголева и 8-я гвардейская армия генерала В. И. Чуйкова. 46-я армия наступала с плацдарма Аулы, занятого ею совместно с 57-й армией, в направлении Ново-Николаевки, а 8-я гвардейская — с плацдарма в районе Войскового в направлении Соленое, Чумаки, Чкалов. Армии, преодолевая сопротивление врага, успешно продвигались, расширяя захваченные плацдармы в районах Аулы и Войскового, создавая угрозу окружения днепропетровской группировки противника. Решительное и смелое наступление и маневр наших войск на фланге и в тылу деморализовали противника и сокрушили его оборону в районе Днепропетровска, что и позволило 25 октября войскам 3-го Украинского фронта при активном содействии войск 2-го Украинского фронта штурмом овладеть Днепропетровском и Днепродзержинском — крупными промышленными районами и важнейшими узлами обороны врага в излучине Днепра. Выполнив план первого этапа, советские войска начали наступление против криворожской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никопольской</w:t>
        </w:r>
      </w:hyperlink>
      <w:r>
        <w:rPr>
          <w:rFonts w:cs="Times New Roman" w:ascii="Times New Roman" w:hAnsi="Times New Roman"/>
        </w:rPr>
        <w:t xml:space="preserve"> группировок врага соответственно на юго-запад и на юг.Отчётливо понимая возникшую угрозу, немецкое командование спешно перебросило на этот участок 3 танковые, 1 моторизованную и 1 пехотную дивизии и сильным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контрударами</w:t>
        </w:r>
      </w:hyperlink>
      <w:r>
        <w:rPr>
          <w:rFonts w:cs="Times New Roman" w:ascii="Times New Roman" w:hAnsi="Times New Roman"/>
        </w:rPr>
        <w:t xml:space="preserve"> сковало наступавшие войска. Немцам удалось навязать встречное сражение и в ходе его остановить советское наступление в упорных кровопролитных боях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Перегруппировав свои силы,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Р. Я. Малиновский</w:t>
        </w:r>
      </w:hyperlink>
      <w:r>
        <w:rPr>
          <w:rFonts w:cs="Times New Roman" w:ascii="Times New Roman" w:hAnsi="Times New Roman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14 ноября</w:t>
        </w:r>
      </w:hyperlink>
      <w:r>
        <w:rPr>
          <w:rFonts w:cs="Times New Roman" w:ascii="Times New Roman" w:hAnsi="Times New Roman"/>
        </w:rPr>
        <w:t xml:space="preserve"> повторно перешел в наступление, но добиться решительного перелома уже не смог: за две недели упорных боев его армии смогли продвинуться только на 20 километров. Затем на достигнутых рубежах почти месяц продолжались упорные сражения. Ни одна из сторон не смогла добиться успеха.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23 декабря</w:t>
        </w:r>
      </w:hyperlink>
      <w:r>
        <w:rPr>
          <w:rFonts w:cs="Times New Roman" w:ascii="Times New Roman" w:hAnsi="Times New Roman"/>
        </w:rPr>
        <w:t xml:space="preserve"> наступление было прекращено на тех же рубежах.</w:t>
      </w:r>
    </w:p>
    <w:p>
      <w:pPr>
        <w:pStyle w:val="Normal"/>
        <w:rPr/>
      </w:pPr>
      <w:r>
        <w:rPr/>
        <w:t>В этих боях был ранен и 27.10.1943 г. умер от ран в 24 ОМСБ красноармеец Кошкин Петр Савватеевич (Сивостянович, Силантьевич)  из 57 гв. СП 20 гв. СД 26 гв. СК 46 Армии, уроженец д. Ольховка; погиб красноармеец Моргунов Юрий Алексеевич из 20 гв. СД 26 гв. СК 46 Армии, уроженец с. Завод Михайловский,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3;&#1072;&#1094;&#1076;&#1072;&#1088;&#1084;" TargetMode="External"/><Relationship Id="rId3" Type="http://schemas.openxmlformats.org/officeDocument/2006/relationships/hyperlink" Target="http://ru.wikipedia.org/wiki/&#1044;&#1085;&#1077;&#1087;&#1088;_(&#1088;&#1077;&#1082;&#1072;)" TargetMode="External"/><Relationship Id="rId4" Type="http://schemas.openxmlformats.org/officeDocument/2006/relationships/hyperlink" Target="http://ru.wikipedia.org/wiki/&#1057;&#1090;&#1077;&#1087;&#1085;&#1086;&#1081;_&#1092;&#1088;&#1086;&#1085;&#1090;" TargetMode="External"/><Relationship Id="rId5" Type="http://schemas.openxmlformats.org/officeDocument/2006/relationships/hyperlink" Target="http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6" Type="http://schemas.openxmlformats.org/officeDocument/2006/relationships/hyperlink" Target="http://ru.wikipedia.org/wiki/1943_&#1075;&#1086;&#1076;" TargetMode="External"/><Relationship Id="rId7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8" Type="http://schemas.openxmlformats.org/officeDocument/2006/relationships/hyperlink" Target="http://ru.wikipedia.org/wiki/&#1040;&#1091;&#1083;&#1099;" TargetMode="External"/><Relationship Id="rId9" Type="http://schemas.openxmlformats.org/officeDocument/2006/relationships/hyperlink" Target="http://ru.wikipedia.org/wiki/&#1050;&#1088;&#1080;&#1085;&#1080;&#1095;&#1072;&#1085;&#1089;&#1082;&#1080;&#1081;_&#1088;&#1072;&#1081;&#1086;&#1085;" TargetMode="External"/><Relationship Id="rId10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11" Type="http://schemas.openxmlformats.org/officeDocument/2006/relationships/hyperlink" Target="http://ru.wikipedia.org/wiki/&#1059;&#1082;&#1088;&#1072;&#1080;&#1085;&#1072;" TargetMode="External"/><Relationship Id="rId12" Type="http://schemas.openxmlformats.org/officeDocument/2006/relationships/hyperlink" Target="http://ru.wikipedia.org/wiki/&#1059;&#1082;&#1088;&#1072;&#1080;&#1085;&#1089;&#1082;&#1080;&#1081;_&#1103;&#1079;&#1099;&#1082;" TargetMode="External"/><Relationship Id="rId13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14" Type="http://schemas.openxmlformats.org/officeDocument/2006/relationships/hyperlink" Target="http://ru.wikipedia.org/wiki/&#1040;&#1091;&#1083;&#1086;&#1074;&#1089;&#1082;&#1080;&#1081;_&#1087;&#1086;&#1089;&#1077;&#1083;&#1082;&#1086;&#1074;&#1099;&#1081;_&#1089;&#1086;&#1074;&#1077;&#1090;_(&#1050;&#1088;&#1080;&#1085;&#1080;&#1095;&#1072;&#1085;&#1089;&#1082;&#1080;&#1081;_&#1088;&#1072;&#1081;&#1086;&#1085;)" TargetMode="External"/><Relationship Id="rId15" Type="http://schemas.openxmlformats.org/officeDocument/2006/relationships/hyperlink" Target="http://ru.wikipedia.org/wiki/&#1050;&#1088;&#1080;&#1085;&#1080;&#1095;&#1072;&#1085;&#1089;&#1082;&#1080;&#1081;_&#1088;&#1072;&#1081;&#1086;&#1085;" TargetMode="External"/><Relationship Id="rId16" Type="http://schemas.openxmlformats.org/officeDocument/2006/relationships/hyperlink" Target="http://ru.wikipedia.org/wiki/&#1044;&#1085;&#1077;&#1087;&#1088;&#1086;&#1087;&#1077;&#1090;&#1088;&#1086;&#1074;&#1089;&#1082;&#1072;&#1103;_&#1086;&#1073;&#1083;&#1072;&#1089;&#1090;&#1100;" TargetMode="External"/><Relationship Id="rId17" Type="http://schemas.openxmlformats.org/officeDocument/2006/relationships/hyperlink" Target="http://ru.wikipedia.org/wiki/&#1059;&#1082;&#1088;&#1072;&#1080;&#1085;&#1072;" TargetMode="External"/><Relationship Id="rId18" Type="http://schemas.openxmlformats.org/officeDocument/2006/relationships/hyperlink" Target="http://ru.wikipedia.org/wiki/&#1044;&#1085;&#1077;&#1087;&#1088;&#1086;&#1076;&#1079;&#1077;&#1088;&#1078;&#1080;&#1085;&#1089;&#1082;&#1086;&#1077;_&#1074;&#1086;&#1076;&#1086;&#1093;&#1088;&#1072;&#1085;&#1080;&#1083;&#1080;&#1097;&#1077;" TargetMode="External"/><Relationship Id="rId19" Type="http://schemas.openxmlformats.org/officeDocument/2006/relationships/hyperlink" Target="http://ru.wikipedia.org/wiki/&#1044;&#1085;&#1077;&#1087;&#1088;" TargetMode="External"/><Relationship Id="rId20" Type="http://schemas.openxmlformats.org/officeDocument/2006/relationships/hyperlink" Target="http://ru.wikipedia.org/wiki/&#1044;&#1085;&#1077;&#1087;&#1088;&#1086;&#1074;&#1089;&#1082;&#1086;&#1077;_(&#1042;&#1077;&#1088;&#1093;&#1085;&#1077;&#1076;&#1085;&#1077;&#1087;&#1088;&#1086;&#1074;&#1089;&#1082;&#1080;&#1081;_&#1088;&#1072;&#1081;&#1086;&#1085;)" TargetMode="External"/><Relationship Id="rId21" Type="http://schemas.openxmlformats.org/officeDocument/2006/relationships/hyperlink" Target="http://ru.wikipedia.org/wiki/&#1044;&#1085;&#1077;&#1087;&#1088;&#1086;&#1076;&#1079;&#1077;&#1088;&#1078;&#1080;&#1085;&#1089;&#1082;" TargetMode="External"/><Relationship Id="rId22" Type="http://schemas.openxmlformats.org/officeDocument/2006/relationships/hyperlink" Target="http://ru.wikipedia.org/wiki/26_&#1089;&#1077;&#1085;&#1090;&#1103;&#1073;&#1088;&#1103;" TargetMode="External"/><Relationship Id="rId23" Type="http://schemas.openxmlformats.org/officeDocument/2006/relationships/hyperlink" Target="http://ru.wikipedia.org/wiki/1943_&#1075;&#1086;&#1076;" TargetMode="External"/><Relationship Id="rId24" Type="http://schemas.openxmlformats.org/officeDocument/2006/relationships/hyperlink" Target="http://ru.wikipedia.org/wiki/46-&#1103;_&#1072;&#1088;&#1084;&#1080;&#1103;_(&#1057;&#1057;&#1057;&#1056;)" TargetMode="External"/><Relationship Id="rId25" Type="http://schemas.openxmlformats.org/officeDocument/2006/relationships/hyperlink" Target="http://ru.wikipedia.org/wiki/27_&#1089;&#1077;&#1085;&#1090;&#1103;&#1073;&#1088;&#1103;" TargetMode="External"/><Relationship Id="rId26" Type="http://schemas.openxmlformats.org/officeDocument/2006/relationships/hyperlink" Target="http://ru.wikipedia.org/wiki/236-&#1103;_&#1089;&#1090;&#1088;&#1077;&#1083;&#1082;&#1086;&#1074;&#1072;&#1103;_&#1076;&#1080;&#1074;&#1080;&#1079;&#1080;&#1103;" TargetMode="External"/><Relationship Id="rId27" Type="http://schemas.openxmlformats.org/officeDocument/2006/relationships/hyperlink" Target="http://ru.wikipedia.org/wiki/29_&#1089;&#1077;&#1085;&#1090;&#1103;&#1073;&#1088;&#1103;" TargetMode="External"/><Relationship Id="rId28" Type="http://schemas.openxmlformats.org/officeDocument/2006/relationships/hyperlink" Target="http://ru.wikipedia.org/wiki/3_&#1086;&#1082;&#1090;&#1103;&#1073;&#1088;&#1103;" TargetMode="External"/><Relationship Id="rId29" Type="http://schemas.openxmlformats.org/officeDocument/2006/relationships/hyperlink" Target="http://ru.wikipedia.org/wiki/6_&#1086;&#1082;&#1090;&#1103;&#1073;&#1088;&#1103;" TargetMode="External"/><Relationship Id="rId30" Type="http://schemas.openxmlformats.org/officeDocument/2006/relationships/hyperlink" Target="http://annasha.ru/hrystuwy58neo-beopluv17/&#1053;&#1080;&#1082;&#1086;&#1087;&#1086;&#1083;&#1100;_(&#1044;&#1085;&#1077;&#1087;&#1088;&#1086;&#1087;&#1077;&#1090;&#1088;&#1086;&#1074;&#1089;&#1082;&#1072;&#1103;_&#1086;&#1073;&#1083;&#1072;&#1089;&#1090;&#1100;)" TargetMode="External"/><Relationship Id="rId31" Type="http://schemas.openxmlformats.org/officeDocument/2006/relationships/hyperlink" Target="http://annasha.ru/hrystuwy58neo-beopluv17/&#1050;&#1086;&#1085;&#1090;&#1088;&#1091;&#1076;&#1072;&#1088;" TargetMode="External"/><Relationship Id="rId32" Type="http://schemas.openxmlformats.org/officeDocument/2006/relationships/hyperlink" Target="http://annasha.ru/hrystuwy58neo-beopluv17/&#1052;&#1072;&#1083;&#1080;&#1085;&#1086;&#1074;&#1089;&#1082;&#1080;&#1081;,_&#1056;&#1086;&#1076;&#1080;&#1086;&#1085;_&#1071;&#1082;&#1086;&#1074;&#1083;&#1077;&#1074;&#1080;&#1095;" TargetMode="External"/><Relationship Id="rId33" Type="http://schemas.openxmlformats.org/officeDocument/2006/relationships/hyperlink" Target="http://annasha.ru/hrystuwy58neo-beopluv17/14_&#1085;&#1086;&#1103;&#1073;&#1088;&#1103;" TargetMode="External"/><Relationship Id="rId34" Type="http://schemas.openxmlformats.org/officeDocument/2006/relationships/hyperlink" Target="http://annasha.ru/hrystuwy58neo-beopluv17/23_&#1076;&#1077;&#1082;&#1072;&#1073;&#1088;&#1103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06T10:33:00Z</dcterms:modified>
  <cp:revision>137</cp:revision>
  <dc:subject/>
  <dc:title>                        В ______________________ районный (городской) суд</dc:title>
</cp:coreProperties>
</file>