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е́лижский райо́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и муниципальное образование (муниципальный район) на север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елиж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лезни</w:t>
      </w:r>
      <w:r>
        <w:rPr>
          <w:rFonts w:cs="Times New Roman" w:ascii="Times New Roman" w:hAnsi="Times New Roman"/>
        </w:rPr>
        <w:t xml:space="preserve"> — деревн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жском районе</w:t>
        </w:r>
      </w:hyperlink>
      <w:r>
        <w:rPr>
          <w:rFonts w:cs="Times New Roman" w:ascii="Times New Roman" w:hAnsi="Times New Roman"/>
        </w:rPr>
        <w:t xml:space="preserve">. Расположена в северо-западной части области в 18 км к востоку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лижа</w:t>
        </w:r>
      </w:hyperlink>
      <w:r>
        <w:rPr>
          <w:rFonts w:cs="Times New Roman" w:ascii="Times New Roman" w:hAnsi="Times New Roman"/>
        </w:rPr>
        <w:t xml:space="preserve"> на левом берегу рек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падная Двина</w:t>
        </w:r>
      </w:hyperlink>
      <w:r>
        <w:rPr>
          <w:rFonts w:cs="Times New Roman" w:ascii="Times New Roman" w:hAnsi="Times New Roman"/>
        </w:rPr>
        <w:t xml:space="preserve">. В деревне Селезни находится </w:t>
      </w:r>
      <w:r>
        <w:rPr>
          <w:rFonts w:cs="Times New Roman" w:ascii="Times New Roman" w:hAnsi="Times New Roman"/>
          <w:bCs/>
        </w:rPr>
        <w:t>братская могила 8 тысяч воинов Советской Армии, погибших в 1941—1943 гг. в боях с немецко-фашистскими захватчиками. Установлен обелис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ибольшие потери в Велижском районе советские войска понесли в 1942 году, когда с северо-востока к Велижу прорвались соединения 4-й Ударной армии (г-л Ерёменко) Калининского фронта (г-л Конев). Увлёкшись достижением сразу четырёх целей (Витебск, Сураж, Велиж, Демидов), командование 4 Уд. А не выделило достаточно сил на захват г. Велижа с ходу, а затем не смогло отразить контрудар немецкой 205 пехотной дивизии с Витебска на Велиж и соединения ударной группы 205 ПД с окружённым гарнизоном Велижа. Затем бои приняли затяжной характер и сводились в основном к попыткам 4-й Уд. А во что бы то ни стало перерезать дорогу Витебск-Велиж юго-западнее Велижа ударами с запада и с востока (достичь этого так и не удалось). В боях под Велижем войска 4 Уд. А понесли большие потери и были в марте-апреле 1942 г. вытеснены немецкими войсками за р. Зап. Двина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53 отдельный лыжный батальон 4 ударной армии. Боевой период с </w:t>
      </w:r>
      <w:r>
        <w:rPr/>
        <w:t xml:space="preserve">15.2.42 г. по 30.5.42 г. Обращен на укомплектование 253, 265 оио, </w:t>
      </w:r>
      <w:r>
        <w:rPr>
          <w:bCs/>
          <w:iCs/>
        </w:rPr>
        <w:t>69 отдельный мотоциклетно-самокатный батальон</w:t>
      </w:r>
      <w:r>
        <w:rPr/>
        <w:t xml:space="preserve"> 30.5.4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03.08.1942г. погиб младший лейтенант, командир пулеметной роты Попов Яков Иванович из </w:t>
      </w:r>
      <w:r>
        <w:rPr>
          <w:bCs/>
          <w:iCs/>
        </w:rPr>
        <w:t>69 отдельного мотоциклетно - самокатного батальона</w:t>
      </w:r>
      <w:r>
        <w:rPr/>
        <w:t xml:space="preserve"> 4 Ударной Армии, уроженец д. Лавр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42;&#1077;&#1083;&#1080;&#1078;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2;&#1077;&#1083;&#1080;&#1078;&#1089;&#1082;&#1080;&#1081;_&#1088;&#1072;&#1081;&#1086;&#1085;_&#1057;&#1084;&#1086;&#1083;&#1077;&#1085;&#1089;&#1082;&#1086;&#1081;_&#1086;&#1073;&#1083;&#1072;&#1089;&#1090;&#1080;" TargetMode="External"/><Relationship Id="rId7" Type="http://schemas.openxmlformats.org/officeDocument/2006/relationships/hyperlink" Target="http://ru.wikipedia.org/wiki/&#1042;&#1077;&#1083;&#1080;&#1078;" TargetMode="External"/><Relationship Id="rId8" Type="http://schemas.openxmlformats.org/officeDocument/2006/relationships/hyperlink" Target="http://ru.wikipedia.org/wiki/&#1047;&#1072;&#1087;&#1072;&#1076;&#1085;&#1072;&#1103;_&#1044;&#1074;&#1080;&#1085;&#1072;_(&#1088;&#1077;&#1082;&#1072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9T04:48:00Z</dcterms:modified>
  <cp:revision>135</cp:revision>
  <dc:subject/>
  <dc:title>                        В ______________________ районный (городской) суд</dc:title>
</cp:coreProperties>
</file>