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hd w:fill="FFFFFF" w:val="clear"/>
        </w:rPr>
        <w:t>Кла́йпед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</w:rPr>
        <w:t>ранее г. Мемель</w:t>
      </w:r>
      <w:r>
        <w:rPr>
          <w:rFonts w:cs="Times New Roman" w:ascii="Times New Roman" w:hAnsi="Times New Roman"/>
          <w:shd w:fill="FFFFFF" w:val="clear"/>
        </w:rPr>
        <w:t>) — третий по величин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город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Литвы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после столиц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Вильнюса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аунаса</w:t>
        </w:r>
      </w:hyperlink>
      <w:r>
        <w:rPr>
          <w:rFonts w:cs="Times New Roman" w:ascii="Times New Roman" w:hAnsi="Times New Roman"/>
          <w:shd w:fill="FFFFFF" w:val="clear"/>
        </w:rPr>
        <w:t>. Расположен 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западной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её части, гд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Балтийское море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ереходит 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уршский залив</w:t>
        </w:r>
      </w:hyperlink>
      <w:r>
        <w:rPr>
          <w:rFonts w:cs="Times New Roman" w:ascii="Times New Roman" w:hAnsi="Times New Roman"/>
          <w:shd w:fill="FFFFFF" w:val="clear"/>
        </w:rPr>
        <w:t>. Административный центр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лайпедского уезда</w:t>
        </w:r>
      </w:hyperlink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ночь с 3 на 4 октября 1944 года 32 стрелковая дивизия в составе сил 19 стрелкового корпуса скрытно перешла в район Куршенай, заняла исходный рубеж для наступления на участке прорыва корпуса шириной 2-3 километра.</w:t>
        <w:br/>
        <w:t xml:space="preserve">5 октября 1944 года в 11.10 началась артподготовка, в 11.30 были введены в бой разведывательные подразделения и передовые стрелковые батальоны сил первого эшелона,  усиленные танками. </w:t>
        <w:br/>
        <w:t xml:space="preserve">Дивизия вела боевые действия на левом фланге боевого порядка корпуса, правым соседом дивизии по линии фронта была 70 стрелковая дивизия. </w:t>
        <w:br/>
        <w:t> 9 октября 1944 года дивизия форсировала реку Миния.</w:t>
        <w:br/>
        <w:t>10 октября 1944 дивизия вплотную приблизилась к внешнему обводу мемельских укреплений. С ходу взять город не удалось.  12 октября 1944 года начался штурм Мемеля, закончившийся неудачно. С 20 октября дивизия перешла к обороне, выполняя задачу по блокировке мемельской группировки противника, продолжавшуюся до 27 января 1945 года. Вела бои южнее и юго-восточнее Мемеля (5-7км) на  участке фронта от района населённого пункта Матцвеллен на востоке до побережья Балтийского моря на западе.</w:t>
        <w:br/>
        <w:t>20 января 1945 года дивизия в составе 19 стрелкового корпуса  была переподчинена командующему 4 Ударной Армии.</w:t>
        <w:br/>
        <w:t>Интенсивность ведения боевых действий 32 стрелковой дивизией была высокой среди соединений 1 Прибалтийского фронта, безвозвратные потери дивизии убитыми и умершими составили 457 человек (для сравнения 70 сд – 541 человек, 344сд – 464 человека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оевые действия 322 стрелкового полка.</w:t>
        <w:br/>
        <w:t>В 1944 году полк вёл боевые действия на правом фланге боевого порядка дивизии на юге, юго-востоке полукольца обороны Мемеля (9-10 км от города) в районе населённых пунктов Талайкэн-Якоб, Будделькемен, Матцвелен, Кальвен, Карлсберг, (на северо-западе и западе от них в 1-3 километрах). Противник ежедневно вёл ружейно – пулемётный и артиллерийско – миномётный огонь по боевым порядкам дивиз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Кальвен Мемельского района 04.11.1944 г. погиб рядовой Балабанов Никита Александрович (Федорович) из 322 стрелкового полка 32 стрелковой дивизии, уроженец д. Малые Кусты. Увековечен в г. Клайпеда Литв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Unicode">
    <w:name w:val="unicode"/>
    <w:basedOn w:val="Style12"/>
    <w:qFormat/>
    <w:rPr/>
  </w:style>
  <w:style w:type="character" w:styleId="Metadata">
    <w:name w:val="meta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86;&#1076;" TargetMode="External"/><Relationship Id="rId3" Type="http://schemas.openxmlformats.org/officeDocument/2006/relationships/hyperlink" Target="https://ru.wikipedia.org/wiki/&#1051;&#1080;&#1090;&#1074;&#1072;" TargetMode="External"/><Relationship Id="rId4" Type="http://schemas.openxmlformats.org/officeDocument/2006/relationships/hyperlink" Target="https://ru.wikipedia.org/wiki/&#1042;&#1080;&#1083;&#1100;&#1085;&#1102;&#1089;" TargetMode="External"/><Relationship Id="rId5" Type="http://schemas.openxmlformats.org/officeDocument/2006/relationships/hyperlink" Target="https://ru.wikipedia.org/wiki/&#1050;&#1072;&#1091;&#1085;&#1072;&#1089;" TargetMode="External"/><Relationship Id="rId6" Type="http://schemas.openxmlformats.org/officeDocument/2006/relationships/hyperlink" Target="https://ru.wikipedia.org/wiki/&#1047;&#1072;&#1087;&#1072;&#1076;" TargetMode="External"/><Relationship Id="rId7" Type="http://schemas.openxmlformats.org/officeDocument/2006/relationships/hyperlink" Target="https://ru.wikipedia.org/wiki/&#1041;&#1072;&#1083;&#1090;&#1080;&#1081;&#1089;&#1082;&#1086;&#1077;_&#1084;&#1086;&#1088;&#1077;" TargetMode="External"/><Relationship Id="rId8" Type="http://schemas.openxmlformats.org/officeDocument/2006/relationships/hyperlink" Target="https://ru.wikipedia.org/wiki/&#1050;&#1091;&#1088;&#1096;&#1089;&#1082;&#1080;&#1081;_&#1079;&#1072;&#1083;&#1080;&#1074;" TargetMode="External"/><Relationship Id="rId9" Type="http://schemas.openxmlformats.org/officeDocument/2006/relationships/hyperlink" Target="https://ru.wikipedia.org/wiki/&#1050;&#1083;&#1072;&#1081;&#1087;&#1077;&#1076;&#1089;&#1082;&#1080;&#1081;_&#1091;&#1077;&#1079;&#107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05T10:10:00Z</dcterms:modified>
  <cp:revision>135</cp:revision>
  <dc:subject/>
  <dc:title>                        В ______________________ районный (городской) суд</dc:title>
</cp:coreProperties>
</file>