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Каменка</w:t>
      </w:r>
      <w:r>
        <w:rPr/>
        <w:t xml:space="preserve"> (</w:t>
      </w:r>
      <w:hyperlink r:id="rId2">
        <w:r>
          <w:rPr>
            <w:rStyle w:val="InternetLink"/>
            <w:color w:val="000000"/>
          </w:rPr>
          <w:t>укр.</w:t>
        </w:r>
      </w:hyperlink>
      <w:r>
        <w:rPr/>
        <w:t xml:space="preserve"> </w:t>
      </w:r>
      <w:r>
        <w:rPr>
          <w:i/>
          <w:iCs/>
          <w:lang w:val="uk-UA"/>
        </w:rPr>
        <w:t>Кам'янка</w:t>
      </w:r>
      <w:r>
        <w:rPr/>
        <w:t xml:space="preserve">, </w:t>
      </w:r>
      <w:hyperlink r:id="rId3">
        <w:r>
          <w:rPr>
            <w:rStyle w:val="InternetLink"/>
            <w:color w:val="000000"/>
          </w:rPr>
          <w:t>англ.</w:t>
        </w:r>
      </w:hyperlink>
      <w:r>
        <w:rPr/>
        <w:t> </w:t>
      </w:r>
      <w:r>
        <w:rPr>
          <w:i/>
          <w:iCs/>
          <w:lang w:val="en"/>
        </w:rPr>
        <w:t>Kamianka</w:t>
      </w:r>
      <w:r>
        <w:rPr/>
        <w:t xml:space="preserve">), </w:t>
      </w:r>
      <w:hyperlink r:id="rId4">
        <w:r>
          <w:rPr>
            <w:rStyle w:val="InternetLink"/>
            <w:color w:val="000000"/>
          </w:rPr>
          <w:t>село</w:t>
        </w:r>
      </w:hyperlink>
      <w:r>
        <w:rPr/>
        <w:t xml:space="preserve">, </w:t>
      </w:r>
      <w:hyperlink r:id="rId5">
        <w:r>
          <w:rPr>
            <w:rStyle w:val="InternetLink"/>
            <w:color w:val="000000"/>
          </w:rPr>
          <w:t>Каменский сельский совет</w:t>
        </w:r>
      </w:hyperlink>
      <w:r>
        <w:rPr/>
        <w:t xml:space="preserve">, </w:t>
      </w:r>
      <w:hyperlink r:id="rId6">
        <w:r>
          <w:rPr>
            <w:rStyle w:val="InternetLink"/>
            <w:color w:val="000000"/>
          </w:rPr>
          <w:t>Изюмский район</w:t>
        </w:r>
      </w:hyperlink>
      <w:r>
        <w:rPr/>
        <w:t xml:space="preserve">, </w:t>
      </w:r>
      <w:hyperlink r:id="rId7">
        <w:r>
          <w:rPr>
            <w:rStyle w:val="InternetLink"/>
            <w:color w:val="000000"/>
          </w:rPr>
          <w:t>Харьковская область</w:t>
        </w:r>
      </w:hyperlink>
      <w:r>
        <w:rPr/>
        <w:t xml:space="preserve">. Является административным центром Каменского сельского совета, в который, кроме того, входят сёла </w:t>
      </w:r>
      <w:hyperlink r:id="rId8">
        <w:r>
          <w:rPr>
            <w:rStyle w:val="InternetLink"/>
            <w:color w:val="000000"/>
          </w:rPr>
          <w:t>Синичино</w:t>
        </w:r>
      </w:hyperlink>
      <w:r>
        <w:rPr/>
        <w:t xml:space="preserve">, </w:t>
      </w:r>
      <w:hyperlink r:id="rId9">
        <w:r>
          <w:rPr>
            <w:rStyle w:val="InternetLink"/>
            <w:color w:val="000000"/>
          </w:rPr>
          <w:t>Сухая Каменка</w:t>
        </w:r>
      </w:hyperlink>
      <w:r>
        <w:rPr/>
        <w:t xml:space="preserve"> и </w:t>
      </w:r>
      <w:hyperlink r:id="rId10">
        <w:r>
          <w:rPr>
            <w:rStyle w:val="InternetLink"/>
            <w:color w:val="000000"/>
          </w:rPr>
          <w:t>Тихоцкое</w:t>
        </w:r>
      </w:hyperlink>
      <w:r>
        <w:rPr/>
        <w:t xml:space="preserve">. Село </w:t>
      </w:r>
      <w:r>
        <w:rPr>
          <w:i/>
          <w:iCs/>
        </w:rPr>
        <w:t>Каменка</w:t>
      </w:r>
      <w:r>
        <w:rPr/>
        <w:t xml:space="preserve"> находится на правом берегу реки </w:t>
      </w:r>
      <w:hyperlink r:id="rId11">
        <w:r>
          <w:rPr>
            <w:rStyle w:val="InternetLink"/>
            <w:color w:val="000000"/>
          </w:rPr>
          <w:t>Северский Донец</w:t>
        </w:r>
      </w:hyperlink>
      <w:r>
        <w:rPr/>
        <w:t xml:space="preserve">, выше по течению на расстоянии в 2 км расположен город </w:t>
      </w:r>
      <w:hyperlink r:id="rId12">
        <w:r>
          <w:rPr>
            <w:rStyle w:val="InternetLink"/>
            <w:color w:val="000000"/>
          </w:rPr>
          <w:t>Изюм</w:t>
        </w:r>
      </w:hyperlink>
      <w:r>
        <w:rPr/>
        <w:t xml:space="preserve">, ниже по течению на расстоянии в 5 км — село </w:t>
      </w:r>
      <w:hyperlink r:id="rId13">
        <w:r>
          <w:rPr>
            <w:rStyle w:val="InternetLink"/>
            <w:color w:val="000000"/>
          </w:rPr>
          <w:t>Синичино</w:t>
        </w:r>
      </w:hyperlink>
      <w:r>
        <w:rPr/>
        <w:t>.</w:t>
      </w:r>
    </w:p>
    <w:p>
      <w:pPr>
        <w:pStyle w:val="Style13"/>
        <w:rPr>
          <w:rFonts w:ascii="Times New Roman" w:hAnsi="Times New Roman" w:cs="Times New Roman"/>
        </w:rPr>
      </w:pPr>
      <w:r>
        <w:rPr>
          <w:rFonts w:cs="Times New Roman" w:ascii="Times New Roman" w:hAnsi="Times New Roman"/>
        </w:rPr>
        <w:t>У многих записано в КП именно КАЛИНКА (или СУХАЯ КАЛИНКА), а на самом деле по донесениям – КАМЕНКА (СУХАЯ КАЛИНКА)!</w:t>
      </w:r>
    </w:p>
    <w:p>
      <w:pPr>
        <w:pStyle w:val="Normal"/>
        <w:rPr/>
      </w:pPr>
      <w:r>
        <w:rPr/>
        <w:t>К июлю 1943 года Юго-Западный фронт в составе 6, 12 и 1, 8, 3, 57-й гвардейских армий, а также 17-й воздушной армии занимал оборону по левому берегу реки Северский Донец. Командовал фронтом генерал армии Р. Я. Малиновский, членом Военного совета был генерал-лейтенант A. C. Желтов, начальником штаба — генерал-майор Ф. К. Корженевич. Наши войска занимали охватывающее положение по отношению к донбасской группировке противника, что создавало благоприятные условия для удара ей в тыл. Немецкие генералы прекрасно понимали эту угрозу и поэтому сделали все необходимое, чтобы удержать занимаемые рубежи. На 1 июля перед Юго-Западным фронтом были сосредоточены часть сил оперативной группы «Кемпф» и вся 1-я танковая армия.</w:t>
      </w:r>
    </w:p>
    <w:p>
      <w:pPr>
        <w:pStyle w:val="Normal"/>
        <w:rPr/>
      </w:pPr>
      <w:r>
        <w:rPr/>
        <w:t>Командующий фронтом решил основные усилия сосредоточить в центре, на направлении Барвенково — Красноармейск и нанести здесь главный удар смежными флангами 1-й и 8-й гвардейских армий. При этом наступающие войска должны были, используя плацдарм в районе Изюма, форсировать Северский Донец юго-западнее и юго-восточнее этого города. Рано утром 17 июля 1943 г. после артиллерийской и авиационной подготовки войска фронта перешли в наступление. 1-я гвардейская армия в составе восьми стрелковых дивизий и трех танковых полков под командованием генерала В. И. Кузнецова сосредоточивала основные усилия на своем левом фланге. Ей предстояло прорвать оборону на фронте Червонный Шахтер — Семеновка и в дальнейшем развивать наступление на Барвенково — Петропавловку.</w:t>
      </w:r>
    </w:p>
    <w:p>
      <w:pPr>
        <w:pStyle w:val="Normal"/>
        <w:rPr/>
      </w:pPr>
      <w:r>
        <w:rPr/>
        <w:t>8-я гвардейская армия под командованием генерала В. И. Чуйкова главный удар наносила на своем правом фланге на участке Каменка — Синичено. Здесь сосредоточивалась основная масса сил и средств. Плотность артиллерийского и минометного огня была доведена до 100 стволов на 1 километр фронта. Армия строилась в два эшелона: в первом эшелоне находились два стрелковых корпуса (29-й гвардейский и 33-й), во втором эшелоне — 28-й гвардейский стрелковый корпус, сосредоточившийся на правом фланге армии. Все стрелковые дивизии наступали в линию. Соединениям армии предстояло в течение первых двух дней форсировать Северский Донец, прорвать оборону противника и овладеть рубежом в 20–30 км к юго-западу от исходного положения.</w:t>
      </w:r>
    </w:p>
    <w:p>
      <w:pPr>
        <w:pStyle w:val="Normal"/>
        <w:rPr/>
      </w:pPr>
      <w:r>
        <w:rPr/>
      </w:r>
    </w:p>
    <w:p>
      <w:pPr>
        <w:pStyle w:val="Normal"/>
        <w:rPr/>
      </w:pPr>
      <w:r>
        <w:rPr/>
        <w:t>17-18 июля 1943 г. 133 гв. СП 44 гв. СД воевал в районе д. Каменка Изюмского района Харьковской области.</w:t>
      </w:r>
    </w:p>
    <w:p>
      <w:pPr>
        <w:pStyle w:val="Style13"/>
        <w:rPr/>
      </w:pPr>
      <w:r>
        <w:rPr>
          <w:rFonts w:cs="Times New Roman" w:ascii="Times New Roman" w:hAnsi="Times New Roman"/>
        </w:rPr>
        <w:t xml:space="preserve">В центре фронта наступление началось </w:t>
      </w:r>
      <w:r>
        <w:rPr>
          <w:rStyle w:val="StrongEmphasis"/>
          <w:rFonts w:cs="Times New Roman" w:ascii="Times New Roman" w:hAnsi="Times New Roman"/>
          <w:b w:val="false"/>
        </w:rPr>
        <w:t>16 августа 1943 года</w:t>
      </w:r>
      <w:r>
        <w:rPr>
          <w:rFonts w:cs="Times New Roman" w:ascii="Times New Roman" w:hAnsi="Times New Roman"/>
          <w:b/>
        </w:rPr>
        <w:t>.</w:t>
      </w:r>
      <w:r>
        <w:rPr>
          <w:rFonts w:cs="Times New Roman" w:ascii="Times New Roman" w:hAnsi="Times New Roman"/>
        </w:rPr>
        <w:t xml:space="preserve"> Ожесточенные бои развернулись на плацдарме юго-восточнее Изюма. В северной части этого плацдарма, на участке (иск.) Каменка — Сисинки (12 км юго-восточнее Каменки), действовали войска </w:t>
      </w:r>
      <w:r>
        <w:rPr>
          <w:rStyle w:val="StrongEmphasis"/>
          <w:rFonts w:cs="Times New Roman" w:ascii="Times New Roman" w:hAnsi="Times New Roman"/>
          <w:b w:val="false"/>
        </w:rPr>
        <w:t>6-й армии</w:t>
      </w:r>
      <w:r>
        <w:rPr>
          <w:rFonts w:cs="Times New Roman" w:ascii="Times New Roman" w:hAnsi="Times New Roman"/>
        </w:rPr>
        <w:t xml:space="preserve"> под командованием генерал-лейтенанта И. Т. Шлемина (шесть стрелковых дивизий, танковая бригада, два танковых полка). Армия наносила главный удар своим левым флангом в направлении Долгенькой. Здесь в первом эшелоне наступал 26-й гвардейский стрелковый корпус в составе 25-й гвардейской, </w:t>
      </w:r>
      <w:r>
        <w:rPr>
          <w:rStyle w:val="StrongEmphasis"/>
          <w:rFonts w:cs="Times New Roman" w:ascii="Times New Roman" w:hAnsi="Times New Roman"/>
          <w:b w:val="false"/>
        </w:rPr>
        <w:t>267-й</w:t>
      </w:r>
      <w:r>
        <w:rPr>
          <w:rFonts w:cs="Times New Roman" w:ascii="Times New Roman" w:hAnsi="Times New Roman"/>
        </w:rPr>
        <w:t xml:space="preserve"> и 263-й стрелковых дивизий.</w:t>
        <w:br/>
        <w:t>На правом фланге армии в районе Изюма частями 38-й гвардейской стрелковой дивизии 4-го гвардейского стрелкового корпуса наносился вспомогательный удар. Остальные дивизии этого корпуса составляли второй эшелон армии.</w:t>
        <w:br/>
        <w:t>На южном участке плацдарма, левее 6-й армии, наступали войска 12-й армии под командованием генерал-майора А. И. Данилова (семь стрелковых дивизий, танковая бригада, три танковых полка). Она наносила главный удар своим правым флангом в юго-западном направлении силами 66-го стрелкового корпуса, действовавшего в первом эшелоне армии (333, 203 и 244-я стрелковые дивизии). Во втором эшелоне находился 67-й стрелковый корпус.</w:t>
        <w:br/>
        <w:t>Накануне, во второй половине дня, обе армии провели разведку боем, выделив для этого по одному усиленному стрелковому батальону от каждой дивизии первого эшелона. Перед разведывательными батальонами была поставлена задача вскрыть истинное начертание переднего края обороны и систему опорных пунктов, а также захватить пленных и установить группировку войск противника. В основном эти задачи были выполнены.</w:t>
        <w:br/>
        <w:t>Перед плацдармом, на котором находились части 6-й и 12-й армий, противник сумел за короткое время еще более усилить оборону в инженерном отношении и создать дополнительное количество опорных пунктов. Почти все окопы были доведены до полного профиля со скрытыми ходами сообщения и блиндажами, построена система дзотов и дотов. Здесь широко применялись противотанковые и противопехотные заграждения, преимущественно взрывные, проволочные заграждения на низких кольях, противотанковые и противопехотные завалы. Подбитые танки были приспособлены под огневые точки. Особенно развита в техническом отношении была оборона в районах населенных пунктов Каменка, Богородичное, Долгенькая — Хрестище и др. Промежутки между ними были заполнены легкими полевыми сооружениями в основном открытого типа. Огневые средства в этих опорных пунктах располагались компактно и так, чтобы каждый из них мог обороняться самостоятельно, имея минометы и противотанковую артиллерию.</w:t>
        <w:br/>
        <w:t>Наступление наших войск началось здесь утром после артиллерийской и авиационной подготовки. Завязались кровопролитные бои. Противник, опираясь на хорошо подготовленные оборонительные позиции и организованную систему артиллерийского и минометного огня, оказывал упорное сопротивление. Контратаки его пехоты и танков следовали одна за другой. Обе стороны несли большие потери. Советские воины, ломая сопротивление врага, медленно продвигались вперед. Каждый метр родной земли приходилось брать с ожесточенным боем. В тяжелых боях на изюмском плацдарме сопротивление противника возрастало с каждым днем: с 19 по 22 августа бои шли по всему фронту с переменным успехом.</w:t>
      </w:r>
    </w:p>
    <w:p>
      <w:pPr>
        <w:pStyle w:val="Style13"/>
        <w:rPr>
          <w:rFonts w:ascii="Times New Roman" w:hAnsi="Times New Roman" w:cs="Times New Roman"/>
        </w:rPr>
      </w:pPr>
      <w:r>
        <w:rPr>
          <w:rFonts w:cs="Times New Roman" w:ascii="Times New Roman" w:hAnsi="Times New Roman"/>
        </w:rPr>
        <w:t>16 августа наступательная операция возобновилась. В ней принимали участие 1-я гвардейская, 6-я и 12-я армии. 18 августа в стык между 6 и 12 армиями вводится переформированная 8-я гвардейская армия. Продолжились тяжелые наступательные боя с переменным успехом.</w:t>
        <w:br/>
        <w:t>Немецкие войска к этому времени понесли значительные потери. Для восстановления линии фронта немецкое командование перебрасывает 24-й и 23-й танковые корпуса из-под Белгорода в район Изюма. К 23 августа 1943 года из-под Харькова дополнительно перебрасываются немецкие танковые дивизии «Викинг» и другие элитные пехотные и танковые соединения. Их цель - закрыть нашим войскам путь на р. Днепр и на Донбасс.</w:t>
        <w:br/>
        <w:t>Очевидцы свидетельствуют: пройти пешему человеку в районе боёв, не наступив на труп, было практически невозможно. Особенно большое количество трупов лежало на направлениях главных ударов, в районах сёл Долгенькое и Заводы, а также в районе Изюмской городской свалки.</w:t>
        <w:br/>
        <w:t>23 августа 1943 года советским командованием была предпринята попытка прорыва немецких позиций в районе села Долгенькое. В бой был введён первый механизированный корпус, который был полностью уничтожен. Он попал под огонь немецких танков, врытых в землю. Впервые немцами были применены управляемые реактивные снаряды и танкетки, начиненные взрывчаткой. Наступление захлебнулось.С 24 августа по 8 сентября на этом на правлении продолжаются позиционные бои.</w:t>
      </w:r>
    </w:p>
    <w:p>
      <w:pPr>
        <w:pStyle w:val="Style13"/>
        <w:rPr>
          <w:rStyle w:val="Txt"/>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ле войны все было быстро убрано с поверхности земли, как будто бы здесь ничего не происходило. А на события, проходившие на Изюмской земле, было наложено негласное табу, практически вычеркнув из истории войны те страшные дни. Только, благодаря, усилиям ветеранов, непосредственных участников тех событий, на горе Кремянец был построен мемориал «Славы». Но в истории города, да и всей Украины остались лишь косвенные сведения о событиях, имевших место на Изюмской земле в 1941 - 1943 годах. </w:t>
        <w:br/>
        <w:t>В настоящее время на территории Изюмского района, в официальных могилах захоронено около 18 тысяч солдат и офицеров Советской армии. По официальным данным в братских могилах, воронках, траншеях покоятся свыше 800 тысяч советских воинов, на кладбищах и в тех же воронках и окопах лежат свыше 200 тысяч солдат и офицеров немецкой армии. Большинство погибших находятся практически там, где их застала смерть.</w:t>
      </w:r>
    </w:p>
    <w:p>
      <w:pPr>
        <w:pStyle w:val="Normal"/>
        <w:rPr/>
      </w:pPr>
      <w:r>
        <w:rPr/>
        <w:t>В этих боях 06.09.1943 г. погиб сержант, командир отделения Рогожников Ксенофонт Федорович, уроженец д. Рагузы. Донесения нет. 18.07.1943 г погиб красноармеец Чепкасов Петр Евстафьевич, из 133 гв. СП 44 гв. СД 1 гв. Армии, уроженец д. Пальниково. Донесения нет.</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Txt">
    <w:name w:val="t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9;&#1082;&#1088;&#1072;&#1080;&#1085;&#1089;&#1082;&#1080;&#1081;_&#1103;&#1079;&#1099;&#1082;" TargetMode="External"/><Relationship Id="rId3" Type="http://schemas.openxmlformats.org/officeDocument/2006/relationships/hyperlink" Target="http://ru.wikipedia.org/wiki/&#1040;&#1085;&#1075;&#1083;&#1080;&#1081;&#1089;&#1082;&#1080;&#1081;_&#1103;&#1079;&#1099;&#1082;" TargetMode="External"/><Relationship Id="rId4" Type="http://schemas.openxmlformats.org/officeDocument/2006/relationships/hyperlink" Target="http://ru.wikipedia.org/wiki/&#1057;&#1077;&#1083;&#1086;" TargetMode="External"/><Relationship Id="rId5" Type="http://schemas.openxmlformats.org/officeDocument/2006/relationships/hyperlink" Target="http://ru.wikipedia.org/wiki/&#1050;&#1072;&#1084;&#1077;&#1085;&#1089;&#1082;&#1080;&#1081;_&#1089;&#1077;&#1083;&#1100;&#1089;&#1082;&#1080;&#1081;_&#1089;&#1086;&#1074;&#1077;&#1090;_(&#1048;&#1079;&#1102;&#1084;&#1089;&#1082;&#1080;&#1081;_&#1088;&#1072;&#1081;&#1086;&#1085;)" TargetMode="External"/><Relationship Id="rId6" Type="http://schemas.openxmlformats.org/officeDocument/2006/relationships/hyperlink" Target="http://ru.wikipedia.org/wiki/&#1048;&#1079;&#1102;&#1084;&#1089;&#1082;&#1080;&#1081;_&#1088;&#1072;&#1081;&#1086;&#1085;" TargetMode="External"/><Relationship Id="rId7" Type="http://schemas.openxmlformats.org/officeDocument/2006/relationships/hyperlink" Target="http://ru.wikipedia.org/wiki/&#1061;&#1072;&#1088;&#1100;&#1082;&#1086;&#1074;&#1089;&#1082;&#1072;&#1103;_&#1086;&#1073;&#1083;&#1072;&#1089;&#1090;&#1100;" TargetMode="External"/><Relationship Id="rId8" Type="http://schemas.openxmlformats.org/officeDocument/2006/relationships/hyperlink" Target="http://ru.wikipedia.org/wiki/&#1057;&#1080;&#1085;&#1080;&#1095;&#1080;&#1085;&#1086;_(&#1048;&#1079;&#1102;&#1084;&#1089;&#1082;&#1080;&#1081;_&#1088;&#1072;&#1081;&#1086;&#1085;)" TargetMode="External"/><Relationship Id="rId9" Type="http://schemas.openxmlformats.org/officeDocument/2006/relationships/hyperlink" Target="http://ru.wikipedia.org/wiki/&#1057;&#1091;&#1093;&#1072;&#1103;_&#1050;&#1072;&#1084;&#1077;&#1085;&#1082;&#1072;_(&#1048;&#1079;&#1102;&#1084;&#1089;&#1082;&#1080;&#1081;_&#1088;&#1072;&#1081;&#1086;&#1085;)" TargetMode="External"/><Relationship Id="rId10" Type="http://schemas.openxmlformats.org/officeDocument/2006/relationships/hyperlink" Target="http://ru.wikipedia.org/wiki/&#1058;&#1080;&#1093;&#1086;&#1094;&#1082;&#1086;&#1077;_(&#1048;&#1079;&#1102;&#1084;&#1089;&#1082;&#1080;&#1081;_&#1088;&#1072;&#1081;&#1086;&#1085;)" TargetMode="External"/><Relationship Id="rId11" Type="http://schemas.openxmlformats.org/officeDocument/2006/relationships/hyperlink" Target="http://ru.wikipedia.org/wiki/&#1057;&#1077;&#1074;&#1077;&#1088;&#1089;&#1082;&#1080;&#1081;_&#1044;&#1086;&#1085;&#1077;&#1094;_(&#1088;&#1077;&#1082;&#1072;)" TargetMode="External"/><Relationship Id="rId12" Type="http://schemas.openxmlformats.org/officeDocument/2006/relationships/hyperlink" Target="http://ru.wikipedia.org/wiki/&#1048;&#1079;&#1102;&#1084;_(&#1075;&#1086;&#1088;&#1086;&#1076;)" TargetMode="External"/><Relationship Id="rId13" Type="http://schemas.openxmlformats.org/officeDocument/2006/relationships/hyperlink" Target="http://ru.wikipedia.org/wiki/&#1057;&#1080;&#1085;&#1080;&#1095;&#1080;&#1085;&#1086;_(&#1048;&#1079;&#1102;&#1084;&#1089;&#1082;&#1080;&#1081;_&#1088;&#1072;&#1081;&#1086;&#108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3-10-02T15:07:00Z</dcterms:modified>
  <cp:revision>136</cp:revision>
  <dc:subject/>
  <dc:title>                        В ______________________ районный (городской) суд</dc:title>
</cp:coreProperties>
</file>