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b/>
          <w:bCs/>
        </w:rPr>
        <w:t>пос. Красносельское</w:t>
      </w:r>
      <w:r>
        <w:rPr>
          <w:rFonts w:eastAsia="Arial Unicode MS"/>
          <w:bCs/>
        </w:rPr>
        <w:t xml:space="preserve"> (Кюурёля, Kyyrola), Выборгский район, Ленинградская область, Россия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/>
          <w:bCs/>
        </w:rPr>
        <w:t>Глубокое</w:t>
      </w:r>
      <w:r>
        <w:rPr>
          <w:rFonts w:eastAsia="Arial Unicode MS"/>
          <w:bCs/>
        </w:rPr>
        <w:t xml:space="preserve"> (фин. Muolaanjärvi) — крупнейшее озеро в центральной части Карельского перешейка. Находится в 2—3 км от Восточно-Выборгского шоссе. Относится к бассейну реки Вуоксы и соединяется с ним узкой протокой Холодный ручей, протекающей через озёра Охотничье и Большое Раковое. Красносе́льское се́льское поселе́ние — муниципальное образование в составе Выборгского района Ленинградской области. Административный центр — посёлок Красносельское. Мемориал в поселке Красносельское был создан в июле 1974 года. С тех пор было произведено несколько перезахоронений, которые производил 101 полк города Выборга. В 1975 году на захоронении была установлена памятная стела высотой 5 метров с надписью «Отдавшим свои жизни революции и защитникам её завоеваний». На гранитных плитах увековечены имена 180 погибших воинов, в том числе пять Героев Советского Союза. Братское захоронение ограждено декоративным кустарником. Всего на территории Красносельского поселения имеются 12 братских захоронений.</w:t>
      </w:r>
    </w:p>
    <w:p>
      <w:pPr>
        <w:pStyle w:val="Normal"/>
        <w:rPr/>
      </w:pPr>
      <w:r>
        <w:rPr>
          <w:rFonts w:eastAsia="Arial Unicode MS"/>
          <w:bCs/>
        </w:rPr>
        <w:t>Выборгская наступательная операция — часть Выборгско-Петрозаводской наступательной опе-рации Ленинградского и Карельского фронтов 1944 года. 10 июня после артподготовки, длив-шейся 2 часа 20 минут, началось генеральное наступление 21 Армии. Войска 21-й Армии в пер-вый же день операции с ходу форсировали реку Сестру, прорвали первую полосу обороны про-тивника и продвинулись вдоль Выборгского шоссе до 14 километров. На начальном этапе опера-ции 23 Армии была поставлена задача оборонять занимаемый рубеж от Ладожского озера до Охты, а с выходом соединений 21-й Армии к реке Сестре перейти в наступление в общем направлении на Яюряпя. Части 23-й Армии перешли в наступление 11.06.1944 года силами 98-го стрелкового корпуса. Кроме того, в 15-00 того же дня армии был передан 97-й стрелковый кор-пус, к исходу дня армия вела бои на рубеже Термолово — Хиреля. 12 июня советские войска вышли на весь фронт обороны по линии Ваммелсуу—Тайпале, где закрепились отступившие 4-й и 3-й финские армейские корпуса. К исходу 13.06.1944 года 23 Армия прорвала первую полосу обороны противника и освободила более 30 населённых пунктов. Утром 14 июня после полуторачасовой артиллерийской подготовки и массированных ударов авиации 21-я и 23-я Армии начали штурм второй полосы обороны противника. Противник, опираясь на большое количество дол-говременных огневых точек, противотанковых и противопехотных заграждений, оказывал упор-ное сопротивление и на отдельных участках переходил в контратаки. В итоге шестидневных наступательных боёв войска Ленинградского фронта прорвали две сильно укреплённые долго-временные оборонительные полосы финнов, продвинулись вперёд до 40 километров, расширив прорыв до 75 километров по фронту. 16 июня финский 4-й армейский корпус был отброшен к водному рубежу Финский залив-озеро Куолемаярвй-озеро Каукярви-озеро Пэркярви. Здесь фин-ская 4-я дивизия, переброшенная из Восточной Карелии, удерживала оборону на направлении главной железной дороги. 16 июня,  в связи с прорывом 21-й Армии в западной части Карельско-го перешейка, Маннергейм отдал приказ об отходе войск на линию обороны Выборг—Купарсаари—Тайпале. 17 июня  войска Ленинградского фронта завершили прорыв второй обо-ронительной полосы противника на фронте от Кутерселькя до Финского залива. Финские войска начали с боями отходить к третьей полосе обороны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6 июня 1944 года 13 стрелковая дивизия прибыла по железной дороге на станцию Токсово. По-сле разгрузки дивизия  убыла в район Химаколово северо-восточнее Ленинграда, где занимались боевой подготовкой и готовились к предстоящим боевым действиям. На начало Выборгской опе-рации 10 июня 13 стрелковая дивизия находилась в резерве Ленинградского фронта. 12 июля ди-визия совершила марш и прибыла в район д. Сарженка. 13 июля дивизия совершила марш и при-была  в лес в районе Топанен. 15 июня дивизия совершила марш и в ночь на 16 июня произвела смену частей 30 гвардейского стрелкового корпуса. Дивизия заняла полосу обороны: справа Ио-енмяки, восточный берег озера Паха-ярви; слева Иокела, Мяттинен. 172 стрелковый полк занял полосу обороны на правом фланге дивизии: справа полоса обороны дивизии; слева Маттила, юго-западная окраина Кивеннапа, озеро Котселян-ярви. Дивизия действовала на стыке 21 и 23 Армий. 17 июня в 08.00 части 13 стрелковой дивизии, преодолев огневое сопротивление противника и бетонированные сооружения, начали преследовать отходящего противника, стремящегося при-остановить наступление дивизии на  промежуточных рубежах. 172 стрелковый полк овладел Упунулампи, Войпиала, Памппала и продолжало движение по Выборгскому шоссе. Противник закрепился на рубеже Парккила – Вихола под прикрытием минных полей, проволочного заграждения, сильного артиллерийско-миномётного и пулемётного огня оказывает сильное сопротивление.</w:t>
      </w:r>
      <w:r>
        <w:rPr>
          <w:rFonts w:eastAsia="Arial Unicode MS"/>
          <w:b/>
          <w:bCs/>
        </w:rPr>
        <w:t xml:space="preserve">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 xml:space="preserve">В этих боях 17.06.1944 г. погиб старший сержант, командир отделения Колегов (Колетов, Колесов) Иван Федорович из 172 </w:t>
      </w:r>
      <w:r>
        <w:rPr>
          <w:lang w:val="en-US"/>
        </w:rPr>
        <w:t>C</w:t>
      </w:r>
      <w:r>
        <w:rPr/>
        <w:t>П 13 СД 6 СК 21 Армии, уроженец с. Сайгат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5-31T16:25:00Z</dcterms:modified>
  <cp:revision>136</cp:revision>
  <dc:subject/>
  <dc:title>                        В ______________________ районный (городской) суд</dc:title>
</cp:coreProperties>
</file>