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Беля́ево</w:t>
      </w:r>
      <w:r>
        <w:rPr>
          <w:rFonts w:cs="Times New Roman" w:ascii="Times New Roman" w:hAnsi="Times New Roman"/>
        </w:rPr>
        <w:t xml:space="preserve"> — деревн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молен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,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Велижском районе</w:t>
        </w:r>
      </w:hyperlink>
      <w:r>
        <w:rPr>
          <w:rFonts w:cs="Times New Roman" w:ascii="Times New Roman" w:hAnsi="Times New Roman"/>
        </w:rPr>
        <w:t xml:space="preserve">. Расположена на левом берегу рек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падная Двина</w:t>
        </w:r>
      </w:hyperlink>
      <w:r>
        <w:rPr>
          <w:rFonts w:cs="Times New Roman" w:ascii="Times New Roman" w:hAnsi="Times New Roman"/>
        </w:rPr>
        <w:t xml:space="preserve"> в северо-западной части области в 12 км к юго-западу от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елижа</w:t>
        </w:r>
      </w:hyperlink>
      <w:r>
        <w:rPr>
          <w:rFonts w:cs="Times New Roman" w:ascii="Times New Roman" w:hAnsi="Times New Roman"/>
        </w:rPr>
        <w:t>. Административный центр Беляевского сельского поселения.</w:t>
      </w:r>
      <w:r>
        <w:rPr>
          <w:rStyle w:val="Bbccolor"/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Братская могила 4548 воинов Советской Армии, погибших в 1941—1943 гг. в боях с немецко-фашистскими захватчиками. Известны - 924 человека. В апреле 1942 г. у д. Никоны погибших воинов хоронила 145 СД.</w:t>
      </w:r>
    </w:p>
    <w:p>
      <w:pPr>
        <w:pStyle w:val="Style1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Сводный список погибших по 145 СД за 1942 год (по данным ОБД Мемориал). </w:t>
        <w:br/>
        <w:t>Всего погибших 1684.</w:t>
        <w:br/>
        <w:t>Селище -632</w:t>
        <w:br/>
        <w:t>Никоны - 265</w:t>
        <w:br/>
        <w:t>С.Нивы - 97</w:t>
        <w:br/>
        <w:t>Велиж - 292</w:t>
        <w:br/>
        <w:t>М.Нивы - 24</w:t>
        <w:br/>
        <w:t>Другие населенные пункты - 95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ие потери в Велижском районе советские войска понесли в 1942 году, когда с северо-востока к Велижу прорвались соединения 4-й Ударной армии (г-л Ерёменко) Калининского фронта (г-л Конев). Увлёкшись достижением сразу четырёх целей (Витебск, Сураж, Велиж, Демидов), командование 4 Уд. А не выделило достаточно сил на захват г. Велижа с ходу, а затем не смогло отразить контрудар немецкой 205 пехотной дивизии с Витебска на Велиж и соединения ударной группы 205 ПД с окружённым гарнизоном Велижа. Затем бои приняли затяжной характер и сводились в основном к попыткам 4-й Уд. А во что бы то ни стало перерезать дорогу Витебск-Велиж юго-западнее Велижа ударами с запада и с востока (достичь этого так и не удалось). В боях под Велижем войска 4 Уд. А понесли большие потери и были в марте-апреле 1942 г. вытеснены немецкими войсками за р. Зап. Двина.</w:t>
      </w:r>
    </w:p>
    <w:p>
      <w:pPr>
        <w:pStyle w:val="Normal"/>
        <w:spacing w:before="280" w:after="280"/>
        <w:rPr/>
      </w:pPr>
      <w:r>
        <w:rPr/>
        <w:t>360-я стрелковая дивизия совместно с 48-й стрелковой бригадой утром 30 января атаковала Велиж, несмотря на то что артиллерия, отстав, все еще находилась у Крестов. Наступление поддерживала полковая артиллерия, переданная с этой целью из 249-й дивизии и имевшая лишь половину боекомплекта снарядов. Не хватало и всех других видов боеприпасов, так, мин было лишь 1/4 боекомплекта, ручных гранат 1/2 боекомплекта и т. д. Несмотря на это, войска, наступавшие в основном при поддержке ружейно-пулеметного огня, добились ощутимого успеха. Полки 360-й стрелковой дивизии овладели северо-западной и юго-западной окраинами, а 48-я стрелковая бригада вышла к восточной окраине города. Солдаты и офицеры противника, боявшиеся окружения, всячески стремились вырваться из блокированного города: для этого они даже переодевались в женское платье. Командование противника бросило сюда авиацию, надеясь сохранить город в своих руках, тем более что ранее гитлеровцы сильно укрепили его, особенно в районе трех церквей и райвоенкомата. Несмотря на сильное воздействие авиации и контратаки, наступление продолжалось до 2 февраля. Нам удалось полностью овладеть северо-западной частью города до р. Западной Двины (360-я стрелковая дивизия) и занять несколько кварталов, расположенных вдоль Смоленского шоссе (48-я стрелковая бригада). На этом продвижение прекратилось. Артиллерия, подошедшая 4 февраля, по сути дела, не имела боеприпасов и не могла содействовать наступлению, иссякли боеприпасы пехоты. Подвоз же боеприпасов из тыла прекратился, так как на армейских складах не было буквально ни одной бочки горючего. По этой же причине артиллерия, танки и гвардейские минометы стояли без движения, растянувшись по всей дороге Кресты – Велиж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 боях в районе Велижа в феврале-апреле 1942 года советские войска понесли очень тяжёлые потери, особенно в лесу между дорогами Велиж – Верхние Секачи – Нижние Секачи – совхоз Миловидово – Беляево и Витебск – Нивы – Никоны. Здесь (в лесу восточнее Верхних Секачей) только за 4 дня боёв (2-6.04.1942 г.) советские войска потеряли (по немецким данным): 1200 убитыми, 220 пленными, 1 танк, 1 гаубицу, 80 пулемётов, 940 автоматов и винтовок, 5 противотанковых и 4 полковых пушки, 35 миномётов). Всего в этом лесу после многократных, но неудачных атак на Верхние Секачи, Нижние Секачи, совхоз Миловидово погибло до 10000 наших бойцов и командиров (в ходе боёв с 30.01.1942 г. по 7.04.1942 г.).</w:t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ойска 4-й ударной армии, достигнув весомых успехов в январско - февральских боях 1942 года , оказались в довольно сложном положении. С одной стороны - растянутость фронта наступательных действий, слабая поддержка фланговых соседей, с другой стороны – большие трудности в боевом и продовольственном обеспечении из-за плохих дорог и дальности размещения баз снабжения, большие потери в личном составе и боевой технике. Все это не позволило командованию армий решить поставленную перед ней задачи – выйти в район Витебска и уничтожить там крупную вражескую группировку. Оставшиеся у бойцов силы 249, 332, 338 и 358-й стрелковых дивизий, не могли дальше противостоять силам противника. Их необходимо было срочно пополнять личным составом и боевой техникой. Рассмотрев сложившуюся боевую обстановку под Велижем и указание командующего Калининского фронта генерал-полковника И.С.Конева – Военный Совет предложил: </w:t>
        <w:br/>
        <w:t xml:space="preserve">- Создать оперативную группу в составе 145, 332,334-й стрелковых дивизий, четырех артиллерийских полков под командованием генерала Н.М.Хлебникова. Группе с утра 17 апреля начать наступательные действия на Велижскую группировку врага и к исходу 20 апреля завершить освобождение Велижа и его окрестностей. Это позволит ликвидировать «Велижский выступ», выровнять фронтовую линию и занять более выгодные позиции для продолжения наступления на Витебск, один из главных опорных пунктов «Восточного вала» противника. - </w:t>
      </w:r>
      <w:r>
        <w:rPr>
          <w:rFonts w:cs="Times New Roman" w:ascii="Times New Roman" w:hAnsi="Times New Roman"/>
          <w:b/>
          <w:bCs/>
        </w:rPr>
        <w:t xml:space="preserve">На острие решающего удара по Велижу должна находиться 145-я стрелковая дивизия полковника Ф.А.Волкова. </w:t>
      </w:r>
    </w:p>
    <w:p>
      <w:pPr>
        <w:pStyle w:val="Style13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омдив Ф.А.Волков весь остаток дня и до позднего вечера готовил полки дивизии к наступлению. Сначала в направлении Старой Нивы, а затем выход на участок дороги Велиж – Сураж и овладение совхозом Миловидово и высотой 163,5. Сменив в ночь на 17 апреля части 332-й стрелковой дивизии полковника Князькова С.А. на участке: высота 173,5 – Ананчино, с рассвета 729-й и 599-й стрелковые полки перешли в наступление и, спустя час ведения непрерывного огня, командиры полков Дементьев и Решетников доносили комдиву Волкову следующее: «…батальоны 729-го и 599-го полков Дементьева и Решетникова решительно продвигаются вперед; преодолели линии заграждений и ведут рукопашный бой за его траншеи. Имеются потери. 15.00 17 апреля 42 г.». Весь следующий день 18 апреля полки 145-й стрелковой дивизии продолжали бой, удерживая занятые накануне позиции. Перегруппировав частично силы полков, 19 апреля дивизия вновь перешла в наступление и к утру следующего дня все же добилась нужного успеха: она перерезала шоссе Велиж – Сураж у отметки 163.5, на опушке рощи залегла и перешла к обороне. В ходе этих боев дивизия уничтожила до 800 немцев, разрушила 20 дзотов, захватила 3 минометных и одну артиллерийскую батареи. Этот рубеж части 145-й стрелковой дивизии удерживали до 24 апреля 1942 года, после чего рубеж Никоны – Лепешки – Зелеево – Ямное был передан частям 332-й стрелковой дивизии. В течение полутора недель продолжались бои на удержание этого рубежа.</w:t>
      </w:r>
    </w:p>
    <w:p>
      <w:pPr>
        <w:pStyle w:val="Style13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29 марта 1942 года 145-я СД отдельными своими подразделениями сменила части 39 стрелковой бригады, и заняла оборону на рубеже «Западная опушка леса», что на 2 км восточнее Рацковины, стык дорог, 196,1 (ф. 1372, оп. 1, д. 8, корр. 6241, стр. 1, 20). До 14 апреля дивизия укрепляет свои позиции. Немцы также проводят оборонительные работы - д. Рацковины они превратили в очень сильный оборонительный опорный пункт. 14.4.42 г. дивизия получила боевой приказ командарма на наступление с задачей овладеть дорогой Велиж - Сураж - Витебский на участке совхоз «Миловиды», 163,5. Во исполнение приказа командарма 4 Ударной армии в ночь с 15-го на 16.4.42 г. дивизия сменила части 332 стрелковой дивизии на фронте (иск) отм. 173,5 - Ананчино и поступила в подчинение командующего Велижской группы.</w:t>
        <w:br/>
        <w:br/>
        <w:t>«В 11-00 17.4.42 г. 729 и 599 СП перешли в наступление. Преодолев сильное огневое сопротивление и инженерное заграждение, овладели: 1 и 3/729 СП - северо-восточной и восточной опушкой рощи Круглая, 1 и 3/599 СП рощей Большая. В период с 17 по 19.4.42 г. 729 и 599 СП вели тяжелые бои с сильно укрепившимся противником...»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Из Формуляра 145 с.д.: «… 17.04.1942 г. 145 с.д. получила боевой приказ Командарма 4 Ударной Армии о наступлении и штурме в овладении роща Круглая, роща Треугольная, отм. 163,5, шоссе свх Миловиды. В 9-35 17.04.1942 г. артиллерийское наступление. В 11-00 стрелковые батальоны частей перешли в наступление… 2/403 с.п., наступая в интервале между 729 с.п. и 599 с.п., повернул вдоль вост. опушки леса роща Круглая – попал под сильный артиллерийский, минометный, пулеметный и автомат. огонь противника из района Стар. Нивы, совхоз Миловиды, роща Круглая, роща Треугольная, роща Беляево, при сильном огне артиллерии из Миловиды, Заполье, Беляево вынужден был отходить назад во избежание излишних потерь…» </w:t>
      </w:r>
      <w:r>
        <w:rPr>
          <w:rFonts w:cs="Times New Roman" w:ascii="Times New Roman" w:hAnsi="Times New Roman"/>
        </w:rPr>
        <w:br/>
        <w:t>«В течение 18 и в ночь на 19-20.04.1942 г. части дивизии ведут бои с противником в необычайных условиях на участке совхоза Миловиды, роща Круглая, Беляево, Треугольная, преодолевая упорное сопротивление и переходя в неоднократные атаки: батальонами, ротами, а иногда отдельными группами…». С 20 по 24 апреля дивизия удерживала полосу на фронте Новые Нивы-Ананчин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наступления близ дер. Миловиды (в 12 км юго-западнее Велижа) 17-21.04.1942 года дивизия испытала горечь неудачи: за высоты шли кровопролитные бои при отсутствии обещанной артиллерийской поддержки. 145 сд понесла огромные потери, и к июню 1942 года состав дивизии пополнился на 70%.</w:t>
      </w:r>
    </w:p>
    <w:p>
      <w:pPr>
        <w:pStyle w:val="Normal"/>
        <w:rPr/>
      </w:pPr>
      <w:r>
        <w:rPr/>
        <w:t>20.04.1942 г. убит в бою за совхоз «Миловиды» Велижского района младший лейтенант, командир стрелкового взвода Чепкасов (Чекпасов) Василий Вениаминович (Фомич) из 145 СД 4 Ударной Армии, уроженец д. Пальн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bccolor">
    <w:name w:val="bbc_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42;&#1077;&#1083;&#1080;&#1078;&#1089;&#1082;&#1080;&#1081;_&#1088;&#1072;&#1081;&#1086;&#1085;_&#1057;&#1084;&#1086;&#1083;&#1077;&#1085;&#1089;&#1082;&#1086;&#1081;_&#1086;&#1073;&#1083;&#1072;&#1089;&#1090;&#1080;" TargetMode="External"/><Relationship Id="rId5" Type="http://schemas.openxmlformats.org/officeDocument/2006/relationships/hyperlink" Target="http://ru.wikipedia.org/wiki/&#1047;&#1072;&#1087;&#1072;&#1076;&#1085;&#1072;&#1103;_&#1044;&#1074;&#1080;&#1085;&#1072;_(&#1088;&#1077;&#1082;&#1072;)" TargetMode="External"/><Relationship Id="rId6" Type="http://schemas.openxmlformats.org/officeDocument/2006/relationships/hyperlink" Target="http://ru.wikipedia.org/wiki/&#1042;&#1077;&#1083;&#1080;&#1078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8-08T11:26:00Z</dcterms:modified>
  <cp:revision>141</cp:revision>
  <dc:subject/>
  <dc:title>                        В ______________________ районный (городской) суд</dc:title>
</cp:coreProperties>
</file>