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Гмина Червон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Czerwonka</w:t>
      </w:r>
      <w:r>
        <w:rPr/>
        <w:t xml:space="preserve">) 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Макув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Мазовецкое воеводство</w:t>
        </w:r>
      </w:hyperlink>
      <w:r>
        <w:rPr/>
        <w:t xml:space="preserve">. </w:t>
      </w:r>
      <w:r>
        <w:rPr>
          <w:b/>
          <w:bCs/>
        </w:rPr>
        <w:t>Макувский повят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makowski</w:t>
      </w:r>
      <w:r>
        <w:rPr/>
        <w:t xml:space="preserve">) — </w:t>
      </w:r>
      <w:hyperlink r:id="rId8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Мазовецкое воеводство</w:t>
        </w:r>
      </w:hyperlink>
      <w:r>
        <w:rPr/>
        <w:t xml:space="preserve">. Центр повята — город </w:t>
      </w:r>
      <w:hyperlink r:id="rId11">
        <w:r>
          <w:rPr>
            <w:rStyle w:val="InternetLink"/>
            <w:color w:val="000000"/>
          </w:rPr>
          <w:t>Макув-Мазовецки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На́ревский плацда́рм</w:t>
      </w:r>
      <w:r>
        <w:rPr/>
        <w:t xml:space="preserve"> — общее название </w:t>
      </w:r>
      <w:hyperlink r:id="rId12">
        <w:r>
          <w:rPr>
            <w:rStyle w:val="InternetLink"/>
            <w:color w:val="000000"/>
          </w:rPr>
          <w:t>Ружанского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</w:rPr>
          <w:t>Сероцкого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плацдармов</w:t>
        </w:r>
      </w:hyperlink>
      <w:r>
        <w:rPr/>
        <w:t xml:space="preserve"> на правом (западном) берегу реки </w:t>
      </w:r>
      <w:hyperlink r:id="rId15">
        <w:r>
          <w:rPr>
            <w:rStyle w:val="InternetLink"/>
            <w:color w:val="000000"/>
          </w:rPr>
          <w:t>Нарев</w:t>
        </w:r>
      </w:hyperlink>
      <w:r>
        <w:rPr/>
        <w:t xml:space="preserve"> (</w:t>
      </w:r>
      <w:hyperlink r:id="rId16">
        <w:r>
          <w:rPr>
            <w:rStyle w:val="InternetLink"/>
            <w:color w:val="000000"/>
          </w:rPr>
          <w:t>Польша</w:t>
        </w:r>
      </w:hyperlink>
      <w:r>
        <w:rPr/>
        <w:t xml:space="preserve">) в районе городов </w:t>
      </w:r>
      <w:hyperlink r:id="rId17">
        <w:r>
          <w:rPr>
            <w:rStyle w:val="InternetLink"/>
            <w:color w:val="000000"/>
          </w:rPr>
          <w:t>Пултуск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Сероцк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</w:rPr>
          <w:t>Ружан</w:t>
        </w:r>
      </w:hyperlink>
      <w:r>
        <w:rPr/>
        <w:t xml:space="preserve">, захваченных войсками </w:t>
      </w:r>
      <w:hyperlink r:id="rId20">
        <w:r>
          <w:rPr>
            <w:rStyle w:val="InternetLink"/>
            <w:color w:val="000000"/>
          </w:rPr>
          <w:t>1-го Белорусского фронта</w:t>
        </w:r>
      </w:hyperlink>
      <w:r>
        <w:rPr/>
        <w:t xml:space="preserve"> в ходе наступления </w:t>
      </w:r>
      <w:hyperlink r:id="rId21">
        <w:r>
          <w:rPr>
            <w:rStyle w:val="InternetLink"/>
            <w:color w:val="000000"/>
          </w:rPr>
          <w:t>4 сентября</w:t>
        </w:r>
      </w:hyperlink>
      <w:r>
        <w:rPr/>
        <w:t xml:space="preserve"> </w:t>
      </w:r>
      <w:hyperlink r:id="rId22">
        <w:r>
          <w:rPr>
            <w:rStyle w:val="InternetLink"/>
            <w:color w:val="000000"/>
          </w:rPr>
          <w:t>1944 года</w:t>
        </w:r>
      </w:hyperlink>
      <w:r>
        <w:rPr/>
        <w:t xml:space="preserve"> и удерживаемый до </w:t>
      </w:r>
      <w:hyperlink r:id="rId23">
        <w:r>
          <w:rPr>
            <w:rStyle w:val="InternetLink"/>
            <w:color w:val="000000"/>
          </w:rPr>
          <w:t>19 октября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1944 год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3 июня 1944 года началась одна из крупнейших стратегических наступательных операций - Белорусская. Подготовка к ней заняла четыре месяца, в течение которых 120 гв. стрелковая дивизия прочно удерживала важный плацдарм на реке Днепр. Начав наступление с плацдарма на Друти, дивизия завершила его на реке Нарев, пройдя с боями более шестисот километров.</w:t>
        <w:br/>
        <w:t>Соединения и части, отличившиеся в боях за Белосток, удостоились почетных наименований Белостокских. В их числе - артиллерийский и все стрелковые полки 120-й гвардейской Краснознаменной Рогачевской дивизии.</w:t>
        <w:br/>
        <w:t xml:space="preserve">Достойную оценку получили боевые действия частей дивизии и при освобождении от оккупантов города-крепости Остроленка. </w:t>
      </w:r>
    </w:p>
    <w:p>
      <w:pPr>
        <w:pStyle w:val="Normal"/>
        <w:rPr/>
      </w:pPr>
      <w:r>
        <w:rPr/>
        <w:t>Войска 3 Армии в Белорусской операции прошли с боями свыше 500 км и освободили города Новогрудок (8 июля), Волковыск (14 июля), Белосток (27 июля), Остроленка (6 сентября) и Ломжа (13 сентября), в дальнейшем вышли к р. Нарев и заняли оборону на рубеже Остроленка, Ружаны.</w:t>
      </w:r>
    </w:p>
    <w:p>
      <w:pPr>
        <w:pStyle w:val="Normal"/>
        <w:rPr/>
      </w:pPr>
      <w:r>
        <w:rPr/>
        <w:t>Соседняя слева 48-я армия захватила участок западного берега реки Нарев, и командарм Горбатов предложил командованию фронта переправить соединения 3-й армии на уже захваченный плацдарм, чтобы понапрасну не тратить сил на форсирование. 6 октября мы сменили части 48-й армии на отведенном нам участке, а 10-го после мощной артподготовки перешли в наступление с целью расширения плацдарма. Задача была — выйти на реку Ожиц. В течение октября 1944 г. действия 3-й армии можно разделить на три периода: подготовка к наступлению с 1 по 10 октября, бои за расширение северного сектора плацдарма южнее Ружан с 10 по 15 октября и закрепление местности на достигнутых рубежах до конца месяца.</w:t>
      </w:r>
    </w:p>
    <w:p>
      <w:pPr>
        <w:pStyle w:val="Normal"/>
        <w:rPr/>
      </w:pPr>
      <w:r>
        <w:rPr/>
        <w:t xml:space="preserve">В ночь с 9/10 октября полки правого фланга 29 ск 48 Армии передали участок фронта от Narwi до miejscowości Gardziołki подразделениям 3 армии. 10 октября наступление началось. В 5 часов утра — все на местах. Туман. Видимости нет. В 12.00 — начало артподготовки. 15 минут пристрелка, 70 — поражение, затем — сопровождение пехоты. В результате первого дня наступления войска 3 Армии овладели всеми тремя траншеями на высоком берегу. Противник отошел на вторую позицию, прикрытую минными полями. </w:t>
      </w:r>
      <w:r>
        <w:rPr>
          <w:rStyle w:val="Ucozforumpost"/>
        </w:rPr>
        <w:t xml:space="preserve">В ночь на 11 октября саперы разминировали проходы, а с рассветом после короткой, но мощной артподготовки мы возобновили наступление. За этот день удалось овладеть тремя траншеями второй позиции и в ряде мест выйти к шоссе Рожан — Пултуск; на правом фланге овладели двумя фортами крепости Рожан и разрушенным мостом через Нарев. Один из полков дивизии, оставленной в обороне, форсировал реку севернее города, но был встречен сильным организованным огнем, вклиниться в оборону противника не смог и окопался в долине реки. </w:t>
      </w:r>
      <w:r>
        <w:rPr/>
        <w:br/>
      </w:r>
      <w:r>
        <w:rPr>
          <w:rStyle w:val="Ucozforumpost"/>
        </w:rPr>
        <w:t>Несмотря на то, что сопротивление не ослабевало, 12 октября мы овладели двумя траншеями третьей позиции, вышли к шоссе Рожан — Макув, а на правом фланге овладели городом и крепостью Рожан. 13-го и 14-го продвижение было лишь незначительным, а дальнейшие попытки наступать успеха не имели. За эти дни мы взяли пленных из целого ряда вновь подошедших частей и соединений. Бои приобрели крайне напряженный характер. До 20 октября многие населенные пункты и высоты переходили из рук в руки по нескольку раз.</w:t>
      </w:r>
      <w:r>
        <w:rPr/>
        <w:t xml:space="preserve"> Плацдарм расширился до 35 километров по фронту и 20–25 километров в глубину. </w:t>
      </w:r>
      <w:r>
        <w:rPr>
          <w:rStyle w:val="Ucozforumpost"/>
        </w:rPr>
        <w:t>Со второй половины октября 1944 года до 13 января 1945 года 3 армия оборонялась на всем фронте и изучала проти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9.10.1944 г. погиб красноармеец Поткин Альберт Васильевич из 336 гв. СП 120 гв. СД 41 СК 3 Армии, уроженец д. Чернуш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2;&#1072;&#1082;&#1091;&#1074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5;&#1086;&#1074;&#1103;&#109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11" Type="http://schemas.openxmlformats.org/officeDocument/2006/relationships/hyperlink" Target="http://ru.wikipedia.org/wiki/&#1052;&#1072;&#1082;&#1091;&#1074;-&#1052;&#1072;&#1079;&#1086;&#1074;&#1077;&#1094;&#1082;&#1080;" TargetMode="External"/><Relationship Id="rId12" Type="http://schemas.openxmlformats.org/officeDocument/2006/relationships/hyperlink" Target="http://ru.wikipedia.org/wiki/&#1056;&#1091;&#1078;&#1072;&#1085;&#1089;&#1082;&#1080;&#1081;_&#1087;&#1083;&#1072;&#1094;&#1076;&#1072;&#1088;&#1084;" TargetMode="External"/><Relationship Id="rId13" Type="http://schemas.openxmlformats.org/officeDocument/2006/relationships/hyperlink" Target="http://ru.wikipedia.org/wiki/&#1057;&#1077;&#1088;&#1086;&#1094;&#1082;&#1080;&#1081;_&#1087;&#1083;&#1072;&#1094;&#1076;&#1072;&#1088;&#1084;" TargetMode="External"/><Relationship Id="rId14" Type="http://schemas.openxmlformats.org/officeDocument/2006/relationships/hyperlink" Target="http://ru.wikipedia.org/wiki/&#1055;&#1083;&#1072;&#1094;&#1076;&#1072;&#1088;&#1084;" TargetMode="External"/><Relationship Id="rId15" Type="http://schemas.openxmlformats.org/officeDocument/2006/relationships/hyperlink" Target="http://ru.wikipedia.org/wiki/&#1053;&#1072;&#1088;&#1077;&#1074;" TargetMode="External"/><Relationship Id="rId16" Type="http://schemas.openxmlformats.org/officeDocument/2006/relationships/hyperlink" Target="http://ru.wikipedia.org/wiki/&#1055;&#1086;&#1083;&#1100;&#1096;&#1072;" TargetMode="External"/><Relationship Id="rId17" Type="http://schemas.openxmlformats.org/officeDocument/2006/relationships/hyperlink" Target="http://ru.wikipedia.org/wiki/&#1055;&#1091;&#1083;&#1090;&#1091;&#1089;&#1082;" TargetMode="External"/><Relationship Id="rId18" Type="http://schemas.openxmlformats.org/officeDocument/2006/relationships/hyperlink" Target="http://ru.wikipedia.org/wiki/&#1057;&#1077;&#1088;&#1086;&#1094;&#1082;" TargetMode="External"/><Relationship Id="rId19" Type="http://schemas.openxmlformats.org/officeDocument/2006/relationships/hyperlink" Target="http://ru.wikipedia.org/wiki/&#1056;&#1091;&#1078;&#1072;&#1085;" TargetMode="External"/><Relationship Id="rId20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21" Type="http://schemas.openxmlformats.org/officeDocument/2006/relationships/hyperlink" Target="http://ru.wikipedia.org/wiki/4_&#1089;&#1077;&#1085;&#1090;&#1103;&#1073;&#1088;&#1103;" TargetMode="External"/><Relationship Id="rId22" Type="http://schemas.openxmlformats.org/officeDocument/2006/relationships/hyperlink" Target="http://ru.wikipedia.org/wiki/1944_&#1075;&#1086;&#1076;" TargetMode="External"/><Relationship Id="rId23" Type="http://schemas.openxmlformats.org/officeDocument/2006/relationships/hyperlink" Target="http://ru.wikipedia.org/wiki/19_&#1086;&#1082;&#1090;&#1103;&#1073;&#1088;&#1103;" TargetMode="External"/><Relationship Id="rId24" Type="http://schemas.openxmlformats.org/officeDocument/2006/relationships/hyperlink" Target="http://ru.wikipedia.org/wiki/1944_&#1075;&#1086;&#1076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6T15:41:00Z</dcterms:modified>
  <cp:revision>137</cp:revision>
  <dc:subject/>
  <dc:title>                        В ______________________ районный (городской) суд</dc:title>
</cp:coreProperties>
</file>