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ло Извольск расположено в Износковском районе Калужской области. Село Извольск находится на северо-западе Калужской области вблизи Смоленской области. Расстояние до Калуги: 122 км. Расстояние до районного центра: 12 км</w:t>
      </w:r>
    </w:p>
    <w:p>
      <w:pPr>
        <w:pStyle w:val="Normal"/>
        <w:rPr/>
      </w:pPr>
      <w:r>
        <w:rPr/>
      </w:r>
    </w:p>
    <w:p>
      <w:pPr>
        <w:pStyle w:val="Normal"/>
        <w:rPr/>
      </w:pPr>
      <w:r>
        <w:rPr/>
        <w:t xml:space="preserve">  </w:t>
      </w:r>
      <w:r>
        <w:rPr>
          <w:rStyle w:val="StrongEmphasis"/>
        </w:rPr>
        <w:t xml:space="preserve"> </w:t>
      </w:r>
      <w:r>
        <w:rPr>
          <w:rStyle w:val="StrongEmphasis"/>
        </w:rPr>
        <w:t>с. ИЗВОЛЬСК  БРАТСКАЯ МОГИЛА</w:t>
      </w:r>
      <w:r>
        <w:rPr/>
        <w:br/>
        <w:br/>
        <w:t xml:space="preserve">   Братская могила возникла во время войны, когда в нее были захоронены советские воины, погибшие в боях за Извольск. В 1950-х годах сюда были перенесены останки советских солдат и офицеров из одиночных и небольших братских могил в деревнях Ежово, Колодези, Колодкино, Крапивка, Лошево, Мочалки, Мякоты, Науменки, Новая, Поповка, Ров-ни, Сальково, Телялюи, пос. им.Урицкого, Федюки, Фролово. В 1957 г. на могильном холме сооружен постамент прямоугольной формы, на котором установлена скульптурная группа: воин со слегка наклоненным знаменем в руке и женщина, склонившая голову и придерживающая перевитый лентой венок. Перед памятником по обе стороны установлены мемориальные плиты с именами захороненных воинов. Территория братской могилы обнесена металлической оградой размером 19 х 14 метров, по периметру которой растут ели. Всего в могиле похоронены 2077 воинов. </w:t>
      </w:r>
    </w:p>
    <w:p>
      <w:pPr>
        <w:pStyle w:val="Normal"/>
        <w:rPr/>
      </w:pPr>
      <w:r>
        <w:rPr/>
      </w:r>
    </w:p>
    <w:p>
      <w:pPr>
        <w:pStyle w:val="Normal"/>
        <w:rPr/>
      </w:pPr>
      <w:r>
        <w:rPr/>
        <w:t xml:space="preserve">В начале марта 43 армия пытается помочь попавшей в окружение </w:t>
      </w:r>
      <w:hyperlink r:id="rId2">
        <w:r>
          <w:rPr>
            <w:rStyle w:val="InternetLink"/>
            <w:color w:val="000000"/>
          </w:rPr>
          <w:t>33-й армии</w:t>
        </w:r>
      </w:hyperlink>
      <w:r>
        <w:rPr/>
        <w:t xml:space="preserve"> Ефремова, расстояние между ними сократилось до двух километров, но прорвать окружение так и не удалось.</w:t>
      </w:r>
    </w:p>
    <w:p>
      <w:pPr>
        <w:pStyle w:val="Normal"/>
        <w:spacing w:before="280" w:after="280"/>
        <w:rPr/>
      </w:pPr>
      <w:r>
        <w:rPr/>
        <w:t>Поставленные задачи командующим Западным фронтом 43-й армии — не позднее 19 февраля прочно овладеть районом Коркодиново и Ильенки, Борисенки, Щелоки, к исходу 22.02 главными силами войти в район Валухово, Песково, Слободка, Жары, установить связь с ударной группой 33-й армии — остались попрежнему невыполненными. 43-я армия для этой операции в этот период не имела достаточных сил и средств. В процессе этих многочисленных боев ярко выяснилась тактика противника в обороне опорных (населенных) пунктов в зимних условиях и наших войск по их захвату. После того, как наши войска овладевали каким-либо опорным пунктом, сейчас же стремились развивать наступление дальше, не закрепляя за собой захваченных позиций противника. Иногда части перемешивались, терялось управление и в таком порядке продолжалось наступление дальше.</w:t>
      </w:r>
    </w:p>
    <w:p>
      <w:pPr>
        <w:pStyle w:val="Normal"/>
        <w:spacing w:before="280" w:after="280"/>
        <w:rPr/>
      </w:pPr>
      <w:r>
        <w:rPr/>
        <w:t>Противник использовал эти случаи, бросал в контратаку незначительные силы, стремясь выйти во фланг и тыл наступающим частям, и часто ему удавалось восстанавливать утраченные позиции.</w:t>
      </w:r>
    </w:p>
    <w:p>
      <w:pPr>
        <w:pStyle w:val="Normal"/>
        <w:spacing w:before="280" w:after="280"/>
        <w:rPr/>
      </w:pPr>
      <w:r>
        <w:rPr/>
        <w:t>Поэтому командование 33-й и 43-й армий учли эту особенность в действиях противника и начали после овладения тем или другим опорным пунктом противника большую часть сил обращать на закрепление захваченных позиций, но это повело к другому недостатку: преследование противника начиналось вестись слабыми силами и не давало должного эффекта при сломе его сопротивления в опорных пунктах. В этой цепи боев со всей очевидностью жизнь подтвердила, что наступление может дать должный результат только в том случае, когда у наступающего будут иметься вторые эшелоны и резервные части, без этого на развитие наступления рассчитывать нельзя. Первые эшелоны должны немедленно и энергично преследовать сломленного в обороне противника, вторые эшелоны закреплять достигнутый успех первых эшелонов, их усиливать и развивать наметившийся успех. Но это может быть тогда, когда наступающий на направлении главного удара будет иметь достаточно сил и средств, хорошо организованное взаимодействие родов войск и их управление.</w:t>
      </w:r>
    </w:p>
    <w:p>
      <w:pPr>
        <w:pStyle w:val="Normal"/>
        <w:spacing w:before="280" w:after="280"/>
        <w:rPr/>
      </w:pPr>
      <w:r>
        <w:rPr/>
        <w:t>Оперативная обстановка в первых числах марта на фронте восточной и западной группировок 33-й армии и 43-й армии. Восточная группировка 33-й армии втянулась в упорные бои, имея незначительные продвижения на отдельных направлениях, Особенно ожесточенные бои шли на левом фланге на стыке с 43-й армией в районе Букари, Тулизово, раз. Угрюмово. Западная группировка вела изолированно бои на растянутом фронте в окружении на рубеже северо-восточнее Староселье, Кобелево, Стар. Лука, Козлы, Песково, Федоткино, Медведево, Никитинки, Морозово, Кузнецовка, Станино, Тякино, Маулино, Нов. Цевково, Мал, Гусевка, Ежевецы, Кошелево, Горбы, Красная Поляна, Паршунков, Коршуны, Лядное, Хмельники, Гатишино, Высокое, Дорки, Беляево, Родня, Пожишка. Ударная группа 43-й армии к 4.03 вышла и вела бои на рубеже Савино, Гречишенки, Коркодиново, Ильенки, Крапивка, Ежово, Нов, Деревня. Коридор, разъединявший западную группировку 33-й армии от ударной группировки 43-й армии, к этому времени был шириною 6-7 км. 4 марта части 43 - й армии освободили деревни Телялюи и Колодкино.</w:t>
      </w:r>
    </w:p>
    <w:p>
      <w:pPr>
        <w:pStyle w:val="Normal"/>
        <w:spacing w:before="280" w:after="280"/>
        <w:rPr/>
      </w:pPr>
      <w:r>
        <w:rPr/>
        <w:t xml:space="preserve">43-я армия за февраль и начало марта произвела перегруппировку с целью усиления ударной группы на правом фланге, влила пополнение, отремонтировала и пополнила танками 5-ю и 18-ю ТБР и готовилась к прорыву заблаговременно подготовленной обороны противника на р. Воря. 43-я армия с 4.03 повела наступление на всем фронте, сосредоточивая главные усилия на своем правом фланге в направлении Березки, Шеломцы. В течение </w:t>
      </w:r>
      <w:bookmarkStart w:id="0" w:name="YANDEX_24"/>
      <w:bookmarkEnd w:id="0"/>
      <w:r>
        <w:rPr>
          <w:rStyle w:val="Highlighthighlightactive"/>
        </w:rPr>
        <w:t> марта </w:t>
      </w:r>
      <w:r>
        <w:rPr/>
        <w:t xml:space="preserve"> и апреля </w:t>
      </w:r>
      <w:bookmarkStart w:id="1" w:name="YANDEX_25"/>
      <w:bookmarkEnd w:id="1"/>
      <w:r>
        <w:rPr>
          <w:rStyle w:val="Highlighthighlightactive"/>
        </w:rPr>
        <w:t> 1942 </w:t>
      </w:r>
      <w:r>
        <w:rPr/>
        <w:t xml:space="preserve"> </w:t>
      </w:r>
      <w:bookmarkStart w:id="2" w:name="YANDEX_26"/>
      <w:bookmarkEnd w:id="2"/>
      <w:r>
        <w:rPr>
          <w:rStyle w:val="Highlighthighlightactive"/>
        </w:rPr>
        <w:t> г </w:t>
      </w:r>
      <w:r>
        <w:rPr/>
        <w:t xml:space="preserve">. ударная группировка </w:t>
      </w:r>
      <w:bookmarkStart w:id="3" w:name="YANDEX_27"/>
      <w:bookmarkEnd w:id="3"/>
      <w:r>
        <w:rPr>
          <w:rStyle w:val="Highlighthighlightactive"/>
        </w:rPr>
        <w:t> 43 </w:t>
      </w:r>
      <w:r>
        <w:rPr/>
        <w:t xml:space="preserve"> </w:t>
      </w:r>
      <w:bookmarkStart w:id="4" w:name="YANDEX_28"/>
      <w:bookmarkEnd w:id="4"/>
      <w:r>
        <w:rPr>
          <w:rStyle w:val="Highlighthighlightactive"/>
        </w:rPr>
        <w:t> армии </w:t>
      </w:r>
      <w:r>
        <w:rPr/>
        <w:t xml:space="preserve"> в составе 17-й, 53-й, 415-й, 5-й гвсд, 18-й сбр и роты танков 18-й тбр, вела ожесточенные наступательные бои с немецкими захватчиками. 43-я армия на фронте шириной около 30 км. имела 6 стрелковых дивизий, одну стрелковую бригаду. Всего- около 14000 активных бойцов.</w:t>
      </w:r>
    </w:p>
    <w:p>
      <w:pPr>
        <w:pStyle w:val="Normal"/>
        <w:spacing w:before="280" w:after="280"/>
        <w:rPr/>
      </w:pPr>
      <w:r>
        <w:rPr/>
        <w:t>Противник группировал основные силы против правого фланга 43-й армии, за счет этого несколько ослабил натиск против ее левого фланга. Кроме того, он поспешно начал отступать из района восточнее Юхнов, высвобождая часть сил для действия против западной группировки и правого фланга 43-й армии. В этой обстановке переход в наступление левого фланга 43-й армии оказался для противника неожиданностью, который сломил сопротивление незначительных сил противника и начал быстро распространяться на запад. Части левого фланга армии уже 5.03 овладели Красное, Сальково, Щелоки, Железинки, Масейково; 6.03 — Паново, Меноки, Столбинка, Королево, выйдя на восточный берег р. Угра.</w:t>
      </w:r>
    </w:p>
    <w:p>
      <w:pPr>
        <w:pStyle w:val="Normal"/>
        <w:rPr/>
      </w:pPr>
      <w:r>
        <w:rPr/>
        <w:t>В этих боях 03.03.1942 г. погиб красноармеец Калабин (Колобин) Иван Андреевич из 53 СД 43 Армии, уроженец с.  Кемуль.</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3-&#1103;_&#1072;&#1088;&#1084;&#1080;&#1103;_(&#1057;&#1057;&#1057;&#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7-28T12:14:00Z</dcterms:modified>
  <cp:revision>135</cp:revision>
  <dc:subject/>
  <dc:title>                        В ______________________ районный (городской) суд</dc:title>
</cp:coreProperties>
</file>