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род Энгельс находится в центральной части Саратовской области на левом берегу Волги напротив Саратова, с которым разделён рекой и связан автомобильным мостом. </w:t>
      </w:r>
    </w:p>
    <w:p>
      <w:pPr>
        <w:pStyle w:val="Normal"/>
        <w:rPr/>
      </w:pPr>
      <w:r>
        <w:rPr/>
        <w:t xml:space="preserve">Во время Сталинградской битвы на территории Саратовской области насчитывалось 183 госпиталя. 25 тысяч бойцов и офицеров умерли в госпиталях или санитарных поездах. Они покоятся в 69 братских захоронениях на саратовской земле. Братская могила погибших в Великую Отечественную войну была благоустроена на Воскресенском кладбище Энгельса к </w:t>
      </w:r>
      <w:r>
        <w:rPr>
          <w:rStyle w:val="Nobr"/>
        </w:rPr>
        <w:t>15-летию</w:t>
      </w:r>
      <w:r>
        <w:rPr/>
        <w:t xml:space="preserve"> победы в </w:t>
      </w:r>
      <w:r>
        <w:rPr>
          <w:rStyle w:val="Nobr"/>
        </w:rPr>
        <w:t>1960 году.</w:t>
      </w:r>
      <w:r>
        <w:rPr/>
        <w:t xml:space="preserve"> Здесь похоронены преимущественно умершие от ран в энгельсских госпиталях. В их честь на могиле был установлен небольшой обелиск, который </w:t>
      </w:r>
      <w:r>
        <w:rPr>
          <w:rStyle w:val="Nobr"/>
        </w:rPr>
        <w:t>2 ноября</w:t>
      </w:r>
      <w:r>
        <w:rPr/>
        <w:t xml:space="preserve"> </w:t>
      </w:r>
      <w:r>
        <w:rPr>
          <w:rStyle w:val="Nobr"/>
        </w:rPr>
        <w:t>1967 года</w:t>
      </w:r>
      <w:r>
        <w:rPr/>
        <w:t xml:space="preserve"> сменили фигура лежащего солдата и плиты с именами павших, возле которых загорелся Вечный огонь, привезённый Героем Советского Союза </w:t>
      </w:r>
      <w:r>
        <w:rPr>
          <w:rStyle w:val="Nobr"/>
        </w:rPr>
        <w:t>Ф. К. Паращенко</w:t>
      </w:r>
      <w:r>
        <w:rPr/>
        <w:t xml:space="preserve"> из Пантеона Славы на Мамаевом кургане. </w:t>
      </w:r>
      <w:r>
        <w:rPr>
          <w:rStyle w:val="Nobr"/>
        </w:rPr>
        <w:t>К 9 мая</w:t>
      </w:r>
      <w:r>
        <w:rPr/>
        <w:t xml:space="preserve"> </w:t>
      </w:r>
      <w:r>
        <w:rPr>
          <w:rStyle w:val="Nobr"/>
        </w:rPr>
        <w:t>1975 года</w:t>
      </w:r>
      <w:r>
        <w:rPr/>
        <w:t xml:space="preserve"> мемориал был вновь реконструирован: по проекту </w:t>
      </w:r>
      <w:r>
        <w:rPr>
          <w:rStyle w:val="Nobr"/>
        </w:rPr>
        <w:t>Л. Харченко</w:t>
      </w:r>
      <w:r>
        <w:rPr/>
        <w:t xml:space="preserve"> было установлено новое изваяние склонившего голову воина, созданное скульпторами </w:t>
      </w:r>
      <w:r>
        <w:rPr>
          <w:rStyle w:val="Nobr"/>
        </w:rPr>
        <w:t>К. Матвеевой</w:t>
      </w:r>
      <w:r>
        <w:rPr/>
        <w:t xml:space="preserve"> и </w:t>
      </w:r>
      <w:r>
        <w:rPr>
          <w:rStyle w:val="Nobr"/>
        </w:rPr>
        <w:t>А. Букиным.</w:t>
      </w:r>
      <w:r>
        <w:rPr/>
        <w:t xml:space="preserve"> </w:t>
      </w:r>
      <w:r>
        <w:rPr>
          <w:rStyle w:val="Nobr"/>
        </w:rPr>
        <w:t>К 65-летию</w:t>
      </w:r>
      <w:r>
        <w:rPr/>
        <w:t xml:space="preserve"> победы оно было заменено более долговечным бронзовым, а сам мемориал был отреставрирован по проекту </w:t>
      </w:r>
      <w:r>
        <w:rPr>
          <w:rStyle w:val="Nobr"/>
        </w:rPr>
        <w:t>А. Садовского</w:t>
      </w:r>
      <w:r>
        <w:rPr/>
        <w:t xml:space="preserve"> (надпись "Спите спокойно, живые помнят вас" заменил бронзовый орден, из основания были убраны серп и мол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сентября 1942 года 284-я стрелковая дивизия заняла в г. Сталинград на левом берегу Волги рубеж: овраг Банный - Мамаев курган - овраг Долгий. Жестокие и кровопролитные бои продолжались 137 дней и ночей. Воины-сибиряки сделали невозможное – они остановили врага.</w:t>
      </w:r>
    </w:p>
    <w:p>
      <w:pPr>
        <w:pStyle w:val="Normal"/>
        <w:rPr/>
      </w:pPr>
      <w:r>
        <w:rPr>
          <w:bCs/>
        </w:rPr>
        <w:t>С 22 по 28 сентября 1942 года дивизия вела наступательные бои, ломая яростное сопротивление противника. 22.9.42 года 1045 сп и 1047 сп наступают вдоль берега реки Волга, с задачей повернуть фронт на запад и овладеть рубежом: ж/д станция против ул.Гоголя (г.Сталинград), слева имея ж/д мост через реку Царица. 1045 стрелковый полк с хода, занимая исходные рубежи, вступил в бой с противником. В результате ожесточенных боев на протяжении дня части дивизии заняли рубежи: 1045 сп - овраг Крутой, 1047 сп – северный отрог оврага Долгий. В этом бою было уничтожено более 600 солдат и офицеров противника, подбито 8 танков, захвачены два пулемета. Значительные потери понес 1045 стрелковый полк вследствие сильного воздействия авиации и артиллерии противника, в результате чего в полку были выведены из строя командный состав (в частности командиры батальонов). Таким образом, командир полка майор Гумеров потерял связь и управление частями. Несмотря на это подразделения полка продолжали выполнять поставленную командованием задачу, не пропустили через свои боевые порядки противника, отражали все яростные атаки врага. На занятых рубежах дивизия встала в жесткую оборону, часто контратакуя наступавшего на Сталинград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17.11.1942 г. умер от ран в эвакогоспитале № 1695 г. Энгельса красноармеец Русинов Иван Яковлевич из 1043 СП 284 СД, уроженец д. Агрыз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10T12:08:00Z</dcterms:modified>
  <cp:revision>133</cp:revision>
  <dc:subject/>
  <dc:title>                        В ______________________ районный (городской) суд</dc:title>
</cp:coreProperties>
</file>