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Спас-Деменский район</w:t>
      </w:r>
      <w:r>
        <w:rPr/>
        <w:t xml:space="preserve"> — </w:t>
      </w:r>
      <w:hyperlink r:id="rId2">
        <w:r>
          <w:rPr>
            <w:rStyle w:val="InternetLink"/>
            <w:color w:val="000000"/>
          </w:rPr>
          <w:t>муниципальное образование</w:t>
        </w:r>
      </w:hyperlink>
      <w:r>
        <w:rPr/>
        <w:t xml:space="preserve"> в </w:t>
      </w:r>
      <w:hyperlink r:id="rId3">
        <w:r>
          <w:rPr>
            <w:rStyle w:val="InternetLink"/>
            <w:color w:val="000000"/>
          </w:rPr>
          <w:t>Калужской области</w:t>
        </w:r>
      </w:hyperlink>
      <w:r>
        <w:rPr/>
        <w:t xml:space="preserve"> </w:t>
      </w:r>
      <w:hyperlink r:id="rId4">
        <w:r>
          <w:rPr>
            <w:rStyle w:val="InternetLink"/>
            <w:color w:val="000000"/>
          </w:rPr>
          <w:t>России</w:t>
        </w:r>
      </w:hyperlink>
      <w:r>
        <w:rPr/>
        <w:t xml:space="preserve">. Административный центр — город </w:t>
      </w:r>
      <w:hyperlink r:id="rId5">
        <w:r>
          <w:rPr>
            <w:rStyle w:val="InternetLink"/>
            <w:color w:val="000000"/>
          </w:rPr>
          <w:t>Спас-Деменск</w:t>
        </w:r>
      </w:hyperlink>
      <w:r>
        <w:rPr/>
        <w:t>.</w:t>
      </w:r>
      <w:r>
        <w:rPr>
          <w:bCs/>
        </w:rPr>
        <w:t xml:space="preserve"> Сельское поселение село Чипляево - центр село Чипляево. В состав поселения входят - д. Вязовня, д. Большая Каменка, д. Ерши, д. РТИНКА, с. Игнатовский, д. Князево, д. Куземки, д. Марково, д. Песочня, д. Пустая, с. Пустовский, д. Слободка, д. Чипляевка.</w:t>
      </w:r>
      <w:r>
        <w:rPr/>
        <w:t xml:space="preserve"> Постоянного населения у деревни Ртинка нет. </w:t>
      </w:r>
      <w:r>
        <w:rPr>
          <w:rStyle w:val="Usermsg"/>
        </w:rPr>
        <w:t>Деревни как таковой нет вообще. Пара мест напоминает остатки сада, следов фундаментов или кирпича от печей нет вовсе. Весь стройматериал использовали местные жители на свои нужды. Печальна  участь деревни. Просто банальное отсутствие нормальных дорог привело к ее вымиранию. Основная оборона в районе Ртинки находится за речкой, ближе к деревне Вязовня. Там в лесу есть высота.  На склонах этой высоты было много погибших в марте 1943 г. Весна была ранней. К концу марта все окончательно раскисло. Основную линию обороны немцы проложили по западному берегу речки. Вязовневская горка находится на восточном, но так как она господствует над рекой, немцы создали на ней укрепрайон, от которого к реке, и далее к основной обороне был проложен ход сообщения. Все вокруг было заминировано. Естественно этот форпост был как бельмо на глазу, там завязались основные бои в марте 43-го. Высота очень сильно мешала, наши войска пытались сбить оттуда немцев - увы безрезультатно. В марте месяце было видно все, как на ладони и наверняка вся зона до Ртинки простреливалось с этой высоты. Это междуречье Мал. Вороны и Каменки в полосе наступления 139 СД. Ртинку так и не взяли и наши отошли на исходные рубежи.</w:t>
      </w:r>
    </w:p>
    <w:p>
      <w:pPr>
        <w:pStyle w:val="Normal"/>
        <w:rPr/>
      </w:pPr>
      <w:r>
        <w:rPr/>
      </w:r>
    </w:p>
    <w:p>
      <w:pPr>
        <w:pStyle w:val="Normal"/>
        <w:rPr/>
      </w:pPr>
      <w:r>
        <w:rPr/>
        <w:t xml:space="preserve">С 2 по </w:t>
      </w:r>
      <w:hyperlink r:id="rId6">
        <w:r>
          <w:rPr>
            <w:rStyle w:val="InternetLink"/>
            <w:color w:val="000000"/>
          </w:rPr>
          <w:t>31 марта</w:t>
        </w:r>
      </w:hyperlink>
      <w:r>
        <w:rPr/>
        <w:t xml:space="preserve"> </w:t>
      </w:r>
      <w:hyperlink r:id="rId7">
        <w:r>
          <w:rPr>
            <w:rStyle w:val="InternetLink"/>
            <w:color w:val="000000"/>
          </w:rPr>
          <w:t>1943 года</w:t>
        </w:r>
      </w:hyperlink>
      <w:r>
        <w:rPr/>
        <w:t xml:space="preserve"> 139 СД в составе </w:t>
      </w:r>
      <w:hyperlink r:id="rId8">
        <w:r>
          <w:rPr>
            <w:rStyle w:val="InternetLink"/>
            <w:color w:val="000000"/>
          </w:rPr>
          <w:t>50-й армии</w:t>
        </w:r>
      </w:hyperlink>
      <w:r>
        <w:rPr/>
        <w:t xml:space="preserve"> принимала участие в </w:t>
      </w:r>
      <w:hyperlink r:id="rId9">
        <w:r>
          <w:rPr>
            <w:rStyle w:val="InternetLink"/>
            <w:color w:val="000000"/>
          </w:rPr>
          <w:t>Ржевско-Вяземской наступательной операции</w:t>
        </w:r>
      </w:hyperlink>
      <w:r>
        <w:rPr/>
        <w:t xml:space="preserve">, затем, до августа 1943 года </w:t>
      </w:r>
      <w:hyperlink r:id="rId10">
        <w:r>
          <w:rPr>
            <w:rStyle w:val="InternetLink"/>
            <w:color w:val="000000"/>
          </w:rPr>
          <w:t>139 СД</w:t>
        </w:r>
      </w:hyperlink>
      <w:r>
        <w:rPr/>
        <w:t xml:space="preserve"> находилась в обороне в районе города </w:t>
      </w:r>
      <w:hyperlink r:id="rId11">
        <w:r>
          <w:rPr>
            <w:rStyle w:val="InternetLink"/>
            <w:color w:val="000000"/>
          </w:rPr>
          <w:t>Киров</w:t>
        </w:r>
      </w:hyperlink>
      <w:r>
        <w:rPr/>
        <w:t xml:space="preserve"> </w:t>
      </w:r>
      <w:hyperlink r:id="rId12">
        <w:r>
          <w:rPr>
            <w:rStyle w:val="InternetLink"/>
            <w:color w:val="000000"/>
          </w:rPr>
          <w:t>Калужской области</w:t>
        </w:r>
      </w:hyperlink>
      <w:r>
        <w:rPr/>
        <w:t>.</w:t>
      </w:r>
    </w:p>
    <w:p>
      <w:pPr>
        <w:pStyle w:val="Normal"/>
        <w:rPr/>
      </w:pPr>
      <w:r>
        <w:rPr/>
      </w:r>
    </w:p>
    <w:p>
      <w:pPr>
        <w:pStyle w:val="Normal"/>
        <w:rPr/>
      </w:pPr>
      <w:r>
        <w:rPr/>
        <w:t>7 марта 1943 г. войска 50-й армии перешли в наступление на 52-километровом фронте от Трушкова (Мосальский район) до Высокой Горы (Барятинский район). 12 марта они заняли Зайцеву Гору, 13 марта – д. Фомино-II и высоту 269,8, Горелое, Прасоловку. Правда, Прасоловку к вечеру вновь удалось отбить немцам.</w:t>
        <w:br/>
        <w:t>14 марта советские войска освободили Милятинский Завод, снова освободили Прасоловку, вели бои за Орловку, Поделы, Бельскую, Яковлевскую, Липовку, х. Даниловский. В тот же день части 413-й стрелковой дивизии освободили пос. Милятино. 16 марта были освобождены Орловка, Поделы и Бельская.</w:t>
      </w:r>
    </w:p>
    <w:p>
      <w:pPr>
        <w:pStyle w:val="Normal"/>
        <w:rPr/>
      </w:pPr>
      <w:r>
        <w:rPr/>
      </w:r>
    </w:p>
    <w:p>
      <w:pPr>
        <w:pStyle w:val="Normal"/>
        <w:jc w:val="both"/>
        <w:rPr/>
      </w:pPr>
      <w:r>
        <w:rPr/>
        <w:t xml:space="preserve">Ржевско-Вяземская операция 2-31 марта 1943 г., потери советских войск  - </w:t>
      </w:r>
      <w:r>
        <w:rPr>
          <w:b/>
          <w:bCs/>
        </w:rPr>
        <w:t xml:space="preserve">138 577 </w:t>
      </w:r>
      <w:r>
        <w:rPr/>
        <w:t xml:space="preserve">чел.   </w:t>
      </w:r>
    </w:p>
    <w:p>
      <w:pPr>
        <w:pStyle w:val="Normal"/>
        <w:jc w:val="both"/>
        <w:rPr/>
      </w:pPr>
      <w:r>
        <w:rPr/>
        <w:t xml:space="preserve">Во второй половине марта войсками ЗФ была предпринята попытка переломить ход событий. 5-й тк пытался нанести удар в направлении Ельни, 1-й тк - в обход Спас-Деменска с запада, в тыл врага, пытаясь отсечь отходившие немецкие части от орловско-брянской группировки и вырваться на оперативный простор. Но оба корпуса так и не справились со своими задачами. Их многократные атаки привели лишь к большим потерям. За несколько дней безрезультатных боев танковые корпуса потеряли 132 машины. 22 марта советские войска вышли к рубежу восточнее Духовщины -Дорогобужа-Спас-Деменска, на котором закрепились войска группы армий “Центр”. Встретив упорное сопротивление, при сокращении подвоза боеприпасов и продовольствия из-за отрыва от своих баз снабжения, советские войска были вынуждены прекратить наступление. </w:t>
      </w:r>
    </w:p>
    <w:p>
      <w:pPr>
        <w:pStyle w:val="Normal"/>
        <w:jc w:val="both"/>
        <w:rPr/>
      </w:pPr>
      <w:r>
        <w:rPr/>
        <w:t> </w:t>
      </w:r>
      <w:r>
        <w:rPr/>
        <w:t>В марте 1943 г.  войска 50 Армии участвовали в Ржевско-Вяземской операции (2-31 марта), наступая на спас-деменском направлении. Соединения армии прошли с боями на запад свыше 80 км.</w:t>
      </w:r>
    </w:p>
    <w:p>
      <w:pPr>
        <w:pStyle w:val="Normal"/>
        <w:jc w:val="both"/>
        <w:rPr/>
      </w:pPr>
      <w:r>
        <w:rPr/>
      </w:r>
    </w:p>
    <w:p>
      <w:pPr>
        <w:pStyle w:val="Normal"/>
        <w:rPr/>
      </w:pPr>
      <w:r>
        <w:rPr>
          <w:rStyle w:val="Usermsg"/>
          <w:b/>
          <w:bCs/>
        </w:rPr>
        <w:t xml:space="preserve">Приказ № 003/ОП штаба 50 армии Западного фронта от 17 марта 1943 года. 20-00. </w:t>
      </w:r>
      <w:r>
        <w:rPr/>
        <w:br/>
        <w:br/>
      </w:r>
      <w:r>
        <w:rPr>
          <w:rStyle w:val="Usermsg"/>
        </w:rPr>
        <w:t xml:space="preserve">1. 50 армия, продолжая наступление, с утра 18.3.43 наносит главный удар своим правым флангом (344 и 139 СД) в направлении Ртинка, Утриково, Верхуличи, прорывает линию прикрытия противника на участке (иск) Наумово, Куземки и к исходу дня 18.3.43 овладевает рубежом ж/д на участке (иск) Спас-Деменск, Чипляево. В дальнейшем наступает в направлении Ново-Александровское, Оболовка в тыл противнику, действующего перед правым флангом 10 армии. </w:t>
      </w:r>
      <w:r>
        <w:rPr/>
        <w:br/>
      </w:r>
      <w:r>
        <w:rPr>
          <w:rStyle w:val="Usermsg"/>
        </w:rPr>
        <w:t xml:space="preserve">Наступление начать в 8-00 18.3.43. </w:t>
      </w:r>
      <w:r>
        <w:rPr/>
        <w:br/>
      </w:r>
      <w:r>
        <w:rPr>
          <w:rStyle w:val="Usermsg"/>
        </w:rPr>
        <w:t xml:space="preserve">2. 344 СД с 542 МП, 447 АП, прорвать оорону противника на участке (иск) Наумово, Ртинка и овладеть рубежом отметка 226,0, Светлый Путь. В дальнейшем наступать на Пронино, прикрывая свой правый фланг действиями подвижных отрядов, к исходу 18.3.43 овладеть Пронино и содействовать 49 армии в овладении Спас-Деменска с юго-востока. </w:t>
      </w:r>
      <w:r>
        <w:rPr/>
        <w:br/>
      </w:r>
      <w:r>
        <w:rPr>
          <w:rStyle w:val="Usermsg"/>
        </w:rPr>
        <w:t xml:space="preserve">Разграничительная линия слева: (иск) Ворона, Ртинка, (иск)Хаустово, Ново-Александровское. </w:t>
      </w:r>
      <w:r>
        <w:rPr/>
        <w:br/>
      </w:r>
      <w:r>
        <w:rPr>
          <w:rStyle w:val="Usermsg"/>
        </w:rPr>
        <w:t>КП - Городечня. Ось перемещения - Коскино, Парфеново.</w:t>
      </w:r>
      <w:r>
        <w:rPr/>
        <w:br/>
      </w:r>
      <w:r>
        <w:rPr>
          <w:rStyle w:val="Usermsg"/>
        </w:rPr>
        <w:t>3. 139 СД с 2 и 23 гв.ТБР, 128, 570 ГАП, 541 МП, 3 батареями 685 ИПТАП, 13 ОГМД прорвать линию обороны на участке (иск)Ртинка, Бол.Каменка, овладеть рубежом отметка 227,3, высота 246,9. В дальнейшем овладеть ж/д на участке (иск) Тульцево, Марково.</w:t>
      </w:r>
      <w:r>
        <w:rPr/>
        <w:br/>
      </w:r>
      <w:r>
        <w:rPr>
          <w:rStyle w:val="Usermsg"/>
        </w:rPr>
        <w:t xml:space="preserve">Группа АДД 139 - 1099 ПАП. </w:t>
      </w:r>
      <w:r>
        <w:rPr/>
        <w:br/>
      </w:r>
      <w:r>
        <w:rPr>
          <w:rStyle w:val="Usermsg"/>
        </w:rPr>
        <w:t>Разграничительная линия слева: (иск) Милятино, Бол.Каменка, (иск) Ерши, 9иск) Выселки (2 км юго-восточнее Верхуличи).</w:t>
      </w:r>
      <w:r>
        <w:rPr/>
        <w:br/>
      </w:r>
      <w:r>
        <w:rPr>
          <w:rStyle w:val="Usermsg"/>
        </w:rPr>
        <w:t>КП - Орловка. Ось перемещения - Вязовня, Песочня.</w:t>
      </w:r>
    </w:p>
    <w:p>
      <w:pPr>
        <w:pStyle w:val="Normal"/>
        <w:jc w:val="both"/>
        <w:rPr/>
      </w:pPr>
      <w:r>
        <w:rPr/>
      </w:r>
    </w:p>
    <w:p>
      <w:pPr>
        <w:pStyle w:val="Normal"/>
        <w:rPr/>
      </w:pPr>
      <w:r>
        <w:rPr>
          <w:rStyle w:val="Usermsg"/>
          <w:b/>
          <w:bCs/>
        </w:rPr>
        <w:t>Боевой приказ по 50 армии № 007/ОП, 13-30 25.3.43.</w:t>
      </w:r>
      <w:r>
        <w:rPr/>
        <w:br/>
        <w:br/>
      </w:r>
      <w:r>
        <w:rPr>
          <w:rStyle w:val="Usermsg"/>
        </w:rPr>
        <w:t>1. 50 армия с утра 27.3.43 прорывает оборону противника на фронте Бол.Каменка , (иск) Емельяновский, уничтожает гарнизоны противника в опорных пунктах Бол.Каменка, Новоселки, Куземки, высота 263,3 и к исходу дня овладевает ст.Чипляево, Бахмутово.</w:t>
      </w:r>
      <w:r>
        <w:rPr/>
        <w:br/>
        <w:br/>
      </w:r>
      <w:r>
        <w:rPr>
          <w:rStyle w:val="Usermsg"/>
        </w:rPr>
        <w:t xml:space="preserve">2. 344 СД с 542 МП и 447 ААП наступать в направлении Ртинка и овладеть ею. В дальнейшем наступать на Песочня и к исходу 27.3.43 овладеть Песочня и рощей 500 метров восточнее Песочня. </w:t>
      </w:r>
      <w:r>
        <w:rPr/>
        <w:br/>
      </w:r>
      <w:r>
        <w:rPr>
          <w:rStyle w:val="Usermsg"/>
        </w:rPr>
        <w:t xml:space="preserve">КП - лес восточнее Новинский. </w:t>
      </w:r>
    </w:p>
    <w:p>
      <w:pPr>
        <w:pStyle w:val="Normal"/>
        <w:rPr/>
      </w:pPr>
      <w:r>
        <w:rPr>
          <w:rStyle w:val="Usermsg"/>
        </w:rPr>
        <w:t>3. 139 СД с 2 и 23 гв.ТБР, 128 ГАП, 570 ГАП, 869 ЛАП, 3 батареями 685 ИПТАП, 541 МП, 2/1222 ГАП БМ, 13 ГМД прорвать оборону на фронте Бол.Каменка, Новоселки и уничтожить противника в Бол.Каменка, Новоселки, высота 263,3 и выйти на Варшавское шоссе и овладеть рубежом отметка 212,1, безымянной высотой юго-западнее отметки 249,0. В дальнейшем наступать на Чипляево и овладеть к исходу дня Ерши, Чипляево.</w:t>
      </w:r>
      <w:r>
        <w:rPr/>
        <w:br/>
      </w:r>
      <w:r>
        <w:rPr>
          <w:rStyle w:val="Usermsg"/>
        </w:rPr>
        <w:t>КП-Орловка.</w:t>
      </w:r>
    </w:p>
    <w:p>
      <w:pPr>
        <w:pStyle w:val="Normal"/>
        <w:rPr/>
      </w:pPr>
      <w:r>
        <w:rPr/>
      </w:r>
    </w:p>
    <w:p>
      <w:pPr>
        <w:pStyle w:val="Normal"/>
        <w:rPr/>
      </w:pPr>
      <w:r>
        <w:rPr/>
        <w:t>В этих боях 29.03.1943 г. погиб красноармеец Сомов Иван Васильевич из 364 СП 139 СД 50 Армии, уроженец д. Октябрьское.</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Usermsg">
    <w:name w:val="userms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m.wikipedia.org/wiki/&#1052;&#1091;&#1085;&#1080;&#1094;&#1080;&#1087;&#1072;&#1083;&#1100;&#1085;&#1086;&#1077;_&#1086;&#1073;&#1088;&#1072;&#1079;&#1086;&#1074;&#1072;&#1085;&#1080;&#1077;" TargetMode="External"/><Relationship Id="rId3" Type="http://schemas.openxmlformats.org/officeDocument/2006/relationships/hyperlink" Target="http://ru.m.wikipedia.org/wiki/&#1050;&#1072;&#1083;&#1091;&#1078;&#1089;&#1082;&#1072;&#1103;_&#1086;&#1073;&#1083;&#1072;&#1089;&#1090;&#1100;" TargetMode="External"/><Relationship Id="rId4" Type="http://schemas.openxmlformats.org/officeDocument/2006/relationships/hyperlink" Target="http://ru.m.wikipedia.org/wiki/&#1056;&#1086;&#1089;&#1089;&#1080;&#1103;" TargetMode="External"/><Relationship Id="rId5" Type="http://schemas.openxmlformats.org/officeDocument/2006/relationships/hyperlink" Target="http://ru.m.wikipedia.org/wiki/&#1057;&#1087;&#1072;&#1089;-&#1044;&#1077;&#1084;&#1077;&#1085;&#1089;&#1082;" TargetMode="External"/><Relationship Id="rId6" Type="http://schemas.openxmlformats.org/officeDocument/2006/relationships/hyperlink" Target="http://ru.wikipedia.org/wiki/31_&#1084;&#1072;&#1088;&#1090;&#1072;" TargetMode="External"/><Relationship Id="rId7" Type="http://schemas.openxmlformats.org/officeDocument/2006/relationships/hyperlink" Target="http://ru.wikipedia.org/wiki/1943_&#1075;&#1086;&#1076;" TargetMode="External"/><Relationship Id="rId8" Type="http://schemas.openxmlformats.org/officeDocument/2006/relationships/hyperlink" Target="http://ru.wikipedia.org/wiki/50-&#1103;_&#1072;&#1088;&#1084;&#1080;&#1103;" TargetMode="External"/><Relationship Id="rId9" Type="http://schemas.openxmlformats.org/officeDocument/2006/relationships/hyperlink" Target="http://ru.wikipedia.org/wiki/&#1056;&#1078;&#1077;&#1074;&#1089;&#1082;&#1086;-&#1042;&#1103;&#1079;&#1077;&#1084;&#1089;&#1082;&#1072;&#1103;_&#1086;&#1087;&#1077;&#1088;&#1072;&#1094;&#1080;&#1103;_(1942)" TargetMode="External"/><Relationship Id="rId10" Type="http://schemas.openxmlformats.org/officeDocument/2006/relationships/hyperlink" Target="http://ru.wikipedia.org/wiki/139-&#1103;_&#1089;&#1090;&#1088;&#1077;&#1083;&#1082;&#1086;&#1074;&#1072;&#1103;_&#1076;&#1080;&#1074;&#1080;&#1079;&#1080;&#1103;_(3-&#1075;&#1086;_&#1092;&#1086;&#1088;&#1084;&#1080;&#1088;&#1086;&#1074;&#1072;&#1085;&#1080;&#1103;)" TargetMode="External"/><Relationship Id="rId11" Type="http://schemas.openxmlformats.org/officeDocument/2006/relationships/hyperlink" Target="http://ru.wikipedia.org/wiki/&#1050;&#1080;&#1088;&#1086;&#1074;_(&#1050;&#1072;&#1083;&#1091;&#1078;&#1089;&#1082;&#1072;&#1103;_&#1086;&#1073;&#1083;&#1072;&#1089;&#1090;&#1100;)" TargetMode="External"/><Relationship Id="rId12" Type="http://schemas.openxmlformats.org/officeDocument/2006/relationships/hyperlink" Target="http://ru.wikipedia.org/wiki/&#1050;&#1072;&#1083;&#1091;&#1078;&#1089;&#1082;&#1072;&#1103;_&#1086;&#1073;&#1083;&#1072;&#1089;&#1090;&#11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5-21T16:03:00Z</dcterms:modified>
  <cp:revision>142</cp:revision>
  <dc:subject/>
  <dc:title>                        В ______________________ районный (городской) суд</dc:title>
</cp:coreProperties>
</file>