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́йбышевский райо́н</w:t>
      </w:r>
      <w:r>
        <w:rPr>
          <w:rFonts w:cs="Times New Roman" w:ascii="Times New Roman" w:hAnsi="Times New Roman"/>
        </w:rPr>
        <w:t xml:space="preserve"> — муниципальное образование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>. Районный центр — сел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уйбышево</w:t>
        </w:r>
      </w:hyperlink>
      <w:r>
        <w:rPr>
          <w:rFonts w:cs="Times New Roman" w:ascii="Times New Roman" w:hAnsi="Times New Roman"/>
        </w:rPr>
        <w:t xml:space="preserve">. Расстояние до Ростова-на-Дону – 127 км. Куйбышевский район находится на западе Ростовской области, на границе России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 (на стыке трех областей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остовской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Донецкой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уганской</w:t>
        </w:r>
      </w:hyperlink>
      <w:r>
        <w:rPr>
          <w:rFonts w:cs="Times New Roman" w:ascii="Times New Roman" w:hAnsi="Times New Roman"/>
        </w:rPr>
        <w:t xml:space="preserve">). В годы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в 1941—1943 годах, территория района дважды переходила из рук в руки немецких и советских войск, и только в конце август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3</w:t>
        </w:r>
      </w:hyperlink>
      <w:r>
        <w:rPr>
          <w:rFonts w:cs="Times New Roman" w:ascii="Times New Roman" w:hAnsi="Times New Roman"/>
        </w:rPr>
        <w:t xml:space="preserve"> года Куйбышевский район был окончательно освобождён от немецких захватчиков. </w:t>
      </w:r>
      <w:r>
        <w:rPr>
          <w:rFonts w:cs="Times New Roman" w:ascii="Times New Roman" w:hAnsi="Times New Roman"/>
          <w:b/>
          <w:bCs/>
        </w:rPr>
        <w:t>Русское</w:t>
      </w:r>
      <w:r>
        <w:rPr>
          <w:rFonts w:cs="Times New Roman" w:ascii="Times New Roman" w:hAnsi="Times New Roman"/>
        </w:rPr>
        <w:t xml:space="preserve"> 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уйбыш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Ростовской област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Куйбышевского сельского поселе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Перед фронтом стояла задача — последовательно разгромить противостоящие силы 6-й армии и отвлечь на себя резервы противника с курского направления. Для этого они должны были нанести удар в центре с рубежа Дмитриевка — Куйбышево — Ясиновский (протяженностью 30 км) и прорвать оборону противника. После этого им предстояло наступать на юго-запад через Анастасиевку, Федоровку, разгромить таганрогскую группировку и овладеть Таганрогом. Выполнив эту задачу, войскам фронта нужно было выйти на рубеж реки Еланчик и с него нанести удар в северо-западном направлении на Сталино. В соответствии с этим замыслом операции армии фронта получили следующие задачи: — 28-я армия в составе шести стрелковых дивизий, танковой бригады и танкового полка также наступала на направлении главного удара. Она должна была прорвать оборону южнее Куйбышева и развивать успех в юго-западном направлении с целью уничтожения противника в районе Таганрога. Главный удар армия наносила, так же как и ее правый сосед — 5-я ударная армия, в центре своей полосы на участке шириной 6 км силами двух стрелковых дивизий, танковой бригады и танкового полка. Две другие дивизии первого эшелона наступали на флангах. Во втором эшелоне на направлении главного удара находились остальные две дивизии. </w:t>
      </w:r>
    </w:p>
    <w:p>
      <w:pPr>
        <w:pStyle w:val="Normal"/>
        <w:rPr/>
      </w:pPr>
      <w:r>
        <w:rPr/>
        <w:t>В 6 часов 17 июля 1943 г. после артиллерийской подготовки началась атака. Левее 5-й ударной армии действовали войска 28-й армии под командованием генерал-лейтенанта В. Ф. Герасименко. После ожесточенных боев они продвинулись вперед и вышли на гребни высот на правом берегу Миуса. Захваченные здесь пленные показали, что сохранить подготовку к наступлению в тайне не удалось, немецкое командование знало о готовящемся наступлении Красной армии и приняло необходимые меры, в частности подтянуло дополнительные силы к участкам прорыва. Два дня шли ожесточенные бои. Несколько раз части бросались в атаку, но успех их был незначителен. Во второй половине дня 18 июля начала активные боевые действия 2-я гвардейская армия под командованием генерал-лейтенанта Я. Г. Крейзера. В связи с тем, что наступление 28-й армии развивалось крайне медленно, а успех обозначился на участке 5-й ударной армии, командующий фронтом, учитывая изменившуюся обстановку, решил ввести все силы 2-й гвардейской армии для развития прорыва в полосе наступления 5-й ударн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8.07.1943 г. погиб красноармеец Пономарев Никифор Ивойлович, уроженец д. Нижняя Гарь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4" Type="http://schemas.openxmlformats.org/officeDocument/2006/relationships/hyperlink" Target="http://ru.wikipedia.org/wiki/&#1050;&#1091;&#1081;&#1073;&#1099;&#1096;&#1077;&#1074;&#1086;_(&#1056;&#1086;&#1089;&#1090;&#1086;&#1074;&#1089;&#1082;&#1072;&#1103;_&#1086;&#1073;&#1083;&#1072;&#1089;&#1090;&#1100;)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7" Type="http://schemas.openxmlformats.org/officeDocument/2006/relationships/hyperlink" Target="http://ru.wikipedia.org/wiki/&#1044;&#1086;&#1085;&#1077;&#1094;&#1082;&#1072;&#1103;_&#1086;&#1073;&#1083;&#1072;&#1089;&#1090;&#1100;" TargetMode="External"/><Relationship Id="rId8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9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0" Type="http://schemas.openxmlformats.org/officeDocument/2006/relationships/hyperlink" Target="http://ru.wikipedia.org/wiki/1943" TargetMode="External"/><Relationship Id="rId11" Type="http://schemas.openxmlformats.org/officeDocument/2006/relationships/hyperlink" Target="http://ru.wikipedia.org/wiki/&#1057;&#1077;&#1083;&#1086;" TargetMode="External"/><Relationship Id="rId12" Type="http://schemas.openxmlformats.org/officeDocument/2006/relationships/hyperlink" Target="http://ru.wikipedia.org/wiki/&#1050;&#1091;&#1081;&#1073;&#1099;&#1096;&#1077;&#1074;&#1089;&#1082;&#1080;&#1081;_&#1088;&#1072;&#1081;&#1086;&#1085;_&#1056;&#1086;&#1089;&#1090;&#1086;&#1074;&#1089;&#1082;&#1086;&#1081;_&#1086;&#1073;&#1083;&#1072;&#1089;&#1090;&#1080;" TargetMode="External"/><Relationship Id="rId13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14" Type="http://schemas.openxmlformats.org/officeDocument/2006/relationships/hyperlink" Target="http://ru.wikipedia.org/wiki/&#1050;&#1091;&#1081;&#1073;&#1099;&#1096;&#1077;&#1074;&#1089;&#1082;&#1086;&#1077;_&#1089;&#1077;&#1083;&#1100;&#1089;&#1082;&#1086;&#1077;_&#1087;&#1086;&#1089;&#1077;&#1083;&#1077;&#1085;&#1080;&#1077;_&#1056;&#1086;&#1089;&#1090;&#1086;&#1074;&#1089;&#1082;&#1086;&#1081;_&#1086;&#1073;&#1083;&#1072;&#1089;&#1090;&#108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04T04:38:00Z</dcterms:modified>
  <cp:revision>134</cp:revision>
  <dc:subject/>
  <dc:title>                        В ______________________ районный (городской) суд</dc:title>
</cp:coreProperties>
</file>