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>
          <w:b/>
          <w:bCs/>
        </w:rPr>
        <w:t>Эргли</w:t>
      </w:r>
      <w:r>
        <w:rPr/>
        <w:t xml:space="preserve">, поселок городского типа в Мадонском районе Латвии, на р. Огре, в 102 км к юго - востоку от Риги. </w:t>
      </w:r>
    </w:p>
    <w:p>
      <w:pPr>
        <w:pStyle w:val="Sub"/>
        <w:rPr/>
      </w:pPr>
      <w:r>
        <w:rPr/>
        <w:t>Воинское братское кладбище. Находится южнее посёлка Эргли (Ērgļi) волости Эрглю (Ērgļu pagasts) края Эрглю (Ērgļu novads) Мадонского района (Madonas rajons). Братское кладбище расположено на восточной стороне шоссе P 79, севернее гражданского кладбища, напротив автобусной остановки Миерини (Mieriņi). От шоссе к братскому кладбищу ведёт дорожка, выложенная бетонными плитами. Справа от дорожки сооружена мемориальная стена с надписью: «ERGĻU BRĀĻU KAPI 1941-1945». Между шоссе и кладбищем расположена берёзовая роща, на северной стороне которой установлен памятник освободителям посёлка: 4 памятные плиты из серого камня со схемой боевых действий в ходе Мадонской наступательной операции и последующих боёв за Ригу в августе-сентябре 1944 года. По периметру кладбища сооружена мемориальная стена, в которую вмурованы 228 памятных плит из белого камня с именами воинов. Возле южной стороны кладбища установлен обелиск. На братском кладбище похоронены 8077 воинов. Известны имена 7892 воинов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боевом приказе от 29 июля 1944 г. в соответствии с ранее созревшим замыслом войскам фронта были поставлены следующие задачи: 3-й ударной армии, нанося главный удар в обход болота Тейту-Пурс с юга во взаимодействии с 22-й армией, уничтожить отходящего противника и 31 июля 1944 г. овладеть рубежом р. Айвиэкстэ, в дальнейшем, 1 августа 1944 г., — рубежом Цесвайне, Мадона, Марциена. С 1 августа войска 3-й ударной армии вели бои с противником в северо-западной части  Лубанской низменности на рубеже железной дороги Крустпилс — Варакляны, преодолевая большие болота Лиелас-Пурвс и Тейчу-Пурвс (20 км юго-западнее оз. Лубана). </w:t>
      </w:r>
      <w:r>
        <w:rPr>
          <w:rFonts w:cs="Times New Roman" w:ascii="Times New Roman" w:hAnsi="Times New Roman"/>
          <w:bCs/>
        </w:rPr>
        <w:t xml:space="preserve">В середине августа 1944 года войска 3 ударной армии подошли к обширному гористому району, так называемой Средневидземской возвышенности, достигавшей высоты триста и более метров. Придавая важное значение этому участку, противник заранее готовил его к обороне. Через населенные пункты Гулбене, Эргли, Плявиняс тянулся оборудованный рубеж "Мадона-линия». На этот рубеж отступили основные силы неприятеля, действовавшие против 3 Ударной армий. </w:t>
      </w:r>
      <w:r>
        <w:rPr>
          <w:rFonts w:cs="Times New Roman" w:ascii="Times New Roman" w:hAnsi="Times New Roman"/>
        </w:rPr>
        <w:t xml:space="preserve">18 августа, несмотря на непрерывные контратаки гитлеровцев, войска 3-й ударной армии, правого фланга 22-й армии и 5-го танкового корпуса при содействии 15-й воздушной армии разгромили части противника в районе Эргли и продвинулись за день более чем на 25 км, с боями освободили более 100 населенных пунктов, в том числе крупные: Эргли и Яункалснава. </w:t>
      </w:r>
      <w:r>
        <w:rPr>
          <w:rFonts w:eastAsia="Times New Roman" w:cs="Times New Roman" w:ascii="Times New Roman" w:hAnsi="Times New Roman"/>
        </w:rPr>
        <w:t xml:space="preserve">20 августа 5-й танковый корпус в составе 45 танков и самоходных установок, наступавший в районе Эргли на запад, был контратакован с северо-запада и юго-запада переброшенной из резерва пехотой с 10–15 танками и самоходными установками при поддержке авиации. В итоге этого боя танкисты вынуждены были отойти к отставшей от них ранее пехоте в леса западнее Эргли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Противник все больше усиливал сопротивление перед фронтом нашей группировки войск. За одну декаду он перебросил сюда до четырех полков. Отмечалось увеличение количества танков и самоходных орудий. Одновременно вражеское командование еще более категорически требовало от своих солдат удерживать позиции в Прибалтике и применяло беспощадные репрессивные меры к тем, кто оставлял свои позиции. В начале 20-х чисел августа напряженная борьба не ослаблялась. Особенно сильные бои разгорелись в районе Эргли, на левом крыле фронта, где нашим войскам, преодолев сильное сопротивление огня, удалось форсировать р. Весета. В центре, усилив свою группировку двумя свежими дивизиями, тяжелыми танками и самоходными орудиями «фердинанд» при поддержке авиации, враг всеми силами стремился ликвидировать наш плацдарм на западном берегу р. Орге.  Командир 100-го стрелкового корпуса, имея приказ в ночь на 20.8 ускорить выдвижение 200-й стрелковой дивизии на западный берег р. Огре в район Мз. Эргли, факти</w:t>
      </w:r>
      <w:r>
        <w:rPr/>
        <w:t xml:space="preserve">чески оставил дивизию до утра 20.8 на прикрытие левого фланга корпуса.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о выдвижении 28-й стрелковой дивизии в полном составе в ночь на 21.8 на западный берег р. Огре также не был выполнен. В результате этого 21-я гвардейская стрелковая дивизия вынуждена была в течение двух дней отражать контратаки противники без поддержки остальных сил корпуса. 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235-й стрелковый полк 28-й стрелковой дивизии, не имея перед собой противника, затратил два дня на то, чтобы преодолеть пространство в 12-13 км. Ни штаб корпуса, ни штаб дивизии в течение 20 часов ничего определенного о месте нахождения полка не знали и должных мер к быстрейшему выдвижению полка не приняли. 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штаба 100-го стрелкового корпуса в течение двух дней (22 и 23 августа) докладывал в штаб армии и настойчиво утверждал, что контратаки противника с севера и северо-востока отражаются только полками 28-й стрелковой дивизии и что частей соседней 391-й стрелковой дивизии на рубеже Лаптени, высота 220.4, оз. Пулгосна нет совершенно.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вукратной проверкой офицерами штаба армии подтвердилось действие частей 391-й стрелковой дивизии совместно с 235-м и 88-м полками 28-й стрелковой дивизии.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штаба 100-го стрелкового корпуса неверными докладами в отношении действий соседа дезориентировал командующего и штаб арми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я ударная армия за один день 21 августа отразила 10 атак противника силою до пехотной дивизии. 2</w:t>
      </w:r>
      <w:r>
        <w:rPr>
          <w:rFonts w:eastAsia="Times New Roman" w:cs="Times New Roman" w:ascii="Times New Roman" w:hAnsi="Times New Roman"/>
        </w:rPr>
        <w:t xml:space="preserve">5 августа войска фронта с новой силой возобновили наступление, прорвали оборону противника на 25-километровом фронте. Особенно сильный удар был нанесен в направлении Эргли частями 3-й ударной армии во взаимодействии с 5-м танковым корпусом при поддержке штурмовой авиации. На этом участке войска первого эшелона продвинулись вперед до 30 км, преодолевая заграждения, беря с боя каждый метр территории. </w:t>
      </w:r>
    </w:p>
    <w:p>
      <w:pPr>
        <w:pStyle w:val="Normal"/>
        <w:spacing w:before="280" w:after="280"/>
        <w:rPr/>
      </w:pPr>
      <w:r>
        <w:rPr/>
        <w:t>Дальнейшее расширение прорыва как по фронту, так и в глубину не получало развития, потому что 5-й танковый корпус, имея всего 50 танков, был втянут западнее Эргли в тяжелые бои на заранее и тщательно подготовленных противником рубежах, а 100-й стрелковый корпус, который с ним взаимодействовал, отстал от танкистов и не смог выйти одновременно в район Эргли, чтобы закрепиться на захваченных рубежах. Бои в районе Эргли носили ожесточенный характер. Противник, казалось, собрав всю оставшуюся у него энергию, стремился врасти в землю и не двигаться более с места, приостановить наше продвижение. Наша пехота, артиллерия, танки, авиация нанесли сокрушительный удар. Планомерно, шаг за шагом преодолевая сплошные заграждения, штурмовали они одну позицию за другой. В течение третьей декады августа противник продолжал подбрасывать на участок наметившегося прорыва пополнения личным составом и вооружением. Так, 218 и 122-я пехотные дивизии были переброшены из полосы 3-го Прибалтийского фронта, 132 и 205-я пехотные дивизии — из полосы 1-го Прибалтийского фронта. Были введены в бой пополненные части 329 и 23-й пехотных дивизий. Противник вел бои за восстановление утраченных позиций. Бои в районе Эргли были настолько тяжелыми, что иногда наступающие части переходили сами к обороне, а иногда вели бои с превосходящими силами противника в окружении. Так было в районе населенных пунктов Салени и Паст северо-западнее оз. Кагурда, когда 5-я мотострелковая бригада 5-го танкового корпуса попала в тяжелое положение и была расчленена на части, два батальона ее с подразделениями 21 и 28-й гвардейских стрелковых дивизий находились в тылу противника с 21 августа по 7 сентября. Личный состав мужественно преодолевал трудности, связанные с окружением. Как только позволила обстановка, все наши подразделения вырвались из вражеского кольца, вывезли или вынесли на руках раненых, вывели материальную часть.</w:t>
      </w:r>
    </w:p>
    <w:p>
      <w:pPr>
        <w:pStyle w:val="Normal"/>
        <w:spacing w:before="280" w:after="280"/>
        <w:rPr/>
      </w:pPr>
      <w:r>
        <w:rPr/>
        <w:t xml:space="preserve">После прорыва обороны противника в направлении Мадона, Эргли войска фронта отражали сильные атаки крупных сил пехоты и танков противника, стремившегося восстановить положение в районе Эргли. В итоге ожесточенных боев войска 2-го Прибалтийского фронта к 1 сентября закрепились на рубеже Гулбене, Цесвайне, оз. Лиеэзерс, Гостини. Дальнейшее наступление при наличии возросшего сопротивления и усиления группировки противника вызывало необходимость укомплектования частей и соединений, накопления запасов всех видов боевого довольствия, в особенности боеприпасов, а также перегруппировки сил. С этой целью пришлось сделать небольшую оперативную паузу, временно прекратить наступление. </w:t>
      </w:r>
      <w:r>
        <w:rPr>
          <w:bCs/>
        </w:rPr>
        <w:t>Положение стабилизировалось, с 28 августа 1944 года на фронте наступило некоторое затишье.</w:t>
      </w:r>
      <w:r>
        <w:rPr/>
        <w:t xml:space="preserve"> В результате пятидневных боев северо-восточнее и юго-восточнее Эргли, начавшихся 21 августа, противнику ценой больших потерь удалось продвинуться на 1,5–2 км и достичь определенного тактического успеха. Все дальнейшие атаки были отбиты нашими войсками, и противник к 1 сентября перешел к обороне и начал скрупулезное укрепление всех занимаемых им рубежей.</w:t>
      </w:r>
    </w:p>
    <w:p>
      <w:pPr>
        <w:pStyle w:val="Normal"/>
        <w:spacing w:before="280" w:after="280"/>
        <w:rPr/>
      </w:pPr>
      <w:r>
        <w:rPr/>
        <w:t>В этих боях 02.09.1944 г. погиб рядовой Новиков Сергей Михайлович из 88 СП 28 СД 100 СК 3 Ударной Армии, уроженец д. Аги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3-02T17:09:00Z</dcterms:modified>
  <cp:revision>135</cp:revision>
  <dc:subject/>
  <dc:title>                        В ______________________ районный (городской) суд</dc:title>
</cp:coreProperties>
</file>