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t"/>
        </w:rPr>
        <w:t>Изюмский район расположен в юго-восточной части Харьковской области</w:t>
      </w:r>
      <w:r>
        <w:rPr/>
        <w:t xml:space="preserve">. </w:t>
      </w:r>
      <w:r>
        <w:rPr>
          <w:rStyle w:val="Txt"/>
        </w:rPr>
        <w:t xml:space="preserve">Административным центром района является город областного подчинения </w:t>
      </w:r>
      <w:r>
        <w:rPr>
          <w:rStyle w:val="Txt"/>
          <w:b/>
          <w:bCs/>
        </w:rPr>
        <w:t>Изюм</w:t>
      </w:r>
      <w:r>
        <w:rPr>
          <w:rStyle w:val="Txt"/>
        </w:rPr>
        <w:t xml:space="preserve">. </w:t>
      </w:r>
      <w:r>
        <w:rPr/>
        <w:t>5 февраля 1943 г. усилиями 267 стрелковой дивизии г.  Изюм был освобожден от немецких войск. Одновременно была освобождена и левобережная часть района. Но дальнейшее наступление советских войск было остановлено. Немецкое командование придавало Изюму важное значение, называя его "дверьми в Донбасс", поэтому весной-летом 1943 г. здесь разгорелись жестокие бои. Последний населенный пункт Изюмского района был освобожден 10 сентября 1943 г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8 февраля 1943 г. 17-я танковая дивизия немцев попытались с ходу форсировать Северский Донец в районе Балаклеи, но ее отбросили на исходные позиции. К 3 марта войска Ватутина завершили отход. По реке Северский Донец образовался прочный фронт на рубеже Балаклея – Красный Лиман. В апреле не увенчалась победой попытка немцев прорвать оборону советских войск на севере района. Наступательные действия противника на этом участке закончились. Период с середины марта по начало августа 1943 года на территории Харьковской области очень слабо освещен в истории ВОВ. Ранее этот период описывался коротко: "После весенних боев под Харьковом фронт стабилизировался и в основном проходил по течению реки Северский Донец". На самом деле по свидетельствам ветеранов все время предпринимались многочисленные и, порой, безрассудные попытки прорвать немецкую оборону. Бои были очень тяжелыми и кровопролитными, немцы все время отбрасывали наступающих назад. Войска несли тяжелые потери.</w:t>
      </w:r>
    </w:p>
    <w:p>
      <w:pPr>
        <w:pStyle w:val="Normal"/>
        <w:rPr/>
      </w:pPr>
      <w:r>
        <w:rPr/>
        <w:t xml:space="preserve">17 июля 1943 года начинается новая наступательная операция наших войск. В ней участвуют 1-я и 8-я гвардейские армии. Они занимают линию фронта от города Славяногорска до города Изюма и от Изюма до Балаклеи, соответственно. Пять стрелковых дивизий 1 гв. армии: 20-ая, 44-ая, 62-ая, 57-ая и 53-я должны были форсировать Донец и, прорвав оборону врага в районе Заводы -Семеновка, выйти на оперативный простор, наступать на г. Барвенково и г. Лозовую при поддержке 23 танкового корпуса. </w:t>
      </w:r>
      <w:r>
        <w:rPr>
          <w:bCs/>
        </w:rPr>
        <w:t>К 28 июля 1943 года войска 1 гв. армии обороняли рубежи – Сев. Донец от лесн. сев. озера Плоское, до устья реки Берека и далее плацдарм на южном берегу реки Сев. Донец по линии Бол. Гаражевка, Заводской, Семеновка, Изюмский плацдарм – лес. Юж. Донецкий, выс. 185,1 и далее на восток до реки Северный Донец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06.1943 г. погиб младший  лейтенант, ком. стрелкового взвода Кулагин Валерий Власович из 170 гв. СП 57 гв. СД 6 гв. СК 1 гв. Армии, уроженец д. Вань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xt">
    <w:name w:val="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07T12:40:00Z</dcterms:modified>
  <cp:revision>135</cp:revision>
  <dc:subject/>
  <dc:title>                        В ______________________ районный (городской) суд</dc:title>
</cp:coreProperties>
</file>