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Почти все деревни на оккупирован</w:t>
        <w:softHyphen/>
      </w:r>
      <w:r>
        <w:rPr>
          <w:rFonts w:cs="Times New Roman" w:ascii="Times New Roman" w:hAnsi="Times New Roman"/>
          <w:spacing w:val="-6"/>
        </w:rPr>
        <w:t>ной фашистами территории Мгинского района оказались полностью раз</w:t>
        <w:softHyphen/>
      </w:r>
      <w:r>
        <w:rPr>
          <w:rFonts w:cs="Times New Roman" w:ascii="Times New Roman" w:hAnsi="Times New Roman"/>
          <w:spacing w:val="-4"/>
        </w:rPr>
        <w:t xml:space="preserve">рушены и сожжены. Большинство из них </w:t>
      </w:r>
      <w:r>
        <w:rPr>
          <w:rFonts w:cs="Times New Roman" w:ascii="Times New Roman" w:hAnsi="Times New Roman"/>
          <w:spacing w:val="-6"/>
        </w:rPr>
        <w:t>были стерты с лица земли и навсегда ис</w:t>
        <w:softHyphen/>
        <w:t>чезли с карт Мгинского  района и  Ленинградской области. Вот непол</w:t>
        <w:softHyphen/>
        <w:t xml:space="preserve">ный перечень этих деревень: Вороново, </w:t>
      </w:r>
      <w:r>
        <w:rPr>
          <w:rFonts w:cs="Times New Roman" w:ascii="Times New Roman" w:hAnsi="Times New Roman"/>
          <w:spacing w:val="-5"/>
        </w:rPr>
        <w:t>Лодва, Погостье, Виняголово, Карбусель, Мишкино, Гайтолово, Тортолово, Сиголово. Липки, Погорелушка, Келколово, Мед</w:t>
        <w:softHyphen/>
        <w:t xml:space="preserve">ное, Синявино, Анненское, Арбузово, все </w:t>
      </w:r>
      <w:r>
        <w:rPr>
          <w:rFonts w:cs="Times New Roman" w:ascii="Times New Roman" w:hAnsi="Times New Roman"/>
          <w:spacing w:val="-6"/>
        </w:rPr>
        <w:t xml:space="preserve">эстонские хутора, находившиеся в районе </w:t>
      </w:r>
      <w:r>
        <w:rPr>
          <w:rFonts w:cs="Times New Roman" w:ascii="Times New Roman" w:hAnsi="Times New Roman"/>
          <w:spacing w:val="-5"/>
        </w:rPr>
        <w:t xml:space="preserve">ст. Михайловская, их было более тридцати. </w:t>
      </w:r>
      <w:r>
        <w:rPr>
          <w:rFonts w:cs="Times New Roman" w:ascii="Times New Roman" w:hAnsi="Times New Roman"/>
          <w:shd w:fill="FFFFFF" w:val="clear"/>
        </w:rPr>
        <w:t>Город  Кировск в 8 км юго-восточнее находится мемориал "Синявинские высоты". В 1980-х годах был создан памятный комплекс на Синявинских  Высотах. Сегодня он включает в себя Музей–диораму, две памятные аллеи, стелу Героев, мемориал "1941-1944", братские захоронения, "Родник памяти", а так же множество памятных знаков, которые устанавливали родные и однополчане погибших геро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сентября 1942 г. немецкие войска атаковали позиции 4-го гвардейского стрелкового корпуса севернее Мги. Затем встречными ударами из района Сологубовка — пос. Михайловкий и из района роща «Круглая» — Рабочий поселок № 7 немецкие войска окружили большую часть си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8-й Армий</w:t>
        </w:r>
      </w:hyperlink>
      <w:r>
        <w:rPr>
          <w:rFonts w:cs="Times New Roman" w:ascii="Times New Roman" w:hAnsi="Times New Roman"/>
        </w:rPr>
        <w:t>, соединившись в районе Гайтолово 25 сентября. Так образовался котёл окружения у Синявино. Только 27 сентября был отдан приказ всем частям, находившимся западнее реки Черная, отступить на исходные рубежи. В результате предпринятых мер и благодаря тому, что сплошная линия фронта ещё не образовалась, значительная часть 2-й ударной и 8-й армий смогла выйти из окружения 29 — 30 сентября. Однако далеко не всем удалось выйти из окруж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леко от нынешней железнодорожной станции Апраксин до Великой Отечественной войны располагалась деревня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. Деревня небольшая, но и не совсем маленькая – 33 двора. В 1941 там прошла линия фронта. «Деревня была захвачена и разрушена фашистскими оккупантами», так гласит надпись на памятной стеле. Сейчас, спустя много лет, по пригорку, на котором стояло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, надо ходить очень осторожно – он весь в воронках от снарядов, и если не выбирать, куда поставить ногу, можно споткнуться о буйную, припорошенную снегом растительность, покрывшую склоны воронок и рытвин. Под кустами, травой и слоем земли скрываются остатки фундаментов, в которых немцы оборудовали свои позиции. Вообще же, на всем двадцатикилометровом маршруте – бывшей передовой Волховского фронта – несколько таких «мертвых» поселений –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</w:rPr>
        <w:t> Тортолово</w:t>
      </w:r>
      <w:bookmarkStart w:id="3" w:name="YANDEX_LAST"/>
      <w:bookmarkEnd w:id="3"/>
      <w:r>
        <w:rPr>
          <w:rFonts w:cs="Times New Roman" w:ascii="Times New Roman" w:hAnsi="Times New Roman"/>
        </w:rPr>
        <w:t>, Гайтолово, Гонтовая Липка, краешек 7-го Синявинского Рабочего поселка. Всего таких поселков было 9. Ни одно из этих поселений не возродилось. В этих местах велись ожесточенные бои, и пало столько людей – и советских, и немецких солдат, – что даже теперь, десятилетия спустя, земля этих мест хранит в себе огромное количество железа и, что гораздо важнее, останки многих солдат – большинству суждено пока оставаться безымянными.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августе 1942 года дивизия была снята с плацдарма, пополнена и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21 сентября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42 года (без одного полка) переброшена на Чёрную речку, в район Гайтолово (на подступы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о</w:t>
        </w:r>
      </w:hyperlink>
      <w:r>
        <w:rPr>
          <w:rFonts w:cs="Times New Roman" w:ascii="Times New Roman" w:hAnsi="Times New Roman"/>
          <w:shd w:fill="FFFFFF" w:val="clear"/>
        </w:rPr>
        <w:t xml:space="preserve">), где участвует в завершающей стад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ской операции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асток местности за "Невским плацдармом" между берегом реки Невы и так называемым "Мустоловским шоссе", ограниченный с юга дорогой вдоль реки Мойки, размером примерно 2,5х2 км, являлся летом-осенью 1943 году полем ожесточённого сражения. Чуть южнее Московской Дубровки располагалась деревня Арбузово. Деревня Арбузово в районе легендарного "Невского пятачка" в 1941 году в считанные часы была полностью уничтожена, сожжена фашистами. Все 58 дворов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ИРЕКТИВА </w:t>
        <w:br/>
        <w:t>штаба Ленинградского фронта № 0025/Оп командующему 67-й арми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3 июля 1943 г. 21 ч 00 ми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. Противник держит под непрерывным воздействием артогня наши коммуникации вдоль южного побережья Ладожского озера и создает постоянную угрозу ударом в направлении Ладожское озеро восстановить прорванную блокаду г. Ленинград. </w:t>
        <w:br/>
        <w:t xml:space="preserve">28 лпд, 11 и 290 пд противника удерживают заранее подготовленный оборонительный рубеж: Арбузово, свх. Торфяник (Овощ), Синявино, (иск) Гонтовая Липка, опираясь на систему опорных пунктов Арбузово, выс. 22,0, треугольник ж. д., свх. Торфяник, Синявино, выс. 50,1, лес вост. Синявино, Анненское, Мустолово, Келколово. </w:t>
        <w:br/>
        <w:t xml:space="preserve">Сильные артгруппировки противника в районах: Захожье — два ад, Келколово — восемь ад, Синявино — одиннадцать ад, Мга — шесть ад. </w:t>
        <w:br/>
        <w:t xml:space="preserve">Его отсечные позиции установлены: по линии (иск) Малодубровское болото, Мустолово; по руч. Теткин; по ж.д. от треугольника ж.д. до Келколово; вдоль дороги от свх. Торфяник на Келколово. </w:t>
        <w:br/>
        <w:t xml:space="preserve">Второй сильно подготовленный оборонительный рубеж проходит по р. Мойка и третий по р. Мга. </w:t>
        <w:br/>
        <w:t xml:space="preserve">Резервы — до трех пд и до 80—100 танков в районах: Горы Мга, Пухолово, Лезье, Сологубовка и до трех пд в районах: Красногвардейск, Вырица, Тосно. </w:t>
        <w:br/>
        <w:t xml:space="preserve">&lt;...&gt; </w:t>
        <w:br/>
        <w:t xml:space="preserve">4. 67 А — прорвать оборону противника на фронте Арбузово, Синявино, совместно с войсками Волховского фронта окружить и уничтожить Синявинско-Мгинскую группировку противника, полностью очистить восточный берег р. Нева на участке Арбузово, Ивановское и установить общий фронт на вост. берегу р. Нева с 55 А и с Волховским фронтом на линии Кировской ж.д. </w:t>
        <w:br/>
        <w:t xml:space="preserve">Ближайшая задача — прорвать первую полосу обороны противника, овладеть синявинскими высотами и выйти на рубеж р. Мойка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Arial Unicode MS;Arial"/>
          <w:b/>
          <w:bCs/>
        </w:rPr>
        <w:t>Мгинская операция (22 июля - 22 августа 1943 года</w:t>
      </w:r>
      <w:r>
        <w:rPr>
          <w:rFonts w:eastAsia="Arial Unicode MS;Arial"/>
          <w:bCs/>
        </w:rPr>
        <w:t xml:space="preserve">) - наступательная операция советских войск Ленинградского и Волховского фронтов с целями нанести поражение немецкой 18-й армии, восстановить контроль над Кировской железной дорогой и обеспечить прочную железнодо-рожную связь Ленинграда с остальной страной. 67 Армии была поставлена задача: прорвать обо-рону противника на фронте Арбузово, Синявино, совместно с войсками Волховского фронта окружить и уничтожить Синявинско-Мгинскую группировку противника, полностью очистить восточный берег р. Нева на участке Арбузово, Ивановское и установить общий фронт на вост. берегу р. Нева с 55 Армией и с Волховским фронтом на линии Кировской железной дороги. Бли-жайшая задача — прорвать первую полосу обороны противника, овладеть синявинскими  высо-тами и выйти на рубеж р. Мойка. </w:t>
      </w:r>
    </w:p>
    <w:p>
      <w:pPr>
        <w:pStyle w:val="Normal"/>
        <w:rPr>
          <w:rFonts w:eastAsia="Arial Unicode MS;Arial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Arial Unicode MS;Arial"/>
          <w:bCs/>
        </w:rPr>
        <w:t xml:space="preserve">22 июля 1943 года с легендарного "Невского плацдарма", из района бывших деревень Москов-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.  На правом фланге 30-го гвардейского стрелкового корпуса в полосе от Арбузово на берегу Невы до так называемого "Мустоловского шоссе" (включительно) наступление вела прославленная 63-я гвардейская стрел-ковая дивизия, бывшая 136-я стрелкова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дивизии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 63 и 45 гвардей-ские стрелковые дивизии прорвали оборону противника на рубеже: Арбузово, Рабочий посёлок № 6. Противник, опираясь на заранее оборудованные узлы сопротивления, оказывал упорное ог-невое сопротивление. Противник предпринимал яростные контратаки с целью не допустить дальнейшего продвижения стрелковых подразделений и восстановления утраченных позиций. Пехота ворвалась в передовые траншеи противника, но встретила сильное огневое сопротивление и понесла большие потери. Части, остановленные в передовых траншеях, вели упорный огневой бой, не имея дальнейшего продвижения вперёд. 23 июля были введены в бой дивизионные резервы. В 11.45 части 30-го гвардейского стрелкового корпуса перешли в наступление, но имели лишь незначительное продвижение. 24 июля противник подтянул резервы и предпринимал яростные контратаки, стремясь восстановить утраченное положение.  В полосе наступления корпуса в течение дня было 6 контратак. В ночь с 24 на 25 июля полоса наступления корпуса была сокращена на 2 км за счёт ввода в бой 11 стрелковой дивизии. В 11.45 части 30-го гвардейского стрелкового корпуса перешли в наступление. В результате кровопролитных боёв 63-й гвардейской стрелковой дивизии удалось продвинуться на 1,7-2,3 км к реке Мойке и идущей вдоль неё через деревню Мустолово (Медное) дороге. 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58-ю, 126-ю (из состава 16-й армии), а в конце операции 61-ю пехотные дивизии и наступление советских войск было остановлено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</w:t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  <w:t>В этих боях 25.07.1943 г. и погиб красноармеец, зам. командира отделения Макаров Михаил Ма-карович. Первично был захоронен у д. Арбузово. Деревня Арбузово располагалась  чуть южнее Московской Дубровки, в 1941 году в считанные часы была полностью уничтожена, сожжена фа-шистами. Все 58 дворов. Макаров Михаил Макарович  увековечен на мемориале "Синявинские высоты" в 8 км юго-восточнее  г. Кировск Кировского района Ленинградской области. В Книгах Памяти Пермского края и Чайковского района местом захоронения ошибочно указана д. Арбузо-во Конышевского района Курской области.</w:t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Normal"/>
        <w:rPr/>
      </w:pPr>
      <w:r>
        <w:rPr/>
        <w:t>На мемориале "Синявинские высоты"   также увековечены наши земляки: был ранен и умер от ран у д. Тортолово Мгинского (ныне Кировского) района Ленинградской области 05.05.1943 г. красноармеец Балабанов Петр Елисеевич из 58 ОСБр, уроженец Маракушинского с/с;  12.08.1943 г. убит осколком снаряда противника ефрейтор, минометчик Горбунов Денис Артемьевич из 16 УР 67 Армии, уроженец д. Злодарь; 29.09.1942 г. погиб красноармеец Кузнецов Михаил Матвеевич из 1948 стрелкового полка 376 стрелковой дивизии, уроженец д. Злодарь, донесения нет; 27.09.1942 г. погиб красноармеец, сапер Самарин Лука Ермолаевич из 135 отд. моторизованного инженерного батальона 4 гв. СК 2 Ударной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2-&#1103;_&#1091;&#1076;&#1072;&#1088;&#1085;&#1072;&#1103;_&#1072;&#1088;&#1084;&#1080;&#1103;" TargetMode="External"/><Relationship Id="rId15" Type="http://schemas.openxmlformats.org/officeDocument/2006/relationships/hyperlink" Target="http://ru.wikipedia.org/wiki/8-&#1103;_&#1072;&#1088;&#1084;&#1080;&#1103;_(&#1057;&#1057;&#1057;&#1056;)" TargetMode="External"/><Relationship Id="rId16" Type="http://schemas.openxmlformats.org/officeDocument/2006/relationships/hyperlink" Target="https://ru.wikipedia.org/wiki/21_&#1089;&#1077;&#1085;&#1090;&#1103;&#1073;&#1088;&#1103;" TargetMode="External"/><Relationship Id="rId17" Type="http://schemas.openxmlformats.org/officeDocument/2006/relationships/hyperlink" Target="https://ru.wikipedia.org/wiki/&#1057;&#1080;&#1085;&#1103;&#1074;&#1080;&#1085;&#1086;" TargetMode="External"/><Relationship Id="rId18" Type="http://schemas.openxmlformats.org/officeDocument/2006/relationships/hyperlink" Target="https://ru.wikipedia.org/wiki/&#1057;&#1080;&#1085;&#1103;&#1074;&#1080;&#1085;&#1089;&#1082;&#1072;&#1103;_&#1085;&#1072;&#1089;&#1090;&#1091;&#1087;&#1072;&#1090;&#1077;&#1083;&#1100;&#1085;&#1072;&#1103;_&#1086;&#1087;&#1077;&#1088;&#1072;&#1094;&#1080;&#1103;_(1942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2:11:00Z</dcterms:modified>
  <cp:revision>142</cp:revision>
  <dc:subject/>
  <dc:title>                        В ______________________ районный (городской) суд</dc:title>
</cp:coreProperties>
</file>