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́повецкий райо́н (укр. Липовецький район) — административная единица на северо-востоке Винницкой области Украины. Административный центр — город Липов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йоне Липовца в 1944 г. немцы контрударом захватили наши войска в котел. На этом участке фронта немцы с нашими войсками воевали три месяца. Населенные пункты не раз переходили из рук в руки.</w:t>
      </w:r>
    </w:p>
    <w:p>
      <w:pPr>
        <w:pStyle w:val="Normal"/>
        <w:rPr/>
      </w:pPr>
      <w:r>
        <w:rPr>
          <w:color w:val="000000"/>
        </w:rPr>
        <w:t>В конце января 1944 г. 38 армия отража</w:t>
        <w:softHyphen/>
        <w:t>ла удары крупных сил противника вос</w:t>
        <w:softHyphen/>
        <w:t>точнее Винницы. В Проскуровско-Черновицкой операции (4 марта — 17 апре</w:t>
        <w:softHyphen/>
        <w:t>ля) освободила большое количество на</w:t>
        <w:softHyphen/>
        <w:t>селенных пунктов, в том числе города Жмеринка и Винница (20 марта); к кон</w:t>
        <w:softHyphen/>
        <w:t>цу операции овладела несколькими плац</w:t>
        <w:softHyphen/>
        <w:t>дармами на реке Серет юго-западнее г. Черновицы (Черновцы).</w:t>
      </w:r>
    </w:p>
    <w:p>
      <w:pPr>
        <w:pStyle w:val="Normal"/>
        <w:rPr/>
      </w:pPr>
      <w:r>
        <w:rPr/>
        <w:t xml:space="preserve">38-й армии в </w:t>
      </w:r>
      <w:r>
        <w:rPr>
          <w:color w:val="000000"/>
        </w:rPr>
        <w:t>Проскуровско-Черновицкой операции</w:t>
      </w:r>
      <w:r>
        <w:rPr/>
        <w:t xml:space="preserve"> первоначально ставилась задача ударом на Гайсин содействовать войскам 2-го Украинского фронта. Однако в ходе операции в связи с успешным продвижением 2-го Украинского фронта необходимость удара на Гайсин отпала, и 38-я армия получила задачу наступать в общем направлении на Жмеринку. 38-я армия — 67, 74, 101 и 106-й стрелковые корпуса (10 стрелковых дивизий) к началу операций занимала рубеж Самгородок, Оратов. 11 марта 1944 г. начала наступление 38-я армия, продвинувшись за день на 4–8 км. 13.03.1944 г. 18-я и 38-я армии получили задачу овладеть Винницей и Жмеринкой и наступать на Каменец-Подольский. Вечером 11 марта 70-я гвардейская стрелковая дивизия генерал-майора И. А. Гусева и 211-я стрелковая дивизии генерал-майора Н. А. Кичаева, входившие в состав 38-й армии, подошли к опорному пункту врага Липовец, расположенному на шоссе Казатин — Винница. Всю ночь шли тяжелые бои. Утром 12 марта наши части с востока порвались в Липовец, одновременно обойдя его с севера. Гитлеровцы продолжали упорно сопротивляться, цепляясь за каждый дом. Но с еще большим упорством и настойчивостью сражались советские воины. Четыре часа длился бой за Липовец. Вражеский гарнизон, оборонявший его, был почти полностью истреблен. </w:t>
      </w:r>
    </w:p>
    <w:p>
      <w:pPr>
        <w:pStyle w:val="Normal"/>
        <w:rPr/>
      </w:pPr>
      <w:r>
        <w:rPr/>
        <w:t>К 24 часам 17 марта войска 38 армии полностью освободили Жмеринку. В результате напряженных боев утром 20 марта наши войска полностью освободили Вин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7.1944 г. погиб рядовой, стрелок Овчинников Михаил Иванович, уроженец с. Сайгатка.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">
    <w:name w:val="a"/>
    <w:basedOn w:val="Style12"/>
    <w:qFormat/>
    <w:rPr/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8-28T17:34:00Z</dcterms:modified>
  <cp:revision>134</cp:revision>
  <dc:subject/>
  <dc:title>                        В ______________________ районный (городской) суд</dc:title>
</cp:coreProperties>
</file>