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bookmarkStart w:id="0" w:name="metkadoc1"/>
      <w:bookmarkEnd w:id="0"/>
      <w:r>
        <w:rPr>
          <w:b/>
          <w:bCs/>
        </w:rPr>
        <w:t>Новгоро́дский муниципа́льный райо́н</w:t>
      </w:r>
      <w:r>
        <w:rPr/>
        <w:t xml:space="preserve"> — </w:t>
      </w:r>
      <w:hyperlink r:id="rId2">
        <w:r>
          <w:rPr>
            <w:rStyle w:val="InternetLink"/>
            <w:color w:val="000000"/>
          </w:rPr>
          <w:t>муниципальное образование</w:t>
        </w:r>
      </w:hyperlink>
      <w:r>
        <w:rPr/>
        <w:t xml:space="preserve"> в составе </w:t>
      </w:r>
      <w:hyperlink r:id="rId3">
        <w:r>
          <w:rPr>
            <w:rStyle w:val="InternetLink"/>
            <w:color w:val="000000"/>
          </w:rPr>
          <w:t>Новгородской области</w:t>
        </w:r>
      </w:hyperlink>
      <w:r>
        <w:rPr/>
        <w:t xml:space="preserve"> </w:t>
      </w:r>
      <w:hyperlink r:id="rId4">
        <w:r>
          <w:rPr>
            <w:rStyle w:val="InternetLink"/>
            <w:color w:val="000000"/>
          </w:rPr>
          <w:t>Российской Федерации</w:t>
        </w:r>
      </w:hyperlink>
      <w:r>
        <w:rPr/>
        <w:t xml:space="preserve">. </w:t>
      </w:r>
      <w:hyperlink r:id="rId5">
        <w:r>
          <w:rPr>
            <w:rStyle w:val="InternetLink"/>
            <w:color w:val="000000"/>
          </w:rPr>
          <w:t>Административный центр</w:t>
        </w:r>
      </w:hyperlink>
      <w:r>
        <w:rPr/>
        <w:t xml:space="preserve"> находится в городе </w:t>
      </w:r>
      <w:hyperlink r:id="rId6">
        <w:r>
          <w:rPr>
            <w:rStyle w:val="InternetLink"/>
            <w:color w:val="000000"/>
          </w:rPr>
          <w:t>Великий Новгород</w:t>
        </w:r>
      </w:hyperlink>
      <w:r>
        <w:rPr/>
        <w:t xml:space="preserve">. Мясной Бор — деревня в Новгородском муниципальном районе Новгородской области, входит в состав Подберезского сельского поселения. </w:t>
      </w:r>
    </w:p>
    <w:p>
      <w:pPr>
        <w:pStyle w:val="Style13"/>
        <w:numPr>
          <w:ilvl w:val="0"/>
          <w:numId w:val="0"/>
        </w:numPr>
        <w:outlineLvl w:val="1"/>
        <w:rPr>
          <w:rFonts w:ascii="Times New Roman" w:hAnsi="Times New Roman" w:cs="Times New Roman"/>
          <w:b/>
          <w:b/>
          <w:bCs/>
          <w:kern w:val="2"/>
        </w:rPr>
      </w:pPr>
      <w:r>
        <w:rPr>
          <w:rFonts w:cs="Times New Roman" w:ascii="Times New Roman" w:hAnsi="Times New Roman"/>
          <w:b/>
          <w:bCs/>
          <w:kern w:val="2"/>
        </w:rPr>
        <w:t xml:space="preserve">И. С. Морозова, </w:t>
      </w:r>
      <w:r>
        <w:rPr>
          <w:rFonts w:cs="Times New Roman" w:ascii="Times New Roman" w:hAnsi="Times New Roman"/>
          <w:b/>
          <w:bCs/>
        </w:rPr>
        <w:t>вольнонаемная 804-го отдельного автотранспортного батальона</w:t>
      </w:r>
    </w:p>
    <w:p>
      <w:pPr>
        <w:pStyle w:val="Style13"/>
        <w:numPr>
          <w:ilvl w:val="0"/>
          <w:numId w:val="0"/>
        </w:numPr>
        <w:outlineLvl w:val="1"/>
        <w:rPr>
          <w:rFonts w:ascii="Times New Roman" w:hAnsi="Times New Roman" w:cs="Times New Roman"/>
          <w:b/>
          <w:b/>
          <w:bCs/>
          <w:kern w:val="2"/>
        </w:rPr>
      </w:pPr>
      <w:r>
        <w:rPr>
          <w:rFonts w:cs="Times New Roman" w:ascii="Times New Roman" w:hAnsi="Times New Roman"/>
          <w:b/>
          <w:bCs/>
          <w:kern w:val="2"/>
        </w:rPr>
        <w:t>Кому — жить, кому — погибать…</w:t>
      </w:r>
    </w:p>
    <w:p>
      <w:pPr>
        <w:pStyle w:val="Normal"/>
        <w:spacing w:before="280" w:after="280"/>
        <w:rPr/>
      </w:pPr>
      <w:bookmarkStart w:id="1" w:name="metkadoc1"/>
      <w:bookmarkEnd w:id="1"/>
      <w:r>
        <w:rPr/>
        <w:t xml:space="preserve"> </w:t>
      </w:r>
      <w:r>
        <w:rPr/>
        <w:t xml:space="preserve">«12 октября 1941 г. 804 автотранспортный батальон был направлен в действующую армию. Дополнили в Горьком парк автомашин-полуторок до 400, получили в Ярославле снаряды и поехали к Волхову. </w:t>
      </w:r>
    </w:p>
    <w:p>
      <w:pPr>
        <w:pStyle w:val="Normal"/>
        <w:spacing w:before="280" w:after="280"/>
        <w:rPr/>
      </w:pPr>
      <w:r>
        <w:rPr/>
        <w:t>Через ст. Гряды 20 декабря прибыли в Селищенские казармы. Стояли сильные морозы (минус 42 °C), и стены казарм были покрыты инеем. В январе наши войска с тяжелыми боями перешли Волхов и прорвали немецкую оборону на левом берегу. В прорыв устремилась конница генерала Гусева (13 кавалерийский корпус). Наш батальон получил приказ доставить им снаряды.</w:t>
      </w:r>
    </w:p>
    <w:p>
      <w:pPr>
        <w:pStyle w:val="Style13"/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</w:rPr>
        <w:t xml:space="preserve">В конце января мы прибыли в Финев Луг. Началась лесная жизнь. Жили в шалашах, спали на лапнике и укрывались им же. Костры разводить запрещалось, и мы поддерживали слабый огонек в дупле дерева, чтобы дым уходил в ствол. Вокруг лежали метровые снега, штабеля трупов и кучи убитых лошадей. Весь январь и февраль мы питались кониной. Продуктов мы почти не получали, в марте начали голодать. Все завшивели. В марте конины уже не осталось. Ни в лесу, ни на дороге нельзя было отыскать и косточки. </w:t>
      </w:r>
      <w:r>
        <w:rPr>
          <w:rFonts w:eastAsia="Times New Roman" w:cs="Times New Roman" w:ascii="Times New Roman" w:hAnsi="Times New Roman"/>
        </w:rPr>
        <w:t xml:space="preserve">Выход наших войск из окружения начался 23 июня и продолжался до 10 августа. Наш батальон продвинулся от Финева Луга к Малому Замошью, где попал под бомбежку. </w:t>
      </w:r>
    </w:p>
    <w:p>
      <w:pPr>
        <w:pStyle w:val="Normal"/>
        <w:spacing w:before="280" w:after="280"/>
        <w:rPr/>
      </w:pPr>
      <w:r>
        <w:rPr/>
        <w:t>После войны поисковая группа А. И. Орлова нашла в 5 км от Малого Замошья среди бомбовых воронок колонну разбитых полуторок — остатки 804-го автобата.</w:t>
      </w:r>
    </w:p>
    <w:p>
      <w:pPr>
        <w:pStyle w:val="Normal"/>
        <w:spacing w:before="280" w:after="280"/>
        <w:rPr/>
      </w:pPr>
      <w:r>
        <w:rPr/>
        <w:t>По данным Подольского архива, из 366 бойцов батальона вышло 146 человек. 220 числятся без вести пропавшими».</w:t>
      </w:r>
    </w:p>
    <w:p>
      <w:pPr>
        <w:pStyle w:val="Normal"/>
        <w:spacing w:before="280" w:after="280"/>
        <w:rPr/>
      </w:pPr>
      <w:r>
        <w:rPr/>
        <w:t>В 17.00 19 июня1942 г. 11 танков Т-34 29-й танковой бригады с небольшим десантом пехоты вышли на восточный берег р. Полисть и соединились с частями 46-й стрелковой дивизии 2-й ударной армии. Эти танки стали ядром, вокруг которого собралась прорывающая группа из 46-й стрелковой дивизии, 22, 25, 57, 53 и 59-й стрелковых бригад 2-й ударной армии. Со стороны 59-й армии важную роль в прорыве сыграли спешенные кавалеристы 25-й кавдивизии корпуса Н.И.Гусева. Кавалеристы были элитой Красной Армии, заметно превосходя многие части по физической подготовке и боевому духу. К 22 июня в результате совместных действий войск 59-й и 2-й ударной армий был пробит коридор шириной 300—400 м. Воспользовавшись этим коридором, из окружения вышли свыше 2000 раненых бойцов и командиров армии А.А.Власова. Далее была допущена роковая ошибка. Вместо закрепления «стенок» коридора пробивавшие его соединения 2-й ударной армии продолжили движение на восток, увлекая за собой части 59-й армии. По существу, коридор оборонялся только несколькими танками. На рассвете 23 июня после массированного налета авиации немецкие войска вновь перешли в наступление и вновь закрыли «котел» 2-й ударной армии. К 23 июня район, занимаемый 2-й ударной армией, сократился до таких размеров, что уже простреливался артиллерией противника на всю глубину. В ночь с 23 на 24 июня штабом 2-й ударной армии был отдан последний приказ на прорыв через р. Полисть на Мясной Бор. Согласно этому приказу вдоль настила должны были наступать 22-я и 59-я стрелковые бригады, вдоль жердевой дороги — 57-я и 25-я стрелковые бригады, а вдоль узкоколейки 46-я и 382-я стрелковые дивизии и 53-я стрелковая бригада. В пробитый этими соединениями коридор вслед за ними должны были выходить войска западной группировки армии, все еще сдерживавшие наступление 291-й и 254-й пехотных дивизий на западном фронте «котла». Атака была назначена на 22.30 24.06.42, артиллерийской подготовки не было из-за отсутствия снарядов. Последняя атака потерявших устойчивое управление соединений 2-й ударной армии, в которой отдельные группы уже действовали по своему усмотрению, продолжалась с 22.30 24 июня до 4.00 25 июня. Прорыв обеспечивался окаймляющим огнем артиллерии 52-й и 59-й армий. Несмотря на огонь артиллерии, прорыв от р. Полисть до Мясного Бора проходил под перекрестным огнем пулеметов и пушек противника. Какие-то группы, невзирая на потери, пробивались по коридору. Проходившая по развороченной артиллерийским огнем гати, настилу и узкоколейке дорога получила красноречивое название «долина смерти». Какие-то группы залегли под огнем и до рассвета 25 июня оставались без движения. В 9.30 25 июня ненадолго открывшийся коридор был в очередной раз заблокирован немцами, теперь уже окончательно. «Западная группа» 2-й ударной армии к тому моменту перестала существовать, и наступающие с запада немецкие части вышли к р. Полисть. 25—26 июня «котел» окончательно захлопнулся и разбился на отдельные группы сопротивления, оборонявшиеся до последнего патрона и пытавшиеся просочиться в разных направлениях. После последней попытки прорыва в ночь на 25 июня 2-я ударная перестала существовать как организованная вооруженная сила. К своим вышли из окружения к 29 июня 9462 человека, в том числе 5494 человека раненых и больных. К 10 июля вышли еще 146 человек. Выход просачивавшихся по лесам и болотам солдат и командиров 2-й ударной армии продолжался довольно долго, многие отходили не на запад, а на юг, в направлении Старой Руссы. Но принципиальных изменений цифры вышедших из окружения уже не претерпели.</w:t>
      </w:r>
    </w:p>
    <w:p>
      <w:pPr>
        <w:pStyle w:val="Normal"/>
        <w:spacing w:before="280" w:after="280"/>
        <w:rPr/>
      </w:pPr>
      <w:r>
        <w:rPr/>
        <w:t>В этих боях 25.06.1942 г. пропал без вести ефрейтор, шофер Порсев Константин Федорович из 804 отдельного автотранспортного батальона 2 Ударной Армии, уроженец с. Степанов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b/>
      <w:bCs/>
      <w:color w:val="000080"/>
      <w:sz w:val="28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right"/>
      <w:outlineLvl w:val="1"/>
    </w:pPr>
    <w:rPr>
      <w:color w:val="000000"/>
      <w:sz w:val="28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74603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Postbody">
    <w:name w:val="postbody"/>
    <w:basedOn w:val="Style12"/>
    <w:qFormat/>
    <w:rPr/>
  </w:style>
  <w:style w:type="character" w:styleId="Highlighthighlightactive">
    <w:name w:val="highlight highlight_active"/>
    <w:basedOn w:val="Style12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Emphasis">
    <w:name w:val="Emphasis"/>
    <w:basedOn w:val="Style12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color w:val="000000"/>
      <w:sz w:val="28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Punkt">
    <w:name w:val="punkt"/>
    <w:basedOn w:val="Normal"/>
    <w:qFormat/>
    <w:pPr>
      <w:spacing w:before="280" w:after="280"/>
    </w:pPr>
    <w:rPr/>
  </w:style>
  <w:style w:type="paragraph" w:styleId="Text">
    <w:name w:val="text"/>
    <w:basedOn w:val="Normal"/>
    <w:qFormat/>
    <w:pPr>
      <w:spacing w:before="280" w:after="28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u.wikipedia.org/wiki/&#1052;&#1091;&#1085;&#1080;&#1094;&#1080;&#1087;&#1072;&#1083;&#1100;&#1085;&#1086;&#1077;_&#1086;&#1073;&#1088;&#1072;&#1079;&#1086;&#1074;&#1072;&#1085;&#1080;&#1077;" TargetMode="External"/><Relationship Id="rId3" Type="http://schemas.openxmlformats.org/officeDocument/2006/relationships/hyperlink" Target="http://ru.wikipedia.org/wiki/&#1053;&#1086;&#1074;&#1075;&#1086;&#1088;&#1086;&#1076;&#1089;&#1082;&#1072;&#1103;_&#1086;&#1073;&#1083;&#1072;&#1089;&#1090;&#1100;" TargetMode="External"/><Relationship Id="rId4" Type="http://schemas.openxmlformats.org/officeDocument/2006/relationships/hyperlink" Target="http://ru.wikipedia.org/wiki/&#1056;&#1086;&#1089;&#1089;&#1080;&#1081;&#1089;&#1082;&#1072;&#1103;_&#1060;&#1077;&#1076;&#1077;&#1088;&#1072;&#1094;&#1080;&#1103;" TargetMode="External"/><Relationship Id="rId5" Type="http://schemas.openxmlformats.org/officeDocument/2006/relationships/hyperlink" Target="http://ru.wikipedia.org/wiki/&#1040;&#1076;&#1084;&#1080;&#1085;&#1080;&#1089;&#1090;&#1088;&#1072;&#1090;&#1080;&#1074;&#1085;&#1099;&#1081;_&#1094;&#1077;&#1085;&#1090;&#1088;" TargetMode="External"/><Relationship Id="rId6" Type="http://schemas.openxmlformats.org/officeDocument/2006/relationships/hyperlink" Target="http://ru.wikipedia.org/wiki/&#1042;&#1077;&#1083;&#1080;&#1082;&#1080;&#1081;_&#1053;&#1086;&#1074;&#1075;&#1086;&#1088;&#1086;&#1076;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02T13:00:00Z</dcterms:created>
  <dc:creator>Марина</dc:creator>
  <dc:description/>
  <cp:keywords/>
  <dc:language>en-US</dc:language>
  <cp:lastModifiedBy>Александр</cp:lastModifiedBy>
  <cp:lastPrinted>2011-05-20T13:01:00Z</cp:lastPrinted>
  <dcterms:modified xsi:type="dcterms:W3CDTF">2014-07-11T16:02:00Z</dcterms:modified>
  <cp:revision>140</cp:revision>
  <dc:subject/>
  <dc:title>                        В ______________________ районный (городской) суд</dc:title>
</cp:coreProperties>
</file>