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</w:rPr>
        <w:t>Вейхеро́во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Wejherowo</w:t>
      </w:r>
      <w:r>
        <w:rPr/>
        <w:t xml:space="preserve">, </w:t>
      </w:r>
      <w:hyperlink r:id="rId3">
        <w:r>
          <w:rPr>
            <w:rStyle w:val="InternetLink"/>
            <w:color w:val="000000"/>
          </w:rPr>
          <w:t>кашубск.</w:t>
        </w:r>
      </w:hyperlink>
      <w:r>
        <w:rPr/>
        <w:t xml:space="preserve"> </w:t>
      </w:r>
      <w:r>
        <w:rPr>
          <w:i/>
          <w:iCs/>
        </w:rPr>
        <w:t>Wejrowò</w:t>
      </w:r>
      <w:r>
        <w:rPr/>
        <w:t xml:space="preserve">), </w:t>
      </w:r>
      <w:r>
        <w:rPr>
          <w:b/>
          <w:bCs/>
        </w:rPr>
        <w:t>Нойштадт</w:t>
      </w:r>
      <w:r>
        <w:rPr/>
        <w:t xml:space="preserve"> (</w:t>
      </w:r>
      <w:hyperlink r:id="rId4">
        <w:r>
          <w:rPr>
            <w:rStyle w:val="InternetLink"/>
            <w:color w:val="000000"/>
          </w:rPr>
          <w:t>нем.</w:t>
        </w:r>
      </w:hyperlink>
      <w:r>
        <w:rPr/>
        <w:t> </w:t>
      </w:r>
      <w:r>
        <w:rPr>
          <w:i/>
          <w:iCs/>
          <w:lang w:val="de-DE"/>
        </w:rPr>
        <w:t>Neustadt in Westpreussen</w:t>
      </w:r>
      <w:r>
        <w:rPr/>
        <w:t xml:space="preserve">) — </w:t>
      </w:r>
      <w:hyperlink r:id="rId5">
        <w:r>
          <w:rPr>
            <w:rStyle w:val="InternetLink"/>
            <w:color w:val="000000"/>
          </w:rPr>
          <w:t>город</w:t>
        </w:r>
      </w:hyperlink>
      <w:r>
        <w:rPr/>
        <w:t xml:space="preserve"> в </w:t>
      </w:r>
      <w:hyperlink r:id="rId6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в </w:t>
      </w:r>
      <w:hyperlink r:id="rId7">
        <w:r>
          <w:rPr>
            <w:rStyle w:val="InternetLink"/>
            <w:color w:val="000000"/>
          </w:rPr>
          <w:t>Поморское воеводство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</w:rPr>
          <w:t>Вейхеровский повят</w:t>
        </w:r>
      </w:hyperlink>
      <w:r>
        <w:rPr/>
        <w:t>. Имеет статус городской гмины.</w:t>
      </w:r>
      <w:r>
        <w:rPr>
          <w:bCs/>
        </w:rPr>
        <w:t xml:space="preserve"> </w:t>
      </w:r>
      <w:r>
        <w:rPr/>
        <w:t>На кладбище Вейхерово согласно Каталогу захоронений советских воинов на территории Польши покоится 728 воинов, фамилии 46 известны. В действительности на памятных досках этого кладбища указали 52 фамилии. Они без воинских званий, но там все лежат - офицеры, сержанты и солда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В январе-феврале 1945 г. 310 сд воинскими эшелонами была переброшена на 2 Белорусский фронт. По прибытии в польский город Острув Мазовецкий части дивизии совершили в февральскую распутицу по польской земле беспримерный по тому времени более чем четырехсоткилометровый марш в составе 134-го стрелкового корпуса, в ночь на 26-е февраля с хода вступили в бой. Участвуя в Восточно-Померанской стратегической операции воины 310 сд принимали участие в освобождении городов Шлохау (Члухов) и Бублиц (Боболице) - 27 февраля, Кезлин (Кошалин) - 4 марта, Гдыня - 28 марта.</w:t>
      </w:r>
      <w:r>
        <w:rPr/>
        <w:t xml:space="preserve">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Войска 2-го Белорусского фронта 24 февраля нанесли главный удар силами 19-й и 70-й армий из района юго-западнее Хойнице в направлении на Кезлин. Немецкая оборона была прорвана по фронту на участке длиной 12 км, и войскам армий удалось продвинуться за день боев на 10-12 км. Немцы предпринимали многократные контратаки, при поддержке танков и авиации, но вынуждены были отходить. 25 февраля фронт прорыва был расширен до 30 км. 26 февраля частями 19-й армии были взяты крупные пункты немецкой обороны — города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Бальденберг</w:t>
        </w:r>
      </w:hyperlink>
      <w:r>
        <w:rPr>
          <w:rFonts w:cs="Times New Roman" w:ascii="Times New Roman" w:hAnsi="Times New Roman"/>
        </w:rPr>
        <w:t xml:space="preserve"> (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Бялы-Бур</w:t>
        </w:r>
      </w:hyperlink>
      <w:r>
        <w:rPr>
          <w:rFonts w:cs="Times New Roman" w:ascii="Times New Roman" w:hAnsi="Times New Roman"/>
        </w:rPr>
        <w:t>) (совместно с частями 3-го гвардейского танкового корпуса), Поллнов (Полянув), Шлохау (Члухув) и Штегерс (Жеченица). К исходу 27 февраля войска фронта продвинулись в глубину немецкой обороны до 70 км, заняв города Бублиц и Хаммерштайн (Чарне). 28 февраля частями 19-й и 70-й армий были очищены от немцев города Нойштеттин (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Щецинек</w:t>
        </w:r>
      </w:hyperlink>
      <w:r>
        <w:rPr>
          <w:rFonts w:cs="Times New Roman" w:ascii="Times New Roman" w:hAnsi="Times New Roman"/>
        </w:rPr>
        <w:t xml:space="preserve">)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Прехлау</w:t>
        </w:r>
      </w:hyperlink>
      <w:r>
        <w:rPr>
          <w:rFonts w:cs="Times New Roman" w:ascii="Times New Roman" w:hAnsi="Times New Roman"/>
        </w:rPr>
        <w:t xml:space="preserve"> (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Пшехлево</w:t>
        </w:r>
      </w:hyperlink>
      <w:r>
        <w:rPr>
          <w:rFonts w:cs="Times New Roman" w:ascii="Times New Roman" w:hAnsi="Times New Roman"/>
        </w:rPr>
        <w:t xml:space="preserve">). 3 марта 19-я армия освободила упорно оборонявшийся немцами г. Руммельсбург (Мястко) 5 марта воинами 19-й армии штурмом был взят Кезлин, в боях за который было нанесено поражение частям 32-й и 15-й пехотных дивизий, 1-й пехотной дивизии СС, дивизии «Полицай» и танковой дивизии СС «Мертвая голова», и войскам фронта удалось выйти к побережью моря, группировка немцев в Померании оказалась рассеченной на две части. 8 марта частями был взят 19-й армии и 4-й воздушной армии — г. Штольп (Слупск). </w:t>
      </w:r>
      <w:r>
        <w:rPr>
          <w:rFonts w:eastAsia="Times New Roman" w:cs="Times New Roman" w:ascii="Times New Roman" w:hAnsi="Times New Roman"/>
        </w:rPr>
        <w:t>Части левого фланга 2-го Белорусского фронта за 4 дня боев — 10 — 13 марта продвинулись вперед на 75-80 км, и подошли к укреплениям Гдынского и Данцигского укрепрайонов, где были задержаны упорным сопротивлением немцев, подготовившихся к обороне.</w:t>
      </w:r>
    </w:p>
    <w:p>
      <w:pPr>
        <w:pStyle w:val="Normal"/>
        <w:spacing w:before="280" w:after="280"/>
        <w:rPr/>
      </w:pPr>
      <w:r>
        <w:rPr/>
        <w:t>10 марта части 19-й армии взяли г. Лауенбург (Лемборк). 12 марта 1945 г. соединениями 40-го гвардейского стрелкового корпуса 19-й армии и 8-го гвардейского механизированного корпуса 1-й гвардейской армии был взят город Нойштадт (Вейхерово). Войскам 2-го Белорусского фронта предстояло разгромить самую сильную часть восточно-померанской группировки — 2-ю армию, занимавшую Гдынский и Данцигский оборонительные укрепрайоны. С 14 по 22 марта 1945 г. шли ожесточенные бои по прорыву немецкой обороны. На всем фронте наступления завязались ожесточенные бои, которые с небольшими перерывами шли днем и ночью. 24 марта войска 2-го Белорусского фронта ворвались в пригороды и на улицы Гдыни, а 26 марта начали штурм города.</w:t>
      </w:r>
    </w:p>
    <w:p>
      <w:pPr>
        <w:pStyle w:val="Normal"/>
        <w:rPr/>
      </w:pPr>
      <w:r>
        <w:rPr/>
        <w:t>В этих боях был ранен и 24.03.1945 г. умер от ран в 243 ОМСБ младший сержант Коровин Евстафий (Ефстафий) Силантьевич (Селантьевич) из 1084 СП 310 СД 134 СК 19 Армии, уроженец д. Каменный Клю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0;&#1089;&#1082;&#1080;&#1081;_&#1103;&#1079;&#1099;&#1082;" TargetMode="External"/><Relationship Id="rId3" Type="http://schemas.openxmlformats.org/officeDocument/2006/relationships/hyperlink" Target="http://ru.wikipedia.org/wiki/&#1050;&#1072;&#1096;&#1091;&#1073;&#1089;&#1082;&#1080;&#1081;_&#1103;&#1079;&#1099;&#1082;" TargetMode="External"/><Relationship Id="rId4" Type="http://schemas.openxmlformats.org/officeDocument/2006/relationships/hyperlink" Target="http://ru.wikipedia.org/wiki/&#1053;&#1077;&#1084;&#1077;&#1094;&#1082;&#1080;&#1081;_&#1103;&#1079;&#1099;&#1082;" TargetMode="External"/><Relationship Id="rId5" Type="http://schemas.openxmlformats.org/officeDocument/2006/relationships/hyperlink" Target="http://ru.wikipedia.org/wiki/&#1043;&#1086;&#1088;&#1086;&#1076;" TargetMode="External"/><Relationship Id="rId6" Type="http://schemas.openxmlformats.org/officeDocument/2006/relationships/hyperlink" Target="http://ru.wikipedia.org/wiki/&#1055;&#1086;&#1083;&#1100;&#1096;&#1072;" TargetMode="External"/><Relationship Id="rId7" Type="http://schemas.openxmlformats.org/officeDocument/2006/relationships/hyperlink" Target="http://ru.wikipedia.org/wiki/&#1055;&#1086;&#1084;&#1086;&#1088;&#1089;&#1082;&#1086;&#1077;_&#1074;&#1086;&#1077;&#1074;&#1086;&#1076;&#1089;&#1090;&#1074;&#1086;" TargetMode="External"/><Relationship Id="rId8" Type="http://schemas.openxmlformats.org/officeDocument/2006/relationships/hyperlink" Target="http://ru.wikipedia.org/wiki/&#1042;&#1077;&#1081;&#1093;&#1077;&#1088;&#1086;&#1074;&#1089;&#1082;&#1080;&#1081;_&#1087;&#1086;&#1074;&#1103;&#1090;" TargetMode="External"/><Relationship Id="rId9" Type="http://schemas.openxmlformats.org/officeDocument/2006/relationships/hyperlink" Target="http://ru.wikipedia.org/wiki/&#1041;&#1072;&#1083;&#1100;&#1076;&#1077;&#1085;&#1073;&#1077;&#1088;&#1075;" TargetMode="External"/><Relationship Id="rId10" Type="http://schemas.openxmlformats.org/officeDocument/2006/relationships/hyperlink" Target="http://ru.wikipedia.org/wiki/&#1041;&#1103;&#1083;&#1099;-&#1041;&#1091;&#1088;" TargetMode="External"/><Relationship Id="rId11" Type="http://schemas.openxmlformats.org/officeDocument/2006/relationships/hyperlink" Target="http://ru.wikipedia.org/wiki/&#1065;&#1077;&#1094;&#1080;&#1085;&#1077;&#1082;" TargetMode="External"/><Relationship Id="rId12" Type="http://schemas.openxmlformats.org/officeDocument/2006/relationships/hyperlink" Target="http://ru.wikipedia.org/w/index.php?title=&#1055;&#1088;&#1077;&#1093;&#1083;&#1072;&#1091;&amp;action=edit&amp;redlink=1" TargetMode="External"/><Relationship Id="rId13" Type="http://schemas.openxmlformats.org/officeDocument/2006/relationships/hyperlink" Target="http://ru.wikipedia.org/w/index.php?title=&#1055;&#1096;&#1077;&#1093;&#1083;&#1077;&#1074;&#1086;&amp;action=edit&amp;redlink=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0-29T06:00:00Z</dcterms:modified>
  <cp:revision>135</cp:revision>
  <dc:subject/>
  <dc:title>                        В ______________________ районный (городской) суд</dc:title>
</cp:coreProperties>
</file>