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8 августа</w:t>
        </w:r>
      </w:hyperlink>
      <w:r>
        <w:rPr>
          <w:rFonts w:cs="Times New Roman" w:ascii="Times New Roman" w:hAnsi="Times New Roman"/>
        </w:rPr>
        <w:t xml:space="preserve"> 1941 года немец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я танковая группа</w:t>
        </w:r>
      </w:hyperlink>
      <w:r>
        <w:rPr>
          <w:rFonts w:cs="Times New Roman" w:ascii="Times New Roman" w:hAnsi="Times New Roman"/>
        </w:rPr>
        <w:t xml:space="preserve"> начала наступление в южном направлении, в тыл совет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Юго-Западного фронта</w:t>
        </w:r>
      </w:hyperlink>
      <w:r>
        <w:rPr>
          <w:rFonts w:cs="Times New Roman" w:ascii="Times New Roman" w:hAnsi="Times New Roman"/>
        </w:rPr>
        <w:t xml:space="preserve">. Удар наносился в стык 21-й и 13-й армий. В результате немецкого наступления на Москву 13-я армия, оборонявшаяся на севском направлении, была окружена,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8 октября</w:t>
        </w:r>
      </w:hyperlink>
      <w:r>
        <w:rPr>
          <w:rFonts w:cs="Times New Roman" w:ascii="Times New Roman" w:hAnsi="Times New Roman"/>
        </w:rPr>
        <w:t xml:space="preserve"> 1941 года вышла из окружения, при этом её численный состав составлял меньше одной дивизии. 275 отдельный инженерный батальон входил в состав 13 арм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начале октября 1941 года части 13-й армии делали отчаянные попытки прорвать кольцо вражеского окружения в районе поселка Суземка. Многие из них заканчивались неудачами и огромными потерями. Одна из таких попыток была осуществлена в первых числах октября частями окружённой армии. Ставилась цель - овладеть Суземкой и прорвать кольцо окружения. Советские воины в наступление по нескольким направлениям, в т. ч. и лесу в районе бывшего аэродрома (ныне угодья подсобного хозяйства завода «Стрела»). По сведениям очевидцев, именно здесь развернулось наиболее ожесточенное и кровопролитное сражение. Немцы, заняв оборону по линии железной дороги, встречали наступавшие наши части еще на дальних подступах яростным орудийным и пулеметным огнем. Все попытки, а их было несколько, взять Суземку и здесь прорвать кольцо окружения закончились неудачно, с огромными потерями. По словам очевидцев, все поле аэродрома и пойма речки Стега были покрыты телами павши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Генерального штаба Красной Армии</w:t>
        <w:br/>
        <w:t>Маршалу Советского Союза тов. Шапошникову</w:t>
        <w:br/>
        <w:t>ОТЧЕТ</w:t>
        <w:br/>
        <w:t>О БОЕВЫХ ДЕЙСТВИЯХ АРМИЙ БРЯНСКОГО ФРОНТА С 1 ПО 26</w:t>
        <w:br/>
        <w:t>ОКТЯБРЯ 1941 ГОДА</w:t>
        <w:br/>
        <w:t>1. ОБСТАНОВКА НА БРЯНСКОМ ФРОНТЕ ПЕРЕД ПРОРЫВОМ</w:t>
        <w:br/>
        <w:t>ПРОТИВНИКОМ ЛЕВОГО КРЫЛА ФРОНТА И ОБХОДА ПРАВОГО КРЫЛА</w:t>
        <w:br/>
        <w:t>ФРОНТА НА СТЫКЕ С 43 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...А. Бои с перевернутым фронтом и отход 13 армии</w:t>
        <w:br/>
        <w:t>          К исходу 7.10 части армии занимали рубеж Бугаевка, Витемля, Муравьи, Зноб-Новгородская, Голубовка, Суземка правым флангом фронтом на запад, центром на юг, левым флангом на юго-восток.</w:t>
        <w:br/>
        <w:t>          8.10.41 в 14.30 командарм 13 на основе личного моего указания, данного утром 7.10, и моего приказа отдал свой приказ на бой с перевернутым фронтом – отход. Общая идея этого решения заключалась в следующем: части 13 армии, прикрываясь арьергардами, наносят удар в направлении Суземка, Орлия, Хвощевка, Калиновка, Беляево, т. е. сначала на юг, а затем на восток.</w:t>
        <w:br/>
        <w:t>          К началу отхода частей армии пр-к занимал фронт Суворово, Камень, ст. Победа, Чернатское, Негино, т. е. охватывал левый фланг армии и по развед. данным намеревался нанести удар в общем направлении Негино, Трубчевск в целях окружения частей 13 армии.</w:t>
        <w:br/>
        <w:t>          Армии для выполнения поставленной задачи предстояло прорвать фронт противника в направлении Суземка, Орлия. Главный удар наносился 132, 143 сд и 141 тбр в районе Негино.</w:t>
        <w:br/>
        <w:t>          Боевой порядок частей, принятый командармом для прорыва и дальнейших боев с перевернутым фронтом, см. на прилагаемой схеме.</w:t>
        <w:br/>
        <w:t>          Значительная часть пехоты была посажена на автомобили.</w:t>
        <w:br/>
        <w:t>          9.10 на рассвете началась атака танков и пехоты 132, 143 сд и 141 тбр в районе Негино. Атака для пр-ка была неожиданной, и после короткого сопротивления он в панике бежал из Негино, бросив большое количество автомашин и боевого имущества, которые и были уничтожены. К исходу дня (9.10) не встречая сопротивления наземных войск пр-ка, но подвергаясь сильной бомбардировке с воздуха, 132 сд, 143 сд и 141 тбр вышли в район Подлесное, где и задержались для приведения себя в порядок.</w:t>
        <w:br/>
        <w:t>          6 сд после неудачных боев в районе Суземка перегруппировалась в р-не Негино к месту прорыва и, воспользовавшись успехом 132, 143 сд и 141 тбр, с боем прорвалась также в р-н Подлесное. Следовавший за 6 сд 155 сд и части армейских тылов были немцами, снова замкнувшими фронт у Негино, отрезаны и остались в лесах сев и с.-запад. Негино.</w:t>
        <w:br/>
        <w:t>          298 сд, имевшая задачей прорвать оборону пр-ка в направлении Чернатское, Ромашково, весь день 9.10 вела напряженный бой и потеряла связь со штармом.</w:t>
        <w:br/>
        <w:t>          307 сд, действуя на самостоятельном направлении и ведя упорные бои в районе Бол. Березки, Писаревка, а последующем районе Лемешовка, потеряла в этих боях почти весь свей транспорт. Связь с ней штарм не имел до 14.10.</w:t>
        <w:br/>
        <w:t>          В последующем части армии, прорываясь в намеченном направлении, вели бои на рубежах:</w:t>
        <w:br/>
        <w:t>          1) В течение 10-11.10 тракт Глухов, Севск на участке Лемешовка, Познятовка и с.-в.;</w:t>
        <w:br/>
        <w:t>          2) 12-13.10 – Хомутовка, Дубовцы, Алексино;</w:t>
        <w:br/>
        <w:t>          3) 14-16.10 – Злобино, Тепловка;</w:t>
        <w:br/>
        <w:t>          4) 17-18.10 – на переправах через р. Свапа в р-не Нижне-Песочное.</w:t>
        <w:br/>
        <w:t>          На первом рубеже движение было приостановлено вследствие непроходимости дорог и недостатка горючего.</w:t>
        <w:br/>
        <w:t>          Часть автотранспорта, требовавшая ремонта, была уничтожена.</w:t>
        <w:br/>
        <w:t>          143 сд, 6 сд и 141 тбр атаковали пр-ка и, нанося ему потери, отбросили его на Севск. На этом же был разгромлен немецкий авиаштаб.</w:t>
        <w:br/>
        <w:t>          Продолжая движение, части армии к исходу 12.10 вышли к следующему рубежу – Хомутовка, Дубовцы, Алексино. Здесь пр-к сконцентрировал крупные силы и атаковал части армии с севера и юга. В упорном бою штарм пытался организовать выход тылов армии, но безуспешно. Часть автотранспорта была уничтожена. Погибла и часть артиллерии..."</w:t>
      </w:r>
    </w:p>
    <w:p>
      <w:pPr>
        <w:pStyle w:val="Normal"/>
        <w:rPr/>
      </w:pPr>
      <w:r>
        <w:rPr/>
        <w:t xml:space="preserve"> </w:t>
      </w:r>
      <w:r>
        <w:rPr/>
        <w:t>По информации местных и на основе воспоминаний, основные силы 13 Армии одним кулаком проломили кольцо окружения у с. Негино Суземкого района и через Хинельский лес ушли на курщину и соединились с нашими войсками. Обозы, сосредоточенные перед прорывом в ур. Колпины были отсечены немцами и уничтожены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ыход из окружения 13 армии (6сд, 132сд, 143сд, 307сд, 298 сд, 155 сд, 121 сд, 141 тбр, 55 кд) и других соединений Брянского фронта позволил Ставке восстанавливать фронт с затратой меньших сил из резерва и с других участков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8_&#1072;&#1074;&#1075;&#1091;&#1089;&#1090;&#1072;" TargetMode="External"/><Relationship Id="rId3" Type="http://schemas.openxmlformats.org/officeDocument/2006/relationships/hyperlink" Target="http://ru.wikipedia.org/wiki/2-&#1103;_&#1090;&#1072;&#1085;&#1082;&#1086;&#1074;&#1072;&#1103;_&#1072;&#1088;&#1084;&#1080;&#1103;_(&#1043;&#1077;&#1088;&#1084;&#1072;&#1085;&#1080;&#1103;)" TargetMode="External"/><Relationship Id="rId4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" Type="http://schemas.openxmlformats.org/officeDocument/2006/relationships/hyperlink" Target="http://ru.wikipedia.org/wiki/18_&#1086;&#1082;&#1090;&#1103;&#1073;&#1088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01T15:18:00Z</dcterms:modified>
  <cp:revision>141</cp:revision>
  <dc:subject/>
  <dc:title>                        В ______________________ районный (городской) суд</dc:title>
</cp:coreProperties>
</file>