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ога́ти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Рога́тин</w:t>
      </w:r>
      <w:r>
        <w:rPr/>
        <w:t xml:space="preserve">) — город на </w:t>
      </w:r>
      <w:hyperlink r:id="rId3">
        <w:r>
          <w:rPr>
            <w:rStyle w:val="InternetLink"/>
            <w:color w:val="000000"/>
          </w:rPr>
          <w:t>Украине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</w:rPr>
          <w:t>Рогатинского района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Ивано-Франковской области</w:t>
        </w:r>
      </w:hyperlink>
      <w:r>
        <w:rPr/>
        <w:t xml:space="preserve">. Расположен на реке </w:t>
      </w:r>
      <w:hyperlink r:id="rId6">
        <w:r>
          <w:rPr>
            <w:rStyle w:val="InternetLink"/>
            <w:color w:val="000000"/>
          </w:rPr>
          <w:t>Гнилая Липа</w:t>
        </w:r>
      </w:hyperlink>
      <w:r>
        <w:rPr/>
        <w:t xml:space="preserve"> в 61 км от </w:t>
      </w:r>
      <w:hyperlink r:id="rId7">
        <w:r>
          <w:rPr>
            <w:rStyle w:val="InternetLink"/>
            <w:color w:val="000000"/>
          </w:rPr>
          <w:t>Ивано-Франковс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арную группировку на львовском направлении входили: 60-я армия генерала П.А. Курочкина, 38-я армия генерала К.С. Москаленко, 3-я гвардейская танковая армия генерала П.С. Рыбалко, 4-я танковая армия генерала Д.Д. Лелюшенко, конно-механизированная группа в составе 31-го танкового корпуса под командованием генерала В.Е. Григорьева и 6-го гвардейского кавалерийского корпуса под командованием генерала С. В. Соколова. На львовском направлении на 14 -километровом участке прорыва должны были нанести удар 15 стрелковых дивизий, 4 танковые, 2 механизированные, кавалерийский корпуса и 2 артиллерийские дивизии проры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4 июля 1944 г. в 16 часов после мощной артиллерийской и авиационной подготовки перешли в наступление ударные группиров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60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. А. Курочкина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8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. С. Москаленко</w:t>
        </w:r>
      </w:hyperlink>
      <w:r>
        <w:rPr>
          <w:rFonts w:cs="Times New Roman" w:ascii="Times New Roman" w:hAnsi="Times New Roman"/>
        </w:rPr>
        <w:t xml:space="preserve">. Советские войска прорвали первую полосу обороны противника и продвинулись на глубину от 3 до 8 километров. К вечеру 15 июля 1944 г. наметились два основных направления удара советских войск: на левом (северном) фланге немецкого XIII АК — где наступала конно-механизированная группа Соколова, на правом (южном) фланге XIII АК — где наступала 60 А, еще южнее наступала 38 А. В ответ немцы бросили в бой армейские резервы — 1 и 8-ю танковые дивизии, остановившие 38 А и развернувшиеся фронтом на север. Таким образом, создавалась опасность флангового удара по наступающим частям 60 А.  16 июл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60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-го Украинского фронта</w:t>
        </w:r>
      </w:hyperlink>
      <w:r>
        <w:rPr>
          <w:rFonts w:cs="Times New Roman" w:ascii="Times New Roman" w:hAnsi="Times New Roman"/>
        </w:rPr>
        <w:t xml:space="preserve"> севернее Золочева прорвала оборону противника в глубину 18 км и на 4—6 км в ширину. В образовавшийся прорыв была введе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3-я гвардейская танкова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. С. Рыбалко</w:t>
        </w:r>
      </w:hyperlink>
      <w:r>
        <w:rPr>
          <w:rFonts w:cs="Times New Roman" w:ascii="Times New Roman" w:hAnsi="Times New Roman"/>
        </w:rPr>
        <w:t xml:space="preserve">. Узкая полоса прорыва (так называемый «колтовский коридор») и бездорожье вынуждали войска армии двигаться по одному маршруту, сплошной колонной. Противник обстреливал их с флангов артиллерийским и пулеметным огнем. 6-му гвардейскому танковому корпусу, находившемуся во втором эшелоне армии, при выходе из «коридора» пришлось развернуться, чтобы отразить контратаки врага из районов Колтова и Плугова. Благодаря прорыву частей 60-й А и поддерживающего наступление 9-го механизированного корпуса 3-й гв. ТА, Конев смог ввести в бой части 3-й гв. ТА генерала Рыбалко, укрепив его 4-й гв. тк Полубоярова (который изначально предполагалось использовать южнее). Эти части укрепили позиции 60 А в районе Золочева и позволили к вечеру 16 июля продвинуться северо-западнее Золочева.  В 10 часов утра 17 июля 1944 г. части 23-го CK 60-й А нащупали «северный» разрыв, в который сразу устремилась 68-я гв. сд.  На львовском направлении с утра 17 июля вслед за 3-й гвардейской танковой армией через «колтовский коридор» в сражение начала входит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4-я танкова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Д. Д. Лелюшенко</w:t>
        </w:r>
      </w:hyperlink>
      <w:r>
        <w:rPr>
          <w:rFonts w:cs="Times New Roman" w:ascii="Times New Roman" w:hAnsi="Times New Roman"/>
        </w:rPr>
        <w:t xml:space="preserve">. К исходу 17 июля два танковых корпус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3-й гвардейской танковой армии</w:t>
        </w:r>
      </w:hyperlink>
      <w:r>
        <w:rPr>
          <w:rFonts w:cs="Times New Roman" w:ascii="Times New Roman" w:hAnsi="Times New Roman"/>
        </w:rPr>
        <w:t xml:space="preserve"> подошли к реке Пелтеву и стали её форсировать в районе города Красное. В этот же день 6-й гвардейский танковый корпус во взаимодействии с частями 15-го стрелкового корпуса освободил город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олочев</w:t>
        </w:r>
      </w:hyperlink>
      <w:r>
        <w:rPr>
          <w:rFonts w:cs="Times New Roman" w:ascii="Times New Roman" w:hAnsi="Times New Roman"/>
        </w:rPr>
        <w:t>. Противник сосредоточил южнее «колтувского коридора» крупные силы пехоты и танков и с утра 17 июля предпринял ряд контратак с целью ликвидировать образовавшийся прорыв и перехватить коммуникации 3-й гвардейской танковой армии.</w:t>
      </w:r>
    </w:p>
    <w:p>
      <w:pPr>
        <w:pStyle w:val="Normal"/>
        <w:rPr/>
      </w:pPr>
      <w:r>
        <w:rPr/>
        <w:t xml:space="preserve">18 июля 1944 г. кольцо вокруг немецкого XIII АК было замкнуто. Линия окружения проходила (названия населенных пунктов — современные): Турье — Заболотцы — Лучковцы — Ясенов — восточнее Подгорцев 1 км — Побоч — Коптов — Сасов — Белый Камень —западнее Ожидова 6 км. XIII АК размещался на участке площадью примерно 30 х 15 км. </w:t>
      </w:r>
      <w:hyperlink r:id="rId20">
        <w:r>
          <w:rPr>
            <w:rStyle w:val="InternetLink"/>
            <w:color w:val="000000"/>
          </w:rPr>
          <w:t>4-я танковая армия</w:t>
        </w:r>
      </w:hyperlink>
      <w:r>
        <w:rPr/>
        <w:t xml:space="preserve"> совместно с </w:t>
      </w:r>
      <w:hyperlink r:id="rId21">
        <w:r>
          <w:rPr>
            <w:rStyle w:val="InternetLink"/>
            <w:color w:val="000000"/>
          </w:rPr>
          <w:t>60-й армией</w:t>
        </w:r>
      </w:hyperlink>
      <w:r>
        <w:rPr/>
        <w:t xml:space="preserve"> отражала вражеские контратаки южнее Золочева. Войска 60-й и 13-й армий при поддержке 2-й воздушной армии вели напряженные бои по ликвидации бродской группировки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июля 1944 г. юго-западнее города ТАРНОПОЛЬ наши войска, сломив сопротивление противника, овладели районными центрами Тарнопольской области городом и железнодорожной станцией БУЧАЧ, КОЗОВА, ЗОЛОТНИКИ. 22 июля юго-западнее города ТАРНОПОЛЬ наши войска, развивая успешное наступление, овладели районными центрами Тарнопольской области городом БЕРЕЖАНЫ, городом ПОДГАЙЦЫ, городом МОНАСТЫРИСКА, КОРОПЕЦ, ЗОЛОТОЙ ПОТОК. 23 июля </w:t>
      </w:r>
      <w:r>
        <w:rPr>
          <w:rFonts w:eastAsia="Times New Roman" w:cs="Times New Roman" w:ascii="Times New Roman" w:hAnsi="Times New Roman"/>
        </w:rPr>
        <w:t xml:space="preserve">юго-западнее города БРОДЫ наши войска завершили ликвидацию окружённой группировки противника. По предварительным данным, за время операции по ликвидации окружённых войск противника взято в плен свыше 15.000 немецких солдат и офицеров. Противник оставил на поле боя свыше 30.000 трупов своих солдат и офицеров. </w:t>
      </w:r>
      <w:r>
        <w:rPr>
          <w:rFonts w:cs="Times New Roman" w:ascii="Times New Roman" w:hAnsi="Times New Roman"/>
        </w:rPr>
        <w:t>Западнее и юго-западнее города ТАРНОПОЛЬ наши войска, развивая успешное наступление, с боями заняли более 150 населённых пунктов. Наши войска вышли к реке ГНИЛАЯ ЛИПА на всём её протяжении. 24 июля юго-западнее города ЗОЛОЧЕВ наши войска овладели районным центром Станиславской области городом РОГАТИН, форсировали реку ДНЕСТР и овладели городом и железнодорожной станцией ГАЛИЧ.</w:t>
      </w:r>
    </w:p>
    <w:p>
      <w:pPr>
        <w:pStyle w:val="Normal"/>
        <w:rPr/>
      </w:pPr>
      <w:r>
        <w:rPr/>
        <w:t>В Станиславовскую область (ныне Ивано-Франковская) для борьбы с украинскими националистами была выделена 19-я стрелковая бригада ВВ НКВД. По состоянию на 01 ноября 1944 года бригада дислоцировалась:</w:t>
      </w:r>
    </w:p>
    <w:p>
      <w:pPr>
        <w:pStyle w:val="Normal"/>
        <w:rPr/>
      </w:pPr>
      <w:r>
        <w:rPr/>
        <w:t>управление бригады, штаб бригады, политотдел бригады – г. Станислав</w:t>
        <w:br/>
        <w:t>190-й отдельный стрелковый батальон – г. Галич, командир майор Бобров</w:t>
        <w:br/>
        <w:t>191-й отдельный стрелковый батальон – г. Калуш, командир майор Щербак</w:t>
        <w:br/>
        <w:t>192-й отдельный стрелковый батальон – г. Коломыя, командир майор Скородумов</w:t>
        <w:br/>
        <w:t>193-й отдельный стрелковый батальон – г. Рогатин, командир капитан Юрченко</w:t>
        <w:br/>
        <w:t>237-й отдельный стрелковый батальон – г. Черновицы, командир капитан Фимушкин</w:t>
        <w:br/>
        <w:t>240-й отдельный стрелковый батальон – г. Селетин, командир майор Максимов</w:t>
        <w:br/>
        <w:t xml:space="preserve">отдельный батальон боевого обеспечения – г. Станислав </w:t>
      </w:r>
    </w:p>
    <w:p>
      <w:pPr>
        <w:pStyle w:val="Normal"/>
        <w:rPr/>
      </w:pPr>
      <w:r>
        <w:rPr/>
        <w:t>В лесных массивах под названием «ЧЕРНЫЙ ЛЕС» и населенных пунктах, расположенных западнее и юго-западнее города Станислав в начале сентября 1944 г. действовали крупные банды «УПА» общей численностью 5-7 тысяч человек с наличием в бандах сильного вооружения. Операция в Черном лесу стала одной из крупнейших успешных операций по борьбе с бандформированиями украинских националистов «УПА» на территории бывшей Станиславской, ныне Ивано-Франковской области. В проведении операции в период с 13 по 17 сентября 1944 года принимали основное участие соединения и части войск по охране тыла Действующей Красной Армии, Пограничных войск НКВД Прикарпатского округа и Украинского округа внутренних войск НКВД СССР.</w:t>
      </w:r>
    </w:p>
    <w:p>
      <w:pPr>
        <w:pStyle w:val="Normal"/>
        <w:rPr/>
      </w:pPr>
      <w:r>
        <w:rPr/>
        <w:t>Район операции располагался в границах: с Севера - шоссе Станислав, Беднарув (3420); с Северо-Запада – река Луква на участке Беднарув, Грабувка (2008), Красна, Сливки; с Юго-Запада – Сливки (0694), Яблонка; с юга и Юго-Востока – река Быстрица, Солотвин на участке Яблонка (9802), Станислав. Площадь района операции по размерам превышает 600 квадрантных километров, резко пересеченная и изобилует большим количеством высот от 200 до 500 метров и выше. В указанном районе протекают речки и располагаются овраги. Высоты и овраги покрыты лесами, поросшими густыми кустарниками. Отдельные возвышенности высотой до 850 метров. Дороги едва проходимы для гужевого транспорта, мосты через реки и овраги разрушены.</w:t>
        <w:br/>
        <w:t>Для проведения операции создана Группа войск НКВД в составе:</w:t>
        <w:br/>
        <w:t>-</w:t>
      </w:r>
      <w:r>
        <w:rPr>
          <w:b/>
          <w:bCs/>
        </w:rPr>
        <w:t>19-я отдельная стрелковая бригада ВВ НКВД СССР</w:t>
      </w:r>
      <w:r>
        <w:rPr/>
        <w:t xml:space="preserve"> в составе 190, 191, 192 отдельных стрелковых батальонов и отдельного батальона боевого обеспечения общей численностью 1364 военнослужащих;</w:t>
        <w:br/>
        <w:t xml:space="preserve">- </w:t>
      </w:r>
      <w:r>
        <w:rPr>
          <w:b/>
          <w:bCs/>
        </w:rPr>
        <w:t>92-й Краснознаменный пограничный полк</w:t>
      </w:r>
      <w:r>
        <w:rPr/>
        <w:t xml:space="preserve"> с батальоном 88-го пограничного полка войск НКВД по охране тыла 4-го Украинского фронта (командующий фронтом генерал армии Петров И.Е., Член Военного совета генерал-полковник Мехлис Л.З.) общей численностью 935 военнослужащих;</w:t>
        <w:br/>
        <w:t xml:space="preserve">- </w:t>
      </w:r>
      <w:r>
        <w:rPr>
          <w:b/>
          <w:bCs/>
        </w:rPr>
        <w:t>14-й пограничный отряд с комендатурой 13-го пограничного отряда</w:t>
      </w:r>
      <w:r>
        <w:rPr/>
        <w:t xml:space="preserve"> пограничных войск НКВД Прикарпатского округа (начальник войск генерал-майор Демшин И.И.) общей численностью 937 чел.;</w:t>
        <w:br/>
        <w:t xml:space="preserve">- </w:t>
      </w:r>
      <w:r>
        <w:rPr>
          <w:b/>
          <w:bCs/>
        </w:rPr>
        <w:t>87-й пограничный отряд с комендатурой 33-го пограничного отряда</w:t>
      </w:r>
      <w:r>
        <w:rPr/>
        <w:t xml:space="preserve"> пограничных войск НКВД Прикарпатского округа общей численностью 1070 военнослужащих.</w:t>
        <w:br/>
      </w:r>
      <w:r>
        <w:rPr>
          <w:b/>
          <w:bCs/>
        </w:rPr>
        <w:t>Всего военнослужащих, участвующих в операции – 4306 чел.</w:t>
      </w:r>
    </w:p>
    <w:p>
      <w:pPr>
        <w:pStyle w:val="Normal"/>
        <w:rPr/>
      </w:pPr>
      <w:r>
        <w:rPr/>
        <w:t>Из-за недостаточности сил и средств было запланировано проведение операции в два этапа. Первая операция – проческа Северной части «Черного Леса» до рубежа южная окраина Грабув - Садзав в течении 13 и 14 сентября. Вторая операция – проческа по южной части леса в течении 16 и 17 сентября 1944 года. 15 сентября отводилось для перегруппировки и выставления заслонов.</w:t>
      </w:r>
    </w:p>
    <w:p>
      <w:pPr>
        <w:pStyle w:val="Normal"/>
        <w:rPr/>
      </w:pPr>
      <w:r>
        <w:rPr/>
        <w:t>В 7.00 14 сентября проческа леса частями была возобновлена. Разведгруппа в составе 2 стрелковой роты 190-го осб следующая в заданном направлении в районе Кустарники (1810) была обстреляна бандой численностью более 400 чел. Командир 190-го осб майор Бобров оценив обстановку принял следующее решение: «Силами 1 стрелковой роты (1 ср) прикрыть пути отхода банды на восток. Пулеметной и минометной ротам, усиленной взводом автоматчиков закрыть пути отхода банды на северо-восток. 3 стрелковую роту расположить заслонами фронтом на юго-запад, с задачей не допустить подхода резервов банды с юго-запада. Взводу автоматчиков 193-го осб отрезать пути отхода банды в юго-западном направлении и во взаимодействии со 2 стрелковой ротой (2 ср) нанести удар по левому флангу банды, заставив её отходить на позиции 1 ср и взвода автоматчиков 193-го осб, где уничтожить противника.»</w:t>
        <w:br/>
        <w:t>По сигналу подразделения бригады открыли сильный минометный и ружейно-пулеметный огонь по бандитам, перешедшим в атаку на наши позиции. В контратаку перешли бойцы 1 ср и резерв. Противник, понеся большие потери от огня минометов и станковых пулеметов, откатывался обратно (дважды). После чего банда разделилась на две группы, первая численностью около 200 чел и вторая 50-60 чел. и стали с боем отходить. Первая группа в юго-западном направлении и вторая – в восточном направлении. Первая группа при отходе напоролась на огонь первого взвода 3 ср 190-го осб, после чего повернула на северо-запад, где была встречена огнем 3 ср 192-го осб и приняла с ней бой.</w:t>
        <w:br/>
        <w:t xml:space="preserve">Командир 192-го осб майор Скородумов получив донесение от командира 190-го осб майора Боброва и 3 ср о том, что банда численностью до 200 чел. отходит в западном направлении, т.е на левом фланге 192-го осб, принял следующее решение: « 3 ср сковать основные силы бандгруппы, прикрыв пути отхода ей на северо-запад. Силами 2ср и резерва (минрота, пульрота и один стрелковый взвод) нанести удар в правый фланг банды и во взаимодействии с 3 ср окружить и полностью уничтожить её.» </w:t>
        <w:br/>
        <w:t>Крупная бандгруппа под прикрытием своего ружейно-пулеметного и минометного огня с криками «УРА», «За Вильну Украину» дважды переходила в атаку на позиции 2 ср, имея целью прорваться на юго-запад, но фланговым ответным огнем 3 ср и резерва – атаки бандитов были отбиты с большими потерями для них.</w:t>
        <w:br/>
        <w:t>В это же время, вторая группа бандитов численностью 50-60 чел. после неудачной атаки на 1 ср и резерв 190-й осб стала мелкими группами отходить в восточном направлении, где в 20.00 была встречена огнем подразделений 190-го осб и 2 ср 191-го осб. Банда, понеся потери от внезапного огня 2 ср 191-го осб не приняв боя, в панике начала отходить в северо-восточ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7.1944 г. погиб рядовой Калабин Яков Андреевич из 340 СД 52 СК 38 Армии, уроженец с. Кемуль; 17.09.1944 г. погиб ефрейтор Татаркин Геннадий Петрович из 193 ОСБ 19 СБр ВВ НКВД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56;&#1086;&#1075;&#1072;&#1090;&#1080;&#1085;&#1089;&#1082;&#1080;&#1081;_&#1088;&#1072;&#1081;&#1086;&#1085;" TargetMode="External"/><Relationship Id="rId5" Type="http://schemas.openxmlformats.org/officeDocument/2006/relationships/hyperlink" Target="http://ru.wikipedia.org/wiki/&#1048;&#1074;&#1072;&#1085;&#1086;-&#1060;&#1088;&#1072;&#1085;&#1082;&#1086;&#1074;&#1089;&#1082;&#1072;&#1103;_&#1086;&#1073;&#1083;&#1072;&#1089;&#1090;&#1100;" TargetMode="External"/><Relationship Id="rId6" Type="http://schemas.openxmlformats.org/officeDocument/2006/relationships/hyperlink" Target="http://ru.wikipedia.org/wiki/&#1043;&#1085;&#1080;&#1083;&#1072;&#1103;_&#1051;&#1080;&#1087;&#1072;" TargetMode="External"/><Relationship Id="rId7" Type="http://schemas.openxmlformats.org/officeDocument/2006/relationships/hyperlink" Target="http://ru.wikipedia.org/wiki/&#1048;&#1074;&#1072;&#1085;&#1086;-&#1060;&#1088;&#1072;&#1085;&#1082;&#1086;&#1074;&#1089;&#1082;" TargetMode="External"/><Relationship Id="rId8" Type="http://schemas.openxmlformats.org/officeDocument/2006/relationships/hyperlink" Target="http://ru.wikipedia.org/wiki/60-&#1103;_&#1072;&#1088;&#1084;&#1080;&#1103;_(&#1057;&#1057;&#1057;&#1056;)" TargetMode="External"/><Relationship Id="rId9" Type="http://schemas.openxmlformats.org/officeDocument/2006/relationships/hyperlink" Target="http://ru.wikipedia.org/wiki/&#1050;&#1091;&#1088;&#1086;&#1095;&#1082;&#1080;&#1085;,_&#1055;&#1072;&#1074;&#1077;&#1083;_&#1040;&#1083;&#1077;&#1082;&#1089;&#1077;&#1077;&#1074;&#1080;&#1095;" TargetMode="External"/><Relationship Id="rId10" Type="http://schemas.openxmlformats.org/officeDocument/2006/relationships/hyperlink" Target="http://ru.wikipedia.org/wiki/38-&#1103;_&#1072;&#1088;&#1084;&#1080;&#1103;_(&#1057;&#1057;&#1057;&#1056;)" TargetMode="External"/><Relationship Id="rId11" Type="http://schemas.openxmlformats.org/officeDocument/2006/relationships/hyperlink" Target="http://ru.wikipedia.org/wiki/&#1052;&#1086;&#1089;&#1082;&#1072;&#1083;&#1077;&#1085;&#1082;&#1086;,_&#1050;&#1080;&#1088;&#1080;&#1083;&#1083;_&#1057;&#1077;&#1084;&#1105;&#1085;&#1086;&#1074;&#1080;&#1095;" TargetMode="External"/><Relationship Id="rId12" Type="http://schemas.openxmlformats.org/officeDocument/2006/relationships/hyperlink" Target="http://ru.wikipedia.org/wiki/60-&#1103;_&#1072;&#1088;&#1084;&#1080;&#1103;_(&#1057;&#1057;&#1057;&#1056;)" TargetMode="External"/><Relationship Id="rId13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14" Type="http://schemas.openxmlformats.org/officeDocument/2006/relationships/hyperlink" Target="http://ru.wikipedia.org/wiki/3-&#1103;_&#1075;&#1074;&#1072;&#1088;&#1076;&#1077;&#1081;&#1089;&#1082;&#1072;&#1103;_&#1090;&#1072;&#1085;&#1082;&#1086;&#1074;&#1072;&#1103;_&#1072;&#1088;&#1084;&#1080;&#1103;" TargetMode="External"/><Relationship Id="rId15" Type="http://schemas.openxmlformats.org/officeDocument/2006/relationships/hyperlink" Target="http://ru.wikipedia.org/wiki/&#1056;&#1099;&#1073;&#1072;&#1083;&#1082;&#1086;,_&#1055;&#1072;&#1074;&#1077;&#1083;_&#1057;&#1077;&#1084;&#1105;&#1085;&#1086;&#1074;&#1080;&#1095;" TargetMode="External"/><Relationship Id="rId16" Type="http://schemas.openxmlformats.org/officeDocument/2006/relationships/hyperlink" Target="http://ru.wikipedia.org/wiki/4-&#1103;_&#1090;&#1072;&#1085;&#1082;&#1086;&#1074;&#1072;&#1103;_&#1072;&#1088;&#1084;&#1080;&#1103;_(&#1057;&#1057;&#1057;&#1056;)" TargetMode="External"/><Relationship Id="rId17" Type="http://schemas.openxmlformats.org/officeDocument/2006/relationships/hyperlink" Target="http://ru.wikipedia.org/wiki/&#1051;&#1077;&#1083;&#1102;&#1096;&#1077;&#1085;&#1082;&#1086;,_&#1044;&#1084;&#1080;&#1090;&#1088;&#1080;&#1081;_&#1044;&#1072;&#1085;&#1080;&#1083;&#1086;&#1074;&#1080;&#1095;" TargetMode="External"/><Relationship Id="rId18" Type="http://schemas.openxmlformats.org/officeDocument/2006/relationships/hyperlink" Target="http://ru.wikipedia.org/wiki/3-&#1103;_&#1075;&#1074;&#1072;&#1088;&#1076;&#1077;&#1081;&#1089;&#1082;&#1072;&#1103;_&#1090;&#1072;&#1085;&#1082;&#1086;&#1074;&#1072;&#1103;_&#1072;&#1088;&#1084;&#1080;&#1103;" TargetMode="External"/><Relationship Id="rId19" Type="http://schemas.openxmlformats.org/officeDocument/2006/relationships/hyperlink" Target="http://ru.wikipedia.org/wiki/&#1047;&#1086;&#1083;&#1086;&#1095;&#1077;&#1074;_(&#1051;&#1100;&#1074;&#1086;&#1074;&#1089;&#1082;&#1072;&#1103;_&#1086;&#1073;&#1083;&#1072;&#1089;&#1090;&#1100;)" TargetMode="External"/><Relationship Id="rId20" Type="http://schemas.openxmlformats.org/officeDocument/2006/relationships/hyperlink" Target="http://ru.wikipedia.org/wiki/4-&#1103;_&#1090;&#1072;&#1085;&#1082;&#1086;&#1074;&#1072;&#1103;_&#1072;&#1088;&#1084;&#1080;&#1103;_(&#1057;&#1057;&#1057;&#1056;)" TargetMode="External"/><Relationship Id="rId21" Type="http://schemas.openxmlformats.org/officeDocument/2006/relationships/hyperlink" Target="http://ru.wikipedia.org/wiki/60-&#1103;_&#1072;&#1088;&#1084;&#1080;&#1103;_(&#1057;&#1057;&#1057;&#1056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09T17:54:00Z</dcterms:modified>
  <cp:revision>137</cp:revision>
  <dc:subject/>
  <dc:title>                        В ______________________ районный (городской) суд</dc:title>
</cp:coreProperties>
</file>