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лучский район — административно-территориальная единица в составе Ленинградской и Новгородской областей РСФСР с центром в селе Залучье, существовавшая в 1927—1961 годах. Указом Президиума ВС РСФСР от 22 июля 1961 года был упразднён Залучский район, а часть его территории была передана в состав Старорусского района.  За́лучское сельское поселение — муниципальное образование (сельское поселение) в Старорусском муниципальном районе Новгородской области. Административный центр — село За́лучье. На месте деревни Большое Старо теперь урочище (6,5 км к юго-востоку от Залучья).</w:t>
      </w:r>
    </w:p>
    <w:p>
      <w:pPr>
        <w:pStyle w:val="Normal"/>
        <w:rPr/>
      </w:pPr>
      <w:r>
        <w:rPr/>
        <w:t>С февраля 1942 по март 1943 г. 129 СД участвовала в наступлении на Старую Руссу и в разгроме мощной группировки фашистских войск на демянском плацдарме.</w:t>
      </w:r>
    </w:p>
    <w:p>
      <w:pPr>
        <w:pStyle w:val="Normal"/>
        <w:rPr/>
      </w:pPr>
      <w:r>
        <w:rPr/>
        <w:t xml:space="preserve"> </w:t>
      </w:r>
      <w:r>
        <w:rPr/>
        <w:t>01.01.1943 г. в 12.00. после  короткой артподготовки 129 стрелковая дивизия, 186 отдельная стрелковая бригада, 23 гв. стрелковая дивизия перешли в наступление в направлении  Цемена.  Части 129 стрелковой дивизии форсировали  р. Карповка к 15.00. ворвались в траншеи и блиндажи противника. 1 стрелковый батальон 457 стрелкового полка, встретив сильное огневое сопротивление противника,  успеха в продвижении  не имел, залег на юго-западном берегу р. Карповка  юго-западнее отметки  62,6 и в течение ночи вёл огневой бой. 2 стрелковый батальон 457 стрелкового полка с 17.00 придан 518 стрелковому полку. К 21.00 батальон со 2 батальоном 518 стрелкового полка овладел рощей в 0,5 км от западнее отметки 67,2. Полоса прорыва обороны противника для 129 стрелковой дивизии была очень широкой, учитывая малую численность пехоты дивизии. Прорвав оборону противника, дивизия понесла большие потери  и развить наступление не смогла. 2 января 129 стрелковая дивизия в течение дня вела ожесточенный огневой бой с противником, удерживая ранее занимаемые рубежи и отбивая неоднократные атаки противника. 3 января части дивизии также вели огневой бой, отражая атаки противника, которому удалось потеснить 1 стрелковый батальон 438 стрелкового полка. 4 января 129 стрелковая дивизия в течение дня вела ожесточенный огневой бой с противником, отбивая неоднократные атаки противника. 5 января дивизия вела слабый огневой бой. 3 самолета штурмовика противника бомбили  район боевых действий 2 стрелкового батальона 457 стрелкового полка. 6 января 129 стрелковая  дивизия удерживала занимаемые рубежи. В 11.30 и 13.30 противник дважды переходил в контратаки, которые были отбиты.  7 января 129 стрелковая дивизия в течение дня вела сильный огневой бой с противником.  8 января правофланговая группировка  1 Ударной Армии (129 и 379 стрелковые дивизии и 86 стрелковая бригада) частью сил после часовой артподготовки в 13.00 перешли в наступление. Преодолевая ожесточенное огневое сопротивление противника, части имели незначительное продвижение на 50-100 метров 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сторон на </w:t>
      </w:r>
      <w:r>
        <w:rPr>
          <w:b/>
        </w:rPr>
        <w:t>01.02.43 г.</w:t>
      </w:r>
    </w:p>
    <w:p>
      <w:pPr>
        <w:pStyle w:val="Normal"/>
        <w:rPr/>
      </w:pPr>
      <w:r>
        <w:rPr/>
        <w:t>1 Ударная армия. Перед фронтом армии противник оборонялся силами 123, 126 ПД и 21 АПД.</w:t>
        <w:br/>
        <w:t>Армия, готовясь к наступательным действиям и производя частные перегруппировки своих сил, продолжала обороняться на рубеже:</w:t>
        <w:br/>
        <w:t>129 СД с 128 саперным батальоном и одной ротой от 43 ЛБР обороняла рубеж: стык двух троп (1,2 км зап. Хмели), (иск.) отм. 71,2, (иск.) Речки и далее по зап. берегу р. Корповка до сев.-вост. опушки леса (3 км юго-зап. Цем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был ранен и 08.01.1943 г. умер в 196 МСБ 129 СД красноармеец Никитин Семен Никитович из 457 СП 129 СД 1 Ударной Армии, уроженец с. Сайгатка. Жена проживала в д. Ольховка. Первично был захоронен в д. Большое Стар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8-29T13:37:00Z</dcterms:modified>
  <cp:revision>137</cp:revision>
  <dc:subject/>
  <dc:title>                        В ______________________ районный (городской) суд</dc:title>
</cp:coreProperties>
</file>