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Чудновский район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Чуднівський район</w:t>
      </w:r>
      <w:r>
        <w:rPr/>
        <w:t xml:space="preserve">) — административная единица на юго-западе </w:t>
      </w:r>
      <w:hyperlink r:id="rId3">
        <w:r>
          <w:rPr>
            <w:rStyle w:val="InternetLink"/>
            <w:color w:val="000000"/>
          </w:rPr>
          <w:t>Житомир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Украины</w:t>
        </w:r>
      </w:hyperlink>
      <w:r>
        <w:rPr/>
        <w:t xml:space="preserve">. Административный центр — посёлок городского типа </w:t>
      </w:r>
      <w:hyperlink r:id="rId5">
        <w:r>
          <w:rPr>
            <w:rStyle w:val="InternetLink"/>
            <w:color w:val="000000"/>
          </w:rPr>
          <w:t>Чуднов</w:t>
        </w:r>
      </w:hyperlink>
      <w:r>
        <w:rPr/>
        <w:t xml:space="preserve">. </w:t>
      </w:r>
      <w:r>
        <w:rPr>
          <w:b/>
          <w:bCs/>
        </w:rPr>
        <w:t>Дреники</w:t>
      </w:r>
      <w:r>
        <w:rPr/>
        <w:t xml:space="preserve"> (</w:t>
      </w:r>
      <w:hyperlink r:id="rId6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Дреники</w:t>
      </w:r>
      <w:r>
        <w:rPr/>
        <w:t xml:space="preserve">) — село на </w:t>
      </w:r>
      <w:hyperlink r:id="rId7">
        <w:r>
          <w:rPr>
            <w:rStyle w:val="InternetLink"/>
            <w:color w:val="000000"/>
          </w:rPr>
          <w:t>Украине</w:t>
        </w:r>
      </w:hyperlink>
      <w:r>
        <w:rPr/>
        <w:t xml:space="preserve">, находится в Чудновском районе </w:t>
      </w:r>
      <w:hyperlink r:id="rId8">
        <w:r>
          <w:rPr>
            <w:rStyle w:val="InternetLink"/>
            <w:color w:val="000000"/>
          </w:rPr>
          <w:t>Житомирской области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ска 1-го Украинского фронта 31 декабря 1943 г. в результате стремительной атаки пехоты и умелого обходного маневра танковых соединений овладели областным центром Украины городом и железнодорожным узлом Житомир. Среди отличившихся частей 336-я стрелковая дивизия полковника Игначева. После освобождения Житомира наступление войск фронта развивалось успешно. 02.01.1944 г. для ускорения разгрома противника юго-западнее Бердичева, на винницком и жмеринском направлениях, командующий фронтом изменил левые разграничительные линии 60-й, 1-й гвардейской, 18-й и 38-й армий. В результате войска этих армий были перенацелены с юго-западного на южное направление.</w:t>
      </w:r>
    </w:p>
    <w:p>
      <w:pPr>
        <w:pStyle w:val="Normal"/>
        <w:rPr/>
      </w:pPr>
      <w:r>
        <w:rPr/>
        <w:t xml:space="preserve"> </w:t>
      </w:r>
      <w:r>
        <w:rPr/>
        <w:t>С начала января 1944 года южнее Житомира, Казатина, в районах Бердичева, Белой Церкви развернулись напряженные бои против контратакующих частей противника. Немецко-фашистское командование принимало срочные меры, чтобы сорвать наступление наших войск. Кроме усиливающегося сопротивления противника, неблагоприятных климатических условий, перенапряжения личного состава выполнение задач усложнялось еще и тем, что наши войска испытывали значительные затруднения с боеприпасами, и особенно с горючим. В соединениях и частях фронта имелось лишь 1,4 заправки автобензина. Тылы растянулись. Все сложнее стало осуществлять эвакуацию раненых и подвоз материальных средств соединениям и частям. Но войска 1-го Украинского фронта, предельно напрягая силы, продолжали наступление  более чем в трехсоткилометровой полосе и добивались все новых и новых успехов. На главном, житомирско-бердичевском направлении были сосредоточены основные силы противоборствующих сторон в районе киевского плацдарма. После падения крупного узла сопротивления, каким был Житомир с прилегающими населенными пунктами и системой водных преград, остатки разгромленной житомирской группировки противника отошли в район Чернодуб, Троянов, Чуднов, имея целью прикрыть Бердичев с северо-зап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04.01.1944 г. погиб красноармеец Тепляков (Тетляков) Александр Миронович из 336 СД 15 СК 60 Армии, уроженец Чернушинского р-на, Ермиевского с/с. призван Фокинским РВ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46;&#1080;&#1090;&#1086;&#1084;&#1080;&#1088;&#1089;&#1082;&#1072;&#1103;_&#1086;&#1073;&#1083;&#1072;&#1089;&#1090;&#1100;" TargetMode="External"/><Relationship Id="rId4" Type="http://schemas.openxmlformats.org/officeDocument/2006/relationships/hyperlink" Target="http://ru.wikipedia.org/wiki/&#1059;&#1082;&#1088;&#1072;&#1080;&#1085;&#1072;" TargetMode="External"/><Relationship Id="rId5" Type="http://schemas.openxmlformats.org/officeDocument/2006/relationships/hyperlink" Target="http://ru.wikipedia.org/wiki/&#1063;&#1091;&#1076;&#1085;&#1086;&#1074;" TargetMode="External"/><Relationship Id="rId6" Type="http://schemas.openxmlformats.org/officeDocument/2006/relationships/hyperlink" Target="http://ru.wikipedia.org/wiki/&#1059;&#1082;&#1088;&#1072;&#1080;&#1085;&#1089;&#1082;&#1080;&#1081;_&#1103;&#1079;&#1099;&#1082;" TargetMode="External"/><Relationship Id="rId7" Type="http://schemas.openxmlformats.org/officeDocument/2006/relationships/hyperlink" Target="http://ru.wikipedia.org/wiki/&#1059;&#1082;&#1088;&#1072;&#1080;&#1085;&#1072;" TargetMode="External"/><Relationship Id="rId8" Type="http://schemas.openxmlformats.org/officeDocument/2006/relationships/hyperlink" Target="http://ru.wikipedia.org/wiki/&#1046;&#1080;&#1090;&#1086;&#1084;&#1080;&#1088;&#1089;&#1082;&#1072;&#1103;_&#1086;&#1073;&#1083;&#1072;&#1089;&#1090;&#110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6-21T15:33:00Z</dcterms:modified>
  <cp:revision>141</cp:revision>
  <dc:subject/>
  <dc:title>                        В ______________________ районный (городской) суд</dc:title>
</cp:coreProperties>
</file>