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2338"/>
        <w:gridCol w:w="1567"/>
        <w:gridCol w:w="1551"/>
        <w:gridCol w:w="2721"/>
        <w:gridCol w:w="2246"/>
        <w:gridCol w:w="26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, долж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ая ча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адрес родственников</w:t>
            </w:r>
          </w:p>
        </w:tc>
      </w:tr>
      <w:tr>
        <w:trPr/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вшие без ве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, разведч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нин Наум Григорь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, д. Романя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ь – Алюнина Анна Яковлевна, д. Романята (Книга памяти Пермской обл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уев Михаил Серг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41  г. нет извес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, д. Каменный Клю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Базуев Сергей Федотович, с. Ф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разведч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Богданов Николай Ив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1920 г., д. Марк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Отец – Богданов Иван Семенович, д. Марково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н Александр Его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д. Ворон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-  Килин Егор К., д. Воро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вязи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н Александр Ив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с. Дрях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Килин Иван, с. Дрях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в Анатолий Никола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, д. Большой Бук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Комова Федосья Тихоновна, д. Большой Бук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Ефим Николаевич  (Никитович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товская ССР</w:t>
            </w:r>
            <w:r>
              <w:rPr>
                <w:lang w:val="en-US"/>
              </w:rPr>
              <w:t>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с. Дрях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ь – Коровина Е. С., с. Дрях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шин Николай Серг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, Михайловский с/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 с/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кавалери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ницын  Николай Ив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55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д. Маракуш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Поварницын Иван Васильевич, д. Ефремов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, снайп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уев Ефтифей Пиме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, д. Некрас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памяти Пермской об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сев Петр Семе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, д. Коря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Порсев Семен Гурьянович, д. Коря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сев Яков Семе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д. Коря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памяти Чайковского р-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Андрей Василь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, д. Малая Сосно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Сафронов Василий, д. Малая Соснова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Георгий Матв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, д. Дубов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Юркова Зоя Ивановна, д. Дубо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 зенитной р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 Алексей Алекс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Кировская обл., Кильмезский р-н, Мемижский с/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Ешольшикова Зинаида Ивановна, д. Ольх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 Евстафий Самойл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д. Кирилло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Стариков Самоил Михайлович, д. Кирилл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ков Павел Александ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с. Сосн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Сташков Александр, с. Сос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разведч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ткин Илья Ильич (Лукич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, Михайловский с/с, д. Промкооперат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Сюткин Лука, Михайловский с/с, д. Промкоопера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Вячеслав Григорь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 г., Татарская АССР, с. Воробье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Трофимов Григорий Иванович, с. Ф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ков Кирсант Емелья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 с. Ф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– Трошкова Нина Васильевна, с. Фоки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ев  Амирзьян  (Амерзьян) Гареевич (Гораевич) (призван Фокинским РВ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 г., Бардымский р-н, д. Пунгув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ец – Усаев Горай, Бардымский р-н, д. Пунгувка </w:t>
            </w:r>
          </w:p>
        </w:tc>
      </w:tr>
      <w:tr>
        <w:trPr/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вшие без вести, но вернувшиеся с вой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Дмитрий Александрович (вышел из окружения, был тяжело ранен под Ленинградо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 с. Никольск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– Суханова У. О., с. Николь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 полковой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 Георгий Васильевич (награжден в 1985 г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СП 90 СД 8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41 г. пропал без в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ская 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г.,  с. Михайловск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 Тепляков Василий П., с. Михайлов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Bbccolor">
    <w:name w:val="bbc_col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Rteleft">
    <w:name w:val="rte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6:00Z</dcterms:created>
  <dc:creator>Администрация</dc:creator>
  <dc:description/>
  <cp:keywords/>
  <dc:language>en-US</dc:language>
  <cp:lastModifiedBy>User</cp:lastModifiedBy>
  <dcterms:modified xsi:type="dcterms:W3CDTF">2015-03-14T06:17:00Z</dcterms:modified>
  <cp:revision>423</cp:revision>
  <dc:subject/>
  <dc:title>С  П  И  С  О  К</dc:title>
</cp:coreProperties>
</file>