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лян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олянка</w:t>
      </w:r>
      <w:r>
        <w:rPr>
          <w:rFonts w:cs="Times New Roman" w:ascii="Times New Roman" w:hAnsi="Times New Roman"/>
        </w:rPr>
        <w:t xml:space="preserve">) — село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Коростенском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Житомир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6-я стрелковая дивизия стремительно продвигалась вперед. 11 ноября она овладела крупным укрепленным пунктом врага Кухары, 13-го был взят город Малин, а 17 ноября очистила от гитлеровцев город Коростень. Непосредственно на г. Коростень наступала 226-я Глуховско-Киевская стрелковая дивизия во взаимодействии с 143-й и 280-й дивизиями.</w:t>
        <w:br/>
        <w:t>За рекой Уж противник организовал оборону, создал высокую плотность огня, и две наши атаки успеха не имели. Особенно упорно бои шли за переправы и мосты. Во второй половине дня после жестокого боя враг вынужден был отойти в центр, в западную и юго- западную часть города, где были созданы позиции для обороны.</w:t>
        <w:br/>
        <w:t>Вечером и ночью на 16 ноября противник, подтягивая свежие силы, с ходу бросал их в контратаку, стремясь остановить продвижение наших войск и перехватить инициативу. После 20 часов 16 ноября 987-й стрелковый полк достиг левого берега р. Уж, атаковал противника в направлении фарфорового завода и вокзала и уже во второй половине дня 17 ноября вышел на западную окраину у развилки дорог. В ходе атаки полк уничтожил до 230 гитлеровцев и 20 взял в плен.</w:t>
        <w:br/>
        <w:t>989-й стрелковый полк к этому же времени вышел на северо-западную окраину и закрепился, а 985-й стрелковый полк овладел юго- западным направлением, очистил от противника военный городок, центр города и занял северную его окраину.</w:t>
        <w:br/>
        <w:t xml:space="preserve">17 ноября Коростень был полностью очищен от фашистских захватчиков.  Во второй половине ноября 226 СД вела оборонительные бои в районе г. Коростень. Противнику 27 ноября вновь удалось занять Коростень. 29 ноября командующий фронтом генерал армии Н. Ф. Ватутин, согласно директиве Ставки, поставил армиям задачи на оборону и доукомплектование войск. Но если на всем левом крыле 1-го Украинского фронта наступило затишье, то иначе обстояло дело на правом, в полосе 60-й армии. Немецко-фашистское командование не оставляло надежды отбросить наши войска за Днепр и в декабре предприняло новые попытки овладеть Киевом со стороны Коростеня и Малина и восстановить локтевую связь с группой армий «Центр». </w:t>
      </w:r>
      <w:r>
        <w:rPr>
          <w:rFonts w:eastAsia="Times New Roman" w:cs="Times New Roman" w:ascii="Times New Roman" w:hAnsi="Times New Roman"/>
        </w:rPr>
        <w:t xml:space="preserve">В результате были успешно отражены две попытки наступления на Малин, предпринятые противником с 6 по 14 декабря из района Черняхова и с 19 по 22 декабря из района Коростеня. </w:t>
      </w:r>
      <w:r>
        <w:rPr>
          <w:rFonts w:cs="Times New Roman" w:ascii="Times New Roman" w:hAnsi="Times New Roman"/>
        </w:rPr>
        <w:t>В ночь с 7 на 8 декабря немецкая дивизия «Лейбштандарте» глубоко вклинилась в оборону 60 Армии. Успех нельзя было развить, так как у танков кончилось горючее, и дивизия потратила целый день на оказание помощи остановившимся танкам. 1-я танковая дивизия, преодолев сопротивление  советских войск, продвинулась до реки Тетерев. 7-я танковая дивизия после упорных боев ликвидировала малинский плацдарм на реке Ирша, и 9 декабря район между двумя реками был очищен от советских войс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тоге боев противник добился лишь небольшого тактического успеха. Так, 60-й армии пришлось оставить незначительную территорию в междуречье Ирши и Тетерева. За небольшой тактический успех у Коростеня и Радомышля враг заплатил новыми тяжелыми потерями</w:t>
      </w:r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ьба за Киев являлась основным звеном битвы за Днепр и Правобережную Украину. Она продолжалась более двух месяцев — с 12 октября по 23 декабря. С обеих сторон в ней участвовали мощные группировки войск. Поражение вермахта на киевском направлении в значительной степени предопределило крушение планов военного руководства рейха остановить советское наступление на Днепре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10.12.1943 г. в с. Долгие Поля Чоповичского района Житомирской области производилось захоронение погибших воинов 985 СП 226 СД 24 СК 60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0.12.1943 г. погиб рядовой Ехлаков Леонид Николаевич, уроженец с. Фоки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29T13:03:00Z</dcterms:modified>
  <cp:revision>133</cp:revision>
  <dc:subject/>
  <dc:title>                        В ______________________ районный (городской) суд</dc:title>
</cp:coreProperties>
</file>