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Александровский район расположен в северо - западной части Донецкой области, его центром является пгт  Александровка. Район граничит с Добропольским и Славянским районами Донецкой области, Межевским районом Днепропетровской области, Близнюковским, Барвенковским районами Харьковской области. Село </w:t>
      </w:r>
      <w:r>
        <w:rPr>
          <w:rFonts w:cs="Times New Roman" w:ascii="Times New Roman" w:hAnsi="Times New Roman"/>
          <w:b/>
          <w:bCs/>
        </w:rPr>
        <w:t>Раздол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Александровский р-н, Донецкой обл.  В  с. Раздолье захоронено 55 неизвестных воин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0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42 года</w:t>
        </w:r>
      </w:hyperlink>
      <w:r>
        <w:rPr>
          <w:rFonts w:cs="Times New Roman" w:ascii="Times New Roman" w:hAnsi="Times New Roman"/>
        </w:rPr>
        <w:t xml:space="preserve"> 57 Армия была включ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жный фронт</w:t>
        </w:r>
      </w:hyperlink>
      <w:r>
        <w:rPr>
          <w:rFonts w:cs="Times New Roman" w:ascii="Times New Roman" w:hAnsi="Times New Roman"/>
        </w:rPr>
        <w:t xml:space="preserve">, в составе которой вела оборонительные бои в районе гор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юм</w:t>
        </w:r>
      </w:hyperlink>
      <w:r>
        <w:rPr>
          <w:rFonts w:cs="Times New Roman" w:ascii="Times New Roman" w:hAnsi="Times New Roman"/>
        </w:rPr>
        <w:t xml:space="preserve">. В х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арвенково-Лозовской операции</w:t>
        </w:r>
      </w:hyperlink>
      <w:r>
        <w:rPr>
          <w:rFonts w:cs="Times New Roman" w:ascii="Times New Roman" w:hAnsi="Times New Roman"/>
        </w:rPr>
        <w:t xml:space="preserve"> армия вела наступление по направлению главного удара фронта и принимала участие в освобожд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арвенково</w:t>
        </w:r>
      </w:hyperlink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3 января</w:t>
        </w:r>
      </w:hyperlink>
      <w:r>
        <w:rPr>
          <w:rFonts w:cs="Times New Roman" w:ascii="Times New Roman" w:hAnsi="Times New Roman"/>
        </w:rPr>
        <w:t>), а также других населенных пункт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января 1942 г. 57-я Армия получила задачу выхода в район Богдановки для обеспечения манёвра главных сил 5-го кавалерийского корпуса (А. А. Гречко) с юго-запада. Последний, в свою очередь, получил задачу выхода к 28 января в район Красноармейского на коммуникации противника. К 14:00 34-я кавалерийская дивизия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. Н. Инаури</w:t>
        </w:r>
      </w:hyperlink>
      <w:r>
        <w:rPr>
          <w:rFonts w:cs="Times New Roman" w:ascii="Times New Roman" w:hAnsi="Times New Roman"/>
        </w:rPr>
        <w:t xml:space="preserve">) форсировала р. Самара в районе Александровки, Благодати, где накануне 4-я гвардейская (132-я) танковая бригада перерезала автодорогу Краматорск — Петропавловка. Авангард  60-й кавалерийской дивизии (Г. Н. Перекрестов) овладел Раздольем, но быстрого форсирования Самары не получилось из-за сопротивления в районе Ново-Андреевки и Ново-Беззаботовки, и конники начали обход узла сопротивления с востока. Бои завязались на обеих берегах реки. К этому времени, 351-я стрелковая дивизия (И. У. Гурский) со 130-й танковой бригадой вела бои на рубеже Зелёный, Софиевка. Напряженным выдался день 28 января: части 57-й  Армии (Д. И. Рябышев) завязали бои на петропавловском направлении, нависнув над основной артерией снабжения Донбасской группировки противника — шоссе и железной дорогой Павлоград — Красноармейское. </w:t>
      </w:r>
      <w:r>
        <w:rPr>
          <w:rFonts w:cs="Times New Roman" w:ascii="Times New Roman" w:hAnsi="Times New Roman"/>
          <w:bCs/>
        </w:rPr>
        <w:t>29 января правофланговые соединения 57-й Армии (Д. И. Рябышев) Южного фронта (Р. Я. Малиновский) вышли на рубеж Уплётное, Крыштоповка, Петропавловка, Красногоровка (севернее Славянки), нависнув над автодорогой Павлоград — Красноармейское. День 31 января 1942г. считается последним днём Барвенково-Лозовской операции. Войска 6-й (А. М. Городнянский) и 57-й (Д. И. Рябышев) Армий Юго-Западного направления (С. К. Тимошенко) прекратили наступление и заняли оборону в барвенковском выступе. 31 января командующий сухопутными войсками группы немецких армий «Юг» Ф. фон Бок приказал войскам немецкой 17-й армии (Г.Гот) и 1-й танковой армии (Э.Клейст) концентричными атаками на Барвенково, Близнецы, Мечебилово срезать часть «барвенковского выступа», окружив части 57-й и 6-й Армий Юго-Западного направления. Ближайшей задачей командующий считал восстановление полноценного снабжения группировки противника в Донбассе. Для выполнения данной задачи, ударная «группа Коллермана» (временный 60-й танковый батальон со средствами прикрытия) отбила у 57-й Армии Петропавловку, восстановив полноценное обеспечение Донбасской группировки противника.</w:t>
      </w:r>
      <w:r>
        <w:rPr>
          <w:rFonts w:cs="Times New Roman" w:ascii="Times New Roman" w:hAnsi="Times New Roman"/>
        </w:rPr>
        <w:t xml:space="preserve"> В результате Барвенково-Лозовской операции войска 57-й и 6-й Армий Южного фронта расширили прорыв до 100 километров по фронту и продвинулись на 90-100 километров в глубину на запад и юго-запад. Советские войска попали в полуокружение в районе Барвенково — Лозовая. Это полуокружение обычно называют географически - Барвенковским выступом. Однако скупой на «шапкозакидательство» начальник Генерального штаба Б. Шапошников назвал этот выступ так, как и подобает военному человеку, — оперативным «мешком». Была захвачена главная база снабжения 17-й армии в Лозовой и перерезана железнодорожная линия Днепропетровск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лино</w:t>
        </w:r>
      </w:hyperlink>
      <w:r>
        <w:rPr>
          <w:rFonts w:cs="Times New Roman" w:ascii="Times New Roman" w:hAnsi="Times New Roman"/>
        </w:rPr>
        <w:t>, по которой проходило снабжение 1-й танковой армии вермахта.  С конца января наступательная операция, которую позже, по ее реальным результатам, назвали Барвенково-Лозовской, переросла в оборонительную и продолжалась до марта.</w:t>
      </w:r>
    </w:p>
    <w:p>
      <w:pPr>
        <w:pStyle w:val="Style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 тем, противник усиливал нажим: 2 февраля в направлении Александровки была перенацелена боевая «группа Хубе», действующая юго-западнее Славянска. Ударные группировки противника под командованием Хубе и Коллермана медленно продвигались к Барвенково, соответственно, с юго-востока и юго-запада. В попытках окружить основные силы 1-го, 5-го кавалерийских корпусов и 57-й Армии, противник, за счет подтянутых резервов, 11 февраля осуществил контратаки по всей линии фронта. К 14:00 21 февраля 79-я кавалерийская дивизия выбила противника из Богдановки, Котовки, Федоровки. Мощные атаки 5-го кавкорпуса и 57-й Армии вынудили части немецкой «группы Маккензена» 21 февраля отступить в район севернее Александровки. Совместными действиями 6-й (А.М.Городнянский), 57-й (Д.И.Рябышев) Армий, 5-го (А.А.Гречко) и 6-го (К.С.Москаленко) кавалерийских корпусов была сорвана очередная попытка противника овладеть Барвенково, Лозовой. Однако уже 22 февраля атаки 57-й Армии и 5-го кавалерийского корпуса были отбиты «группой Маккензена», нанесшей войскам Красной армии большие потери. В междуречье Самары и Терновки противник перешёл в наступление, медленно продвигаясь вперё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2.02.1942 г. с 03.50  1141 стрелковый полк 341 стрелковой дивизии начал наступление на Никольское и Петровку № 2. К 7.00 3-й батальон полка занял западную окраину Никольское, а 1-й батальон подошёл к западной окраине Петровки № 2. К 9.30 1-ый батальон занял крайние домики на западной окраине Петровки №2. 3-ий батальон задержан сильным миномётным и пулемётным огнём на северо – западной окраине Петровки №2. В полку имеются потери. В 12.00 из Петровки №2 вышли 10 танков с пехотой и начали теснить наши батальоны. В 16.00 полк оставил Никольское. Во второй половине дня активно действовала авиация противника, наносившая по нашим войскам массированные удары. Полк занял прежнее положение, штаб полка в Рясном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в Александровском районе Сталинской (ныне Донецкой) области  22.02.1942 г. погиб лейтенант, заместитель командира стрелковой роты Германов Александр Германович из 1141 стрелкового полка 341 стрелковой дивизии 57 Армии, уроженец с. Альняш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0_&#1103;&#1085;&#1074;&#1072;&#1088;&#1103;" TargetMode="External"/><Relationship Id="rId3" Type="http://schemas.openxmlformats.org/officeDocument/2006/relationships/hyperlink" Target="http://ru.wikipedia.org/wiki/1942_&#1075;&#1086;&#1076;" TargetMode="External"/><Relationship Id="rId4" Type="http://schemas.openxmlformats.org/officeDocument/2006/relationships/hyperlink" Target="http://ru.wikipedia.org/wiki/&#1070;&#1078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5" Type="http://schemas.openxmlformats.org/officeDocument/2006/relationships/hyperlink" Target="http://ru.wikipedia.org/wiki/&#1048;&#1079;&#1102;&#1084;_(&#1075;&#1086;&#1088;&#1086;&#1076;)" TargetMode="External"/><Relationship Id="rId6" Type="http://schemas.openxmlformats.org/officeDocument/2006/relationships/hyperlink" Target="http://ru.wikipedia.org/wiki/&#1041;&#1072;&#1088;&#1074;&#1077;&#1085;&#1082;&#1086;&#1074;&#1086;-&#1051;&#1086;&#1079;&#1086;&#1074;&#1089;&#1082;&#1072;&#1103;_&#1086;&#1087;&#1077;&#1088;&#1072;&#1094;&#1080;&#1103;" TargetMode="External"/><Relationship Id="rId7" Type="http://schemas.openxmlformats.org/officeDocument/2006/relationships/hyperlink" Target="http://ru.wikipedia.org/wiki/&#1041;&#1072;&#1088;&#1074;&#1077;&#1085;&#1082;&#1086;&#1074;&#1086;" TargetMode="External"/><Relationship Id="rId8" Type="http://schemas.openxmlformats.org/officeDocument/2006/relationships/hyperlink" Target="http://ru.wikipedia.org/wiki/23_&#1103;&#1085;&#1074;&#1072;&#1088;&#1103;" TargetMode="External"/><Relationship Id="rId9" Type="http://schemas.openxmlformats.org/officeDocument/2006/relationships/hyperlink" Target="http://ru.wikipedia.org/wiki/&#1048;&#1085;&#1072;&#1091;&#1088;&#1080;,_&#1040;&#1083;&#1077;&#1082;&#1089;&#1077;&#1081;_&#1053;&#1080;&#1082;&#1086;&#1083;&#1072;&#1077;&#1074;&#1080;&#1095;" TargetMode="External"/><Relationship Id="rId10" Type="http://schemas.openxmlformats.org/officeDocument/2006/relationships/hyperlink" Target="http://ru.wikipedia.org/wiki/&#1044;&#1086;&#1085;&#1077;&#1094;&#108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4-06T17:07:00Z</dcterms:modified>
  <cp:revision>137</cp:revision>
  <dc:subject/>
  <dc:title>                        В ______________________ районный (городской) суд</dc:title>
</cp:coreProperties>
</file>