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а́хмутово</w:t>
      </w:r>
      <w:r>
        <w:rPr>
          <w:rFonts w:cs="Times New Roman" w:ascii="Times New Roman" w:hAnsi="Times New Roman"/>
        </w:rPr>
        <w:t xml:space="preserve"> — дерев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же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и</w:t>
        </w:r>
      </w:hyperlink>
      <w:r>
        <w:rPr>
          <w:rFonts w:cs="Times New Roman" w:ascii="Times New Roman" w:hAnsi="Times New Roman"/>
        </w:rPr>
        <w:t xml:space="preserve">. Расположена в северо-западной части района, в 25 км к северо-западу о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жева</w:t>
        </w:r>
      </w:hyperlink>
      <w:r>
        <w:rPr>
          <w:rFonts w:cs="Times New Roman" w:ascii="Times New Roman" w:hAnsi="Times New Roman"/>
        </w:rPr>
        <w:t xml:space="preserve">, на шоссе  Ржев 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сташков</w:t>
        </w:r>
      </w:hyperlink>
      <w:r>
        <w:rPr>
          <w:rFonts w:cs="Times New Roman" w:ascii="Times New Roman" w:hAnsi="Times New Roman"/>
        </w:rPr>
        <w:t xml:space="preserve">. Входит в состав сельского поселения Победа. В 1941-43 годах в районе деревни шли ожесточенные бои. В Бахмутово находится братская могила советских воинов, павших в боях в районе села (захоронено 6421 человек). </w:t>
      </w:r>
      <w:r>
        <w:rPr>
          <w:rStyle w:val="Gen"/>
          <w:rFonts w:cs="Times New Roman" w:ascii="Times New Roman" w:hAnsi="Times New Roman"/>
        </w:rPr>
        <w:t>В 1954-1956 годах сюда были перенесены останки воинов Красной Армии из населенных пунктов: Бутаково, Воскресенское, Гнездово, Губино, Деньгино, Дягтери, Добрая, Дураково, Деняшино, Ерофеево, Ерши, Ивановское, Клепенино, Кокош, Коростелево, Карамлено, Коромино, Копытиха, Косачево, Колесниково, Кольцово, Малофеево, Ножкино, Нелидово, Н. Коростелево, Ново-Ивановское, Оптяхино, Полюбино, Починки, Ратово, Сувитки, Семеновское, Ст. Коростелево, Спас-Митьково, Тимонцево, Свеклино, Филькино, Харламово, Харино.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8-го января 1942 г. советские танки, сосредоточенные на узком участке фронта, после кратковременной артиллерийской подготовки сумели прорвать немецкую оборону.  Это произошло в 15-20 км западнее Ржева в районе деревень Ножкино и Кокошкино. Наступление танков проходило через скованную льдом Волгу. Не удавалось расширить коридор прорыва. Эту горловину в районе деревень Ножкино и Кокошкино окрестили "огненным коридором".  19–20 января, выполняя боевое распоряжение командующего Калининским фронтом генерал-лейтенанта И. С. Конева, 375 стрелковая дивизия, совершив марш, заняла рубеж обороны в районе Клепенино, Ножкино, Тимонцево, Стар. Коростелево и стала отражать яростные атаки пехоты и танков врага, наступающего вдоль шоссе Ржев — Селижарово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6.02.1942 г. 30 Армия продолжала наступление с задачей соединиться с частями 29 Армии ведущими бои в окружении. Противник оказывает упорное сопротивление. К исходу дня части армии вели бой на рубеже восточнее Соломино и на северной окраине Ножкино. Наступление перебрасываемых из района Погорелое Городище ослабленных предыдущими боями дивизий 30-й Армии, начатое 26 января, проходило в тяжелейших условиях. Мало было танков, почти отсутствовало авиационное прикрытие наземных войск. В ходе ожесточенных боев десятки деревень по обоим берегам Волги: Клепенино, Соломино,  Лебзино, Усово, Петелино, Нелюбино, Ножкино, Кокошкино и другие были стерты с лица земли. Наступление наших стрелковых частей проводилось, главным образом, ночами, так как днем немецкая авиация усиленно бомбила и обстреливала передний край. Каждый метр продвижения вперед достигался дорогой ценой. В ряде мест дивизиям 30-й Армии до окруженных оставалось преодолеть каких-нибудь четыре-пять километров. Разведчикам 359-й стрелковой дивизии, наступавшей в районе деревень Соломино и Лебзино, удалось проникнуть в расположение 29-й армии и ночью вывезти на подводах более тысячи раненых бойцов и командиров. Но пробиться через узкий вражеский коридор на соединение с 29-й Армией дивизии 30-й Армии так и не смогли. 375 стрелковая дивизия билась здесь насмерть днем и ночью в феврале, марте и апреле, освободили деревни Бахмутово, Клепенино, Тимонцево, Петелино, Ножкино, Кокошкино, Воробьево, Ванеево, Усово, Самойлово, Овсянниково, Тарутино, Решиталово и многие другие села Ржевского района.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6.02.1942 г. 1241 стрелковый полк  375 стрелковой дивизии, наступая на восточную окраину Ножкино, трижды переходил в атаку, успеха не имел, отошёл на исходное положение. Полк находится на южной опушке леса, что севернее Ножкино </w:t>
      </w:r>
      <w:r>
        <w:rPr>
          <w:rFonts w:cs="Times New Roman" w:ascii="Times New Roman" w:hAnsi="Times New Roman"/>
          <w:b/>
        </w:rPr>
        <w:t>На 17.02.1942 г. в 1241 стрелковом полку осталось 25, а в 375 стрелковой дивизии 119</w:t>
      </w:r>
      <w:r>
        <w:rPr/>
        <w:t xml:space="preserve"> </w:t>
      </w:r>
      <w:r>
        <w:rPr>
          <w:rFonts w:cs="Times New Roman" w:ascii="Times New Roman" w:hAnsi="Times New Roman"/>
          <w:b/>
        </w:rPr>
        <w:t>активных штыков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этих боях у д. Ножкино  Ржевского района Калининской (ныне Тверской) области 16.02.1942 г. погиб красноармеец Верзаков Федор Афанасьевич из 1241 стрелкового полка 375 стрелковой дивизии 30 Армии, уроженец с. Завод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ихайловский. </w:t>
      </w:r>
    </w:p>
    <w:p>
      <w:pPr>
        <w:pStyle w:val="Style12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этом же районе был ранен и умер от ран 08.03.1942 г. красноармеец Мерзляков Константин Григорьевич из 1233 СП  371 СД 30 Армии, уроженец с. Дряхлы; 10.06.1942 г. погиб красноармеец Кулагин Иван Иванович из 1194 СП 359 СД 30 Армии, уроженец с. Кемуль; был ранен и умер от ран 05.07.1942 г. красноармеец Коровин Иван Григорьевич из 1194 СП 359 СД 30 Армии, уроженец  с. Сайгатка; 01.09.1942 г.  погиб младший лейтенант, командир взвода роты ПТР Мущинкин Данил Кириллович из 711 СП 215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Д 30 Армии, уроженец д. Белая Гора; 04.04.1942 г. погиб политрук, помощник начальника политического отдела дивизии по комсомолу Федик (Федин) Иван Васильевич из  359 СД 30 Армии, уроженец с. Фоки; 25.04.1942 г. погиб красноармеец Ветчинников (Ветчанинов) Иван Филиппович из 243 СД 29 Армии, уроженец с. Кемуль. Все увековечены в д. Бахмутово Ржевского района Тверской области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en">
    <w:name w:val="g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8;&#1077;&#1074;&#1089;&#1082;&#1080;&#1081;_&#1088;&#1072;&#1081;&#1086;&#1085;_&#1058;&#1074;&#1077;&#1088;&#1089;&#1082;&#1086;&#1081;_&#1086;&#1073;&#1083;&#1072;&#1089;&#1090;&#1080;" TargetMode="External"/><Relationship Id="rId3" Type="http://schemas.openxmlformats.org/officeDocument/2006/relationships/hyperlink" Target="http://ru.wikipedia.org/wiki/&#1058;&#1074;&#1077;&#108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6;&#1078;&#1077;&#1074;" TargetMode="External"/><Relationship Id="rId6" Type="http://schemas.openxmlformats.org/officeDocument/2006/relationships/hyperlink" Target="http://ru.wikipedia.org/wiki/&#1054;&#1089;&#1090;&#1072;&#1096;&#1082;&#1086;&#1074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5T17:02:00Z</dcterms:modified>
  <cp:revision>140</cp:revision>
  <dc:subject/>
  <dc:title>                        В ______________________ районный (городской) суд</dc:title>
</cp:coreProperties>
</file>