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. Зубцов, Зубцовский район, Тверская область, мемориал Московская Гора, недалеко от слияния рек Волги и Вазузы. Всего похоронено 11 789 чел., известны все. Мемориал открыт 9 мая 1978 г.</w:t>
      </w:r>
    </w:p>
    <w:p>
      <w:pPr>
        <w:pStyle w:val="Normal"/>
        <w:rPr/>
      </w:pPr>
      <w:r>
        <w:rPr/>
        <w:t xml:space="preserve"> </w:t>
      </w:r>
      <w:r>
        <w:rPr/>
        <w:t xml:space="preserve">11.10.1941 г. Зубцов был оккупирован немецко-фашистскими войсками, которые превратили город в мощный укрепленный узел. В ходе Погорело-Городищенской операции 1942 г. советские войска прорвали оборону противника. С 5 августа 1942 г. на подступах к Зубцову шли ожесточенные бои. 6 августа советские войска вышли к южной и северо-западной  окраинам города, 22 августа овладели его восточной окраиной и в ночь на 23 августа полностью освободили Зубц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 4 по 10 января 1942 года 359 стрелковая дивизия вела бои за населенные пункты Селиванцево, Столыпино, Мотилово Лощины, Подол, Степанцово. Вначале разразились тяжелые и кровавые бои за Селиванцево и непосредственно за Мотилово Лощины. 1194-й стрелковый полк атаковал противника в Селиванцево и захватил 11 домов в северо-западной части этой деревни. Начались уличные бои за каждый дом. После тяжелых боев на Калининско - Зубцовском направлении, когда силы дивизии были значительно истощены, она получила задачу перейти к обороне на рубеже Колодкино, Мотилово Лощины, Подол, только что занятого полками, и готовиться к овладению сильно укрепленного пункта обороны гитлеровцев –  деревней Волыново. 1198-й стрелковый полк после упорных боев занял д. Волыново, и перешел к обороне на рубеже Волыново, Колодкино, Заборово. 1194-й стрелковый полк оборонял Столыпино, Подол, Ново-Александровку, а 1196-й стрелковый полк - исключительно Подол, Мотилово Лощины, Фролово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их боях  08.01.1942 г. у д. Селиванцево Калининской (ныне Тверской) области  погиб красноармеец Вострецов Петр Иванович из 1194 стрелкового полка 359 стрелковой дивизии 31 Армии, уроженец д. Зяблово.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акже в этом районе 03.01.1942 г. погиб красноармеец Кустов Варфоломей Данилович из 945 СП 262 СД 31 Армии, уроженец д.  Романята;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22.01.1942 г. погиб красноармеец Коровин Давыд (Давид) Григорьевич из 1194 СП 359 СД 31 Армии, уроженец, с. Сайгатка; 05.08.1942 г. погиб старший сержант Котельников Игнатий Ильич из 212 ТБр, уроженец д. Октябрьское; 13.09.1942 г. погиб лейтенант, заместитель политрука стрелковой роты Котомкин Василий Иванович из 915 СП 246 СД 29 Армии, уроженец Горьковской обл., Гагинского р-на, д. Юрьево, призванный Фокинским РВК; 03.12.1942 г. погиб сержант, командир отделения Шутов Григорий Сергеевич из 681 СП 133 СД 31 Армии, уроженец д. Сарапулка; 07.09. 1942 г. погиб от минометного обстрела сержант, командир отделения 3 заград. отряда 31 Армии Горбунов Семен Перфилович (Парфинович), уроженец д. Вани. </w:t>
      </w:r>
    </w:p>
    <w:p>
      <w:pPr>
        <w:pStyle w:val="Style13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вековечены в г. Зубцов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3-09T12:56:00Z</dcterms:modified>
  <cp:revision>144</cp:revision>
  <dc:subject/>
  <dc:title>                        В ______________________ районный (городской) суд</dc:title>
</cp:coreProperties>
</file>