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Шуми́линский райо́н</w:t>
      </w:r>
      <w:r>
        <w:rPr>
          <w:rFonts w:cs="Times New Roman" w:ascii="Times New Roman" w:hAnsi="Times New Roman"/>
        </w:rPr>
        <w:t xml:space="preserve"> (</w:t>
      </w:r>
      <w:hyperlink r:id="rId2">
        <w:r>
          <w:rPr>
            <w:rStyle w:val="InternetLink"/>
            <w:rFonts w:cs="Times New Roman" w:ascii="Times New Roman" w:hAnsi="Times New Roman"/>
            <w:color w:val="000000"/>
          </w:rPr>
          <w:t>белор.</w:t>
        </w:r>
      </w:hyperlink>
      <w:r>
        <w:rPr>
          <w:rFonts w:cs="Times New Roman" w:ascii="Times New Roman" w:hAnsi="Times New Roman"/>
        </w:rPr>
        <w:t xml:space="preserve"> </w:t>
      </w:r>
      <w:r>
        <w:rPr>
          <w:rFonts w:cs="Times New Roman" w:ascii="Times New Roman" w:hAnsi="Times New Roman"/>
          <w:i/>
          <w:iCs/>
          <w:lang w:val="be-BY"/>
        </w:rPr>
        <w:t>Шумілінскі раён</w:t>
      </w:r>
      <w:r>
        <w:rPr>
          <w:rFonts w:cs="Times New Roman" w:ascii="Times New Roman" w:hAnsi="Times New Roman"/>
        </w:rPr>
        <w:t xml:space="preserve">) — административная единица в центре </w:t>
      </w:r>
      <w:hyperlink r:id="rId3">
        <w:r>
          <w:rPr>
            <w:rStyle w:val="InternetLink"/>
            <w:rFonts w:cs="Times New Roman" w:ascii="Times New Roman" w:hAnsi="Times New Roman"/>
            <w:color w:val="000000"/>
          </w:rPr>
          <w:t>Витебской области</w:t>
        </w:r>
      </w:hyperlink>
      <w:r>
        <w:rPr>
          <w:rFonts w:cs="Times New Roman" w:ascii="Times New Roman" w:hAnsi="Times New Roman"/>
        </w:rPr>
        <w:t xml:space="preserve">. Административный центр — городской посёлок </w:t>
      </w:r>
      <w:hyperlink r:id="rId4">
        <w:r>
          <w:rPr>
            <w:rStyle w:val="InternetLink"/>
            <w:rFonts w:cs="Times New Roman" w:ascii="Times New Roman" w:hAnsi="Times New Roman"/>
            <w:color w:val="000000"/>
          </w:rPr>
          <w:t>Шумилино</w:t>
        </w:r>
      </w:hyperlink>
      <w:r>
        <w:rPr>
          <w:rFonts w:cs="Times New Roman" w:ascii="Times New Roman" w:hAnsi="Times New Roman"/>
        </w:rPr>
        <w:t xml:space="preserve">. </w:t>
      </w:r>
      <w:r>
        <w:rPr>
          <w:rFonts w:cs="Times New Roman" w:ascii="Times New Roman" w:hAnsi="Times New Roman"/>
          <w:b/>
          <w:bCs/>
        </w:rPr>
        <w:t>Сиротинский сельский Совет</w:t>
      </w:r>
      <w:r>
        <w:rPr>
          <w:rFonts w:cs="Times New Roman" w:ascii="Times New Roman" w:hAnsi="Times New Roman"/>
        </w:rPr>
        <w:t xml:space="preserve"> — сельский Совет на территории </w:t>
      </w:r>
      <w:hyperlink r:id="rId5">
        <w:r>
          <w:rPr>
            <w:rStyle w:val="InternetLink"/>
            <w:rFonts w:cs="Times New Roman" w:ascii="Times New Roman" w:hAnsi="Times New Roman"/>
            <w:color w:val="000000"/>
          </w:rPr>
          <w:t>Шумилинского района</w:t>
        </w:r>
      </w:hyperlink>
      <w:r>
        <w:rPr>
          <w:rFonts w:cs="Times New Roman" w:ascii="Times New Roman" w:hAnsi="Times New Roman"/>
        </w:rPr>
        <w:t xml:space="preserve"> </w:t>
      </w:r>
      <w:hyperlink r:id="rId6">
        <w:r>
          <w:rPr>
            <w:rStyle w:val="InternetLink"/>
            <w:rFonts w:cs="Times New Roman" w:ascii="Times New Roman" w:hAnsi="Times New Roman"/>
            <w:color w:val="000000"/>
          </w:rPr>
          <w:t>Витебской области</w:t>
        </w:r>
      </w:hyperlink>
      <w:r>
        <w:rPr>
          <w:rFonts w:cs="Times New Roman" w:ascii="Times New Roman" w:hAnsi="Times New Roman"/>
        </w:rPr>
        <w:t xml:space="preserve"> </w:t>
      </w:r>
      <w:hyperlink r:id="rId7">
        <w:r>
          <w:rPr>
            <w:rStyle w:val="InternetLink"/>
            <w:rFonts w:cs="Times New Roman" w:ascii="Times New Roman" w:hAnsi="Times New Roman"/>
            <w:color w:val="000000"/>
          </w:rPr>
          <w:t>Республики Беларусь</w:t>
        </w:r>
      </w:hyperlink>
      <w:r>
        <w:rPr>
          <w:rFonts w:cs="Times New Roman" w:ascii="Times New Roman" w:hAnsi="Times New Roman"/>
        </w:rPr>
        <w:t xml:space="preserve">. Деревня </w:t>
      </w:r>
      <w:r>
        <w:rPr>
          <w:rFonts w:cs="Times New Roman" w:ascii="Times New Roman" w:hAnsi="Times New Roman"/>
          <w:b/>
        </w:rPr>
        <w:t>Дворище</w:t>
      </w:r>
      <w:r>
        <w:rPr>
          <w:rFonts w:cs="Times New Roman" w:ascii="Times New Roman" w:hAnsi="Times New Roman"/>
        </w:rPr>
        <w:t xml:space="preserve"> входит в </w:t>
      </w:r>
      <w:r>
        <w:rPr>
          <w:rFonts w:cs="Times New Roman" w:ascii="Times New Roman" w:hAnsi="Times New Roman"/>
          <w:bCs/>
        </w:rPr>
        <w:t>Сиротинский сельский Совет.</w:t>
      </w:r>
      <w:r>
        <w:rPr>
          <w:rFonts w:cs="Times New Roman" w:ascii="Times New Roman" w:hAnsi="Times New Roman"/>
        </w:rPr>
        <w:t xml:space="preserve"> Деревня Слобода Шумилинского района Витебской области ранее называлась Жеребичи. Сейчас является административным центром Сиротинского сельсовета и КУСХП "Сиротинский".</w:t>
      </w:r>
    </w:p>
    <w:p>
      <w:pPr>
        <w:pStyle w:val="Normal"/>
        <w:rPr/>
      </w:pPr>
      <w:r>
        <w:rPr/>
        <w:t xml:space="preserve">13 декабря 1943 года 11-я гвардейская и 4-я ударная армии при поддержке танков и артиллерии прорвали полосу обороны противника. В полосе наступления 11-й гвардейской, наносившей главный удар, противник оказал упорное сопротивление. 14 декабря на правом фланге 11-й гвардейской армии введены в бой 1-й танковый корпус и 83-я гвардейская стрелковая дивизия. 1-й танковый корпус 16 декабря вышел в район станции Бычиха и соединился с 5-м танковым корпусом. К 20 декабря было освобождено более 500 населённых пунктов района, а 24 декабря войска 11-й гвардейской армии овладели городом Городок. </w:t>
      </w:r>
      <w:r>
        <w:rPr>
          <w:bCs/>
        </w:rPr>
        <w:t xml:space="preserve">После 24 декабря 1943 года сопротивление немецких войск сильно возросло. Перевес теперь был на стороне немцев. В крайне ожесточенных атаках силы советских войск были исчерпаны полностью. </w:t>
      </w:r>
      <w:r>
        <w:rPr/>
        <w:t>В течение 27 декабря на Витебском направлении наши войска продолжали вести наступательные бои, в ходе которых заняли более 30 населённых пунктов, и среди них населённые пункты Новоселки, Дворище, Худени, Силки, Шухвосты, Тринивки, Лущиха, Тякова. Нашими войсками перерезана железная дорога Витебск — Полоцк.</w:t>
      </w:r>
      <w:r>
        <w:rPr>
          <w:bCs/>
        </w:rPr>
        <w:t xml:space="preserve"> Немцы активно контратаковали и смогли выбить наши войска с выгодных рубежей.</w:t>
      </w:r>
      <w:r>
        <w:rPr>
          <w:b/>
          <w:bCs/>
        </w:rPr>
        <w:t xml:space="preserve"> </w:t>
      </w:r>
      <w:r>
        <w:rPr/>
        <w:t xml:space="preserve">К 30 декабря бои достигли своего апогея, немецкие войска сумели остановить вклинившиеся части 83-го стрелкового корпуса, выбив их до рубежа деревень Жеребичи – Дворище. Уже 31 декабря немецких егерей только что овладевших деревней Дворище атаковали подразделения 47-й стрелковой дивизии 83-го стрелкового корпуса, поддержанные танками 34-й гвардейской бригады. Несмотря на то, что танкистам-гвардейцам неоднократно удавалось врываться в деревню в этот и последующие дни, овладеть ею советские войска не смогли. </w:t>
      </w:r>
      <w:r>
        <w:rPr>
          <w:bCs/>
        </w:rPr>
        <w:t xml:space="preserve">В районе Дворище без поддержки пехоты погибли остатки 34 гв тбр и 5 ТК. </w:t>
      </w:r>
      <w:r>
        <w:rPr/>
        <w:t>На участке фронта немецкой 5-й егерской дивизии система обороны имела вид замкнутого круга опорных пунктов, включая Новоселки, Дворище, Чисти, Язвинка, Завязье, центром которых являлось Дворище как передовой, сильно укрепленный пункт, позволявший держать под своим контролем легко наблюдаемую и простреливаемую впереди лежащую местность и единственную танкопроходимую дорогу Жеребичи-Дворище.</w:t>
      </w:r>
    </w:p>
    <w:p>
      <w:pPr>
        <w:pStyle w:val="Normal"/>
        <w:rPr/>
      </w:pPr>
      <w:r>
        <w:rPr/>
      </w:r>
    </w:p>
    <w:p>
      <w:pPr>
        <w:pStyle w:val="Normal"/>
        <w:rPr/>
      </w:pPr>
      <w:r>
        <w:rPr>
          <w:i/>
          <w:iCs/>
        </w:rPr>
        <w:t>НАЧАЛЬНИКУ ШТАБА БТ и МВ 4 Ударной Армии</w:t>
        <w:br/>
        <w:t>1. На основании устного приказа командующего войсками фронта с 18.00 30.12.1943 г. бригада была переподчинена командиру 83 Стрелкового корпуса и к 24.00 30.12.1943 г. сосредоточилась в районе ЖЕРЕБИЧИ.</w:t>
        <w:br/>
        <w:t>2. По УСТНОМУ боевому приказу командира 83 СК, бригада в ночь с 30 на 31.12.1943 г была введена в бой с задачей во что бы то ни стало овладеть ДВОРИЩЕ.</w:t>
        <w:br/>
        <w:t>В результате тяжелого боя с противником, бригада к 2.00 31.12.1943 г. без поддержки пехоты 74 Стрелковой дивизии 83 Стрелкового корпуса овладела Дворище, где и продолжала занимать оборону до 18.00 31.12.1943 г.</w:t>
        <w:br/>
        <w:t>Несмотря на неоднократное требование командира бригады о невозможности использования ночью танков, а так же подтянуть пехоту к танкам или вывести танки за боевые порядки пехоты во избежание излишних и не нужных потерь.</w:t>
        <w:br/>
        <w:t xml:space="preserve">Все эти требования были отклонены и командир бригады был предупрежден командиром 83 СК, что если хоть один танк отойдет из ДВОРИЩЕ, то командир бригады будет сурово наказан, вплоть до расстрела, мотивируя тем, что действия бригады спасают кавалерийский </w:t>
      </w:r>
      <w:r>
        <w:rPr>
          <w:b/>
          <w:bCs/>
        </w:rPr>
        <w:t>(точнее 5 ТК)</w:t>
      </w:r>
      <w:r>
        <w:rPr>
          <w:i/>
          <w:iCs/>
        </w:rPr>
        <w:t xml:space="preserve"> корпус сосредоточенный в лесу 2 км юго-восточнее ДВОРИЩЕ. Выполняя приказ командира 83 СК в течение ночи с 30 на 31.12.1943 г. и дня 31.12.1943 г танки отражали непрерывные контратаки больших групп пехоты и танков противника, оставаясь исключительно одинокими, без взаимодействующей пехоты.</w:t>
        <w:br/>
        <w:t>3. Противник воспользовавшись отсутствием пехоты у танков, артиллерийским огнем с флангов выводил из строя один за другим танки бригады. Было выведено из строя 9 танков, из них 6 танков безвозвратные потери и только в 18.00 31.12.1943 г. командиром корпуса было разрешено оставшиеся танки вывести в район ЖЕРЕБИЧИ, где занять оборону.</w:t>
        <w:br/>
        <w:t>4. ...За это же период бригада имеет потери в личном составе: Убито офицеров 4 человека, сержантов 9 человек Ранено: офицеров 4 человека, сержантов 5 человек</w:t>
        <w:br/>
        <w:t>Начальник штаба 34 Гвардейской Отдельной Краснознаменной Танковой Бригады Гв. майор Бойцов</w:t>
      </w:r>
    </w:p>
    <w:p>
      <w:pPr>
        <w:pStyle w:val="Normal"/>
        <w:rPr>
          <w:i/>
          <w:i/>
          <w:iCs/>
        </w:rPr>
      </w:pPr>
      <w:r>
        <w:rPr>
          <w:i/>
          <w:iCs/>
        </w:rPr>
      </w:r>
    </w:p>
    <w:p>
      <w:pPr>
        <w:pStyle w:val="Normal"/>
        <w:rPr/>
      </w:pPr>
      <w:r>
        <w:rPr/>
        <w:t>24 декабря 4-я ударная армия, взаимодействуя с 11-й гвардейской, продолжила наступление на витебском направлении. Фронт противника опять был прорван на большую глубину. В результате этого прорыва 11-я гвардейская армия, освободив Городок, вплотную подошла с северо-запада к Витебскому укрепленному району, а 4-я ударная на широком фронте вышла к железной дороге Витебск — Полоцк. На этом рубеже войска 1-го Прибалтийского фронта перешли к обороне — летне-осенняя кампания 1943 года закончилась.</w:t>
      </w:r>
    </w:p>
    <w:p>
      <w:pPr>
        <w:pStyle w:val="Normal"/>
        <w:rPr/>
      </w:pPr>
      <w:r>
        <w:rPr/>
      </w:r>
    </w:p>
    <w:p>
      <w:pPr>
        <w:pStyle w:val="Normal"/>
        <w:rPr/>
      </w:pPr>
      <w:r>
        <w:rPr/>
        <w:t>В этих боях 31.12.1943 г. погиб красноармеец Цыгвинцев (Цыгвинцов) Фотей (Фатей) Евстигнеевич из 1340 СП 234 СД 83 СК 4 Ударной Армии, уроженец д. Аманее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3;&#1086;&#1088;&#1091;&#1089;&#1089;&#1082;&#1080;&#1081;_&#1103;&#1079;&#1099;&#1082;" TargetMode="External"/><Relationship Id="rId3" Type="http://schemas.openxmlformats.org/officeDocument/2006/relationships/hyperlink" Target="http://ru.wikipedia.org/wiki/&#1042;&#1080;&#1090;&#1077;&#1073;&#1089;&#1082;&#1072;&#1103;_&#1086;&#1073;&#1083;&#1072;&#1089;&#1090;&#1100;" TargetMode="External"/><Relationship Id="rId4" Type="http://schemas.openxmlformats.org/officeDocument/2006/relationships/hyperlink" Target="http://ru.wikipedia.org/wiki/&#1064;&#1091;&#1084;&#1080;&#1083;&#1080;&#1085;&#1086;" TargetMode="External"/><Relationship Id="rId5" Type="http://schemas.openxmlformats.org/officeDocument/2006/relationships/hyperlink" Target="http://ru.wikipedia.org/wiki/&#1064;&#1091;&#1084;&#1080;&#1083;&#1080;&#1085;&#1089;&#1082;&#1080;&#1081;_&#1088;&#1072;&#1081;&#1086;&#1085;" TargetMode="External"/><Relationship Id="rId6" Type="http://schemas.openxmlformats.org/officeDocument/2006/relationships/hyperlink" Target="http://ru.wikipedia.org/wiki/&#1042;&#1080;&#1090;&#1077;&#1073;&#1089;&#1082;&#1072;&#1103;_&#1086;&#1073;&#1083;&#1072;&#1089;&#1090;&#1100;" TargetMode="External"/><Relationship Id="rId7" Type="http://schemas.openxmlformats.org/officeDocument/2006/relationships/hyperlink" Target="http://ru.wikipedia.org/wiki/&#1041;&#1077;&#1083;&#1072;&#1088;&#1091;&#1089;&#1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7-31T16:05:00Z</dcterms:modified>
  <cp:revision>142</cp:revision>
  <dc:subject/>
  <dc:title>                        В ______________________ районный (городской) суд</dc:title>
</cp:coreProperties>
</file>