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орожево́е Пе́рвое</w:t>
      </w:r>
      <w:r>
        <w:rPr/>
        <w:t xml:space="preserve"> — село в </w:t>
      </w:r>
      <w:hyperlink r:id="rId2">
        <w:r>
          <w:rPr>
            <w:rStyle w:val="InternetLink"/>
            <w:color w:val="000000"/>
          </w:rPr>
          <w:t>Острогож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Воронежской области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</w:rPr>
          <w:t>сельского поселения Сторожевское 1-е</w:t>
        </w:r>
      </w:hyperlink>
      <w:r>
        <w:rPr/>
        <w:t>.</w:t>
      </w:r>
      <w:r>
        <w:rPr>
          <w:bCs/>
        </w:rPr>
        <w:t xml:space="preserve"> </w:t>
      </w:r>
      <w:r>
        <w:rPr/>
        <w:t xml:space="preserve">Село расположено на правом берегу </w:t>
      </w:r>
      <w:hyperlink r:id="rId5">
        <w:r>
          <w:rPr>
            <w:rStyle w:val="InternetLink"/>
            <w:color w:val="000000"/>
          </w:rPr>
          <w:t>Дона</w:t>
        </w:r>
      </w:hyperlink>
      <w:r>
        <w:rPr/>
        <w:t xml:space="preserve"> в 38 километрах к северу от </w:t>
      </w:r>
      <w:hyperlink r:id="rId6">
        <w:r>
          <w:rPr>
            <w:rStyle w:val="InternetLink"/>
            <w:color w:val="000000"/>
          </w:rPr>
          <w:t>Острогожска</w:t>
        </w:r>
      </w:hyperlink>
      <w:r>
        <w:rPr/>
        <w:t xml:space="preserve"> (52 км на юг от </w:t>
      </w:r>
      <w:hyperlink r:id="rId7">
        <w:r>
          <w:rPr>
            <w:rStyle w:val="InternetLink"/>
            <w:color w:val="000000"/>
          </w:rPr>
          <w:t>Воронежа</w:t>
        </w:r>
      </w:hyperlink>
      <w:r>
        <w:rPr/>
        <w:t xml:space="preserve">). В июле—августе </w:t>
      </w:r>
      <w:hyperlink r:id="rId8">
        <w:r>
          <w:rPr>
            <w:rStyle w:val="InternetLink"/>
            <w:color w:val="000000"/>
          </w:rPr>
          <w:t>1942 года</w:t>
        </w:r>
      </w:hyperlink>
      <w:r>
        <w:rPr/>
        <w:t xml:space="preserve"> на высоком отвесном берегу у Сторожевого (35—40 м над руслом Дона) находился </w:t>
      </w:r>
      <w:hyperlink r:id="rId9">
        <w:r>
          <w:rPr>
            <w:rStyle w:val="InternetLink"/>
            <w:color w:val="000000"/>
          </w:rPr>
          <w:t>Сторожевский плацдарм</w:t>
        </w:r>
      </w:hyperlink>
      <w:r>
        <w:rPr/>
        <w:t xml:space="preserve"> занимаемый немецкой армией. 5—17 августа </w:t>
      </w:r>
      <w:hyperlink r:id="rId10">
        <w:r>
          <w:rPr>
            <w:rStyle w:val="InternetLink"/>
            <w:color w:val="000000"/>
          </w:rPr>
          <w:t>1942 года</w:t>
        </w:r>
      </w:hyperlink>
      <w:r>
        <w:rPr/>
        <w:t xml:space="preserve"> в результате наступательной операции отдельными силами </w:t>
      </w:r>
      <w:hyperlink r:id="rId11">
        <w:r>
          <w:rPr>
            <w:rStyle w:val="InternetLink"/>
            <w:color w:val="000000"/>
          </w:rPr>
          <w:t>Воронежского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</w:rPr>
          <w:t>Брянского фронтов</w:t>
        </w:r>
      </w:hyperlink>
      <w:r>
        <w:rPr/>
        <w:t xml:space="preserve"> плацдарм был взят и удерживался до января </w:t>
      </w:r>
      <w:hyperlink r:id="rId13">
        <w:r>
          <w:rPr>
            <w:rStyle w:val="InternetLink"/>
            <w:color w:val="000000"/>
          </w:rPr>
          <w:t>1943 года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rStyle w:val="Style14"/>
        </w:rPr>
        <w:t>С</w:t>
      </w:r>
      <w:r>
        <w:rPr/>
        <w:t>ело Селявное-2 расположено на правобережье р. Дон, Лискинского района Воронежской области. Селявное Второе в составе Старохворостанского сельского со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оронежская область, Лискинский район, село Селявное-2. Братская могила. Установлен обелиск в 1964году, высота 20 метров,изготовлен из железобетона.Размеры 20 на 20 метров.Имеется деревяное ограждение.Похоронено 888 человек.Все имена занесены на надгробные пли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hyperlink r:id="rId14">
        <w:r>
          <w:rPr>
            <w:rStyle w:val="InternetLink"/>
            <w:color w:val="000000"/>
          </w:rPr>
          <w:t>9 июл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942 года</w:t>
        </w:r>
      </w:hyperlink>
      <w:r>
        <w:rPr/>
        <w:t xml:space="preserve"> 6 Армия в составе </w:t>
      </w:r>
      <w:hyperlink r:id="rId16">
        <w:r>
          <w:rPr>
            <w:rStyle w:val="InternetLink"/>
            <w:color w:val="000000"/>
          </w:rPr>
          <w:t>Воронежского фронта</w:t>
        </w:r>
      </w:hyperlink>
      <w:r>
        <w:rPr/>
        <w:t xml:space="preserve">. В июле </w:t>
      </w:r>
      <w:hyperlink r:id="rId17">
        <w:r>
          <w:rPr>
            <w:rStyle w:val="InternetLink"/>
            <w:color w:val="000000"/>
          </w:rPr>
          <w:t>1942 года</w:t>
        </w:r>
      </w:hyperlink>
      <w:r>
        <w:rPr/>
        <w:t xml:space="preserve"> участвовала в </w:t>
      </w:r>
      <w:hyperlink r:id="rId18">
        <w:r>
          <w:rPr>
            <w:rStyle w:val="InternetLink"/>
            <w:color w:val="000000"/>
          </w:rPr>
          <w:t>Воронежско-Ворошиловградской стратегической оборонительной операции</w:t>
        </w:r>
      </w:hyperlink>
      <w:r>
        <w:rPr/>
        <w:t xml:space="preserve">. В августе вела наступательные бои, в ходе которых освободила г. </w:t>
      </w:r>
      <w:hyperlink r:id="rId19">
        <w:r>
          <w:rPr>
            <w:rStyle w:val="InternetLink"/>
            <w:color w:val="000000"/>
          </w:rPr>
          <w:t>Коротояк</w:t>
        </w:r>
      </w:hyperlink>
      <w:r>
        <w:rPr/>
        <w:t xml:space="preserve"> и захватила два плацдарма на правом берегу </w:t>
      </w:r>
      <w:hyperlink r:id="rId20">
        <w:r>
          <w:rPr>
            <w:rStyle w:val="InternetLink"/>
            <w:color w:val="000000"/>
          </w:rPr>
          <w:t>Дона</w:t>
        </w:r>
      </w:hyperlink>
      <w:r>
        <w:rPr/>
        <w:t>. Сторожевский плацдарм находился примерно в 20–25 километрах севернее города Коротояк. Он имел всего тринадцать километров по фронту и восемь в глубину. На этой маленькой площади было несколько населенных пунктов — Урыво-Покровское, восточная часть села Сторожевое-1, Титчиха, Селявное. Основные позиции на плацдарме занимали 107-я стрелковая дивизия полковника П. М. Бежко и 25-я гвардейская стрелковая дивизия гвардии генерал-майора П. М. Шафаренко.</w:t>
      </w:r>
    </w:p>
    <w:p>
      <w:pPr>
        <w:pStyle w:val="Normal"/>
        <w:spacing w:before="280" w:after="280"/>
        <w:rPr/>
      </w:pPr>
      <w:r>
        <w:rPr/>
        <w:t>25 гв. СД прибыла в состав фронта 22 июля 1942 г. До 4 августа в составе 6-й армии готовилась к обороне рубежа по восточному берегу реки Битюг, на фронте Бобров, Мечетка. К исходу 5 августа дивизия форсированным маршем вышла и сосредоточилась в районе хутора Осинки, Аношкино, Давыдовка. В ночь на 6 августа 1942 г., выполняя приказ 005/ОП штаба 6-й армии от 4.08.42 25 гв. СД форсировала реку Дон в районе Аношкино и овладела плацдармом 1-е Сторожевое, Селявное. В последующие дни до 15 августа отражала попытки противника сбросить наши части с занятого плацдарма. Овладев плацдармом на западном берегу р. Дон и отразив попытки противника вернуть утерянные позиции, части дивизии перешли к обороне на рубеже: высота 195, село Сторожевое-1, высота 176,3, высота 185,3, село Селявно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6 августа соединения 6-й армии приступили к операции по расширению удерживаемых и захвату новых плацдармов на правом берегу Дона от Сторожевого-1 до Коротояка. В начале августа было принято решение расширить плацдарм в районе Титчиха - Селявное с последующим его использованием для дальнейших активных действий. В районе Титчиха - Селявное оборонялись подразделения 7-й пехотной дивизии венгров и некоторые другие части; оборона состояла из развитой системы окопов полного профиля, дзотов, проволочных заграждений, минных полей. План частной наступательной операции предусматривал атаку 25-й гвардейской стрелковой дивизии полковника П.М. Шафаренко и 24-го танкового корпуса генерал-майора В.М. Баданова с частями усиления на фронте Сторожевое-1, Титчиха, Селявное, прикрытую с флангов наступательными действиями 53-го укрепрайона (командир - полковник А.Г. Дашкевич) и 174-й сд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В то же время войскам предстояло решить сложную задачу форсирования реки Дон, который в этом районе имеет ширину до 130 м и глубину 6 - 7 м. До начала операции на Сторожевском направлении действовала только одна переправа через Дон паромного типа в районе Старая Хворостань. Средств понтонных подразделений было недостаточно, поэтому саперы 174-й сд и 1-й истребительной дивизии, которые должны были быть задействованы в наступательной операции лишь частично, в начале августа заготовляли плоты, материалы для пешеходных мостов, собирали и ремонтировали рыбачьи лодки. Отдельный саперный батальон № 1262 собирал лодки у местного населения на р. Битюг в районе Боброва. К 6 августа было собрано и переброшено в район Осинки и Троицкое 93 деревянных лодки грузоподъемностью каждая 3-5 чел.; в Петропавловское было доставлено 65 лодок и 600 деревянных бочек. Всего к моменту форсирования Дона было подготовлено 100 плотов на 8 - 10 чел., 25 плотов на 3 -5 чел., 163 лодки на 3 - 5 чел. и 600 деревянных бочек.</w:t>
      </w:r>
    </w:p>
    <w:p>
      <w:pPr>
        <w:pStyle w:val="Normal"/>
        <w:spacing w:before="280" w:after="280"/>
        <w:rPr/>
      </w:pPr>
      <w:r>
        <w:rPr/>
        <w:t>Бои за захват плацдарма в районе Сторожевое-1 начались утром 6 августа и продолжались до конца дня 8 августа. Противник оказал сильное сопротивление, непрерывно контратаковал, переправы подвергались артиллерийскому и минометному обстрелу, бомбардировкам с воздуха; авиаударам подвергались и боевые порядки наступающих частей. В первый день наступления через Дон должны были переправиться 20 танков Т-60 130-й тбр. Сразу удалось переправить лишь половину, при этом легкие танки быстро уничтожались противником: к концу дня 6 августа из 10 танков, переправленных в первом эшелоне, 6 были сожжены и 3 подбиты, 14 танкистов сгорело в танках. На следующий день были переправлены танки Т-34, но в районе Селявного они наткнулись на минное поле и остановились, продолжая вести огонь с места; здесь были потеряны 2 машины, а к концу дня сгорел еще 1 танк Т-60 и 3 танка были подбиты.</w:t>
      </w:r>
    </w:p>
    <w:p>
      <w:pPr>
        <w:pStyle w:val="Normal"/>
        <w:spacing w:before="280" w:after="280"/>
        <w:rPr/>
      </w:pPr>
      <w:r>
        <w:rPr/>
        <w:t>Несмотря на это, задача по захвату плацдарма в районе Сторожевое-1 была успешно выполнена. Трехдневные бои показали, что у венгров практически отсутствует система боевого охранения (одним из показательных эпизодов первого дня операции стало уничтожение полуротой подводников в составе 37 чел. боевого охранения противника численностью до усиленного взвода в районе северо-восточнее Голдаевки). Было установлено, что венгерские войска при внезапном нападении на них упорного сопротивления не оказывают и избегают штыкового боя и боевых действий ночью. В то же время венгры дрались довольно упорно, используя каждую складку местности, часто контратаковали.</w:t>
      </w:r>
    </w:p>
    <w:p>
      <w:pPr>
        <w:pStyle w:val="Normal"/>
        <w:spacing w:before="280" w:after="280"/>
        <w:rPr/>
      </w:pPr>
      <w:r>
        <w:rPr/>
        <w:t xml:space="preserve">Ожесточенные бои за Сторожевский плацдарм, который вновь пытались отбить венгерские части, продолжались до октября 1942 г. В этих боях отличилась 25-я гвардейская стрелковая дивизия (25-я гвардейская стрелковая Синельниковско-Будапештская Краснознаменная орденов Суворова и Богдана Хмельницкого дивизия). Вот как описывает эти события в своих мемуарах командир 25-й гвардейской дивизии П.М. Шафаренко: к утру 8 августа силами двух батальонов 78-го полка и одного батальона 81-го полка было завершено  освобождение Сторожевого и захвачена высота 195,0, удержание которой прочно заслоняло правый фланг дивизии от контратак противника. Наш удар и захват в первый же день плацдарма на правом берегу Дона, видимо, серьезно встревожил немецко-фашистское командование. Не надеясь на своих союзников, немцы, как мы потом узнали, немедленно направили из своего резерва 429-й полк 168-й пехотной дивизии, чтобы вместе со свежими частями двух пехотных дивизий хортистов при поддержке полусотни танков восстановить положение на правом берегу Дона. </w:t>
        <w:br/>
        <w:t xml:space="preserve">    Удар врага нацеливался в центр нашего боевого порядка. Подойдя к району боевых действий, пехота, усиленная танками, утром 10 августа с ходу пошла в атаку на высоту 185,6. Захват ее создавал условия для дальнейшего развития успеха. Мы сразу почувствовали наглый, оголтелый нажим врага. Не считаясь с потерями, гитлеровцы вели плотный огонь из автоматов и, крича и беснуясь, рвались вслед за танками к высоте, которую обороняли гвардейцы 3-го батальона 81-го полка под командованием старшего лейтенанта А. Н. Афанасьева. Немцев было не менее двух батальонов с двадцатью танками. Геройски сражались гвардейцы 1-го батальона 78-го полка, которым командовал старший лейтенант М. И. Васюков. Они обороняли высоту 187,7 . Поддержанные взводом полковой батареи старшего лейтенанта Е. Е. Амшаркина, воины отразили три атаки свежих частей 20-й пехотной дивизии хортистов, усиленных 35 танками. Гвардейцы стояли насмерть. Батальон нес очень большие потери, более половины станковых и ручных пулеметов, ротных минометов и противотанковых ружей вышло из строя, но гвардейцы удерживали свои позиции. </w:t>
        <w:br/>
        <w:t xml:space="preserve">    Когда я пришел на высот, там догорало пять вражеских танков. Траншеи были почти полностью разрушены и в них лежали и солдаты противника, и погибшие гвардейцы. Перед нашими позициями поле усеяли трупы вражеских солдат. Ближе к высоте они лежали цепями. Как шли в атаку, так и полегли, скошенные огнем наших пулеметов. </w:t>
        <w:br/>
        <w:t xml:space="preserve">    Сразу будто постаревший, с безмерно усталым лицом, молча стоял возле меня командир батальона Михаил Иванович Васюков. </w:t>
        <w:br/>
        <w:t xml:space="preserve">    - Все, что могли, сделали... - хрипло выговорил он. </w:t>
        <w:br/>
        <w:t xml:space="preserve">    - Спасибо. От имени командования, от имени Родины. Живым и мертвым - спасибо. И память им вечная, и слава бессмертная... - Я крепко стиснул руку комбата. </w:t>
        <w:br/>
        <w:t>    Отразив многочисленные атаки, дивизия к исходу 10 августа закрепилась на достигнутом рубеже»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/>
        <w:t>Вплоть до 17 сентября продолжались кровопролитные бои за плацдарм. Противник потерял до 9 тысяч солдат и офицеров убитыми и ранеными, 48 орудий, 28 танков, 4 самолета, много другой техники и вооружения и перешел, наконец, к обороне. Наших солдат и офицеров погибло не менее 12 тысяч, из которых четыре тысячи бойцов двадцать пятой гвардейской дивизии.</w:t>
      </w:r>
    </w:p>
    <w:p>
      <w:pPr>
        <w:pStyle w:val="Normal"/>
        <w:rPr/>
      </w:pPr>
      <w:r>
        <w:rPr/>
        <w:t>В этих боях 10.08.1942 г. погиб красноармеец Каранцев (Каринцев) Алексей (Александр) Сергеевич из 78 гв. СП 25 гв. СД 6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style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9;&#1090;&#1088;&#1086;&#1075;&#1086;&#1078;&#1089;&#1082;&#1080;&#1081;_&#1088;&#1072;&#1081;&#1086;&#1085;" TargetMode="External"/><Relationship Id="rId3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4" Type="http://schemas.openxmlformats.org/officeDocument/2006/relationships/hyperlink" Target="http://ru.wikipedia.org/wiki/&#1057;&#1090;&#1086;&#1088;&#1086;&#1078;&#1077;&#1074;&#1089;&#1082;&#1086;&#1077;_1-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44;&#1086;&#1085;" TargetMode="External"/><Relationship Id="rId6" Type="http://schemas.openxmlformats.org/officeDocument/2006/relationships/hyperlink" Target="http://ru.wikipedia.org/wiki/&#1054;&#1089;&#1090;&#1088;&#1086;&#1075;&#1086;&#1078;&#1089;&#1082;" TargetMode="External"/><Relationship Id="rId7" Type="http://schemas.openxmlformats.org/officeDocument/2006/relationships/hyperlink" Target="http://ru.wikipedia.org/wiki/&#1042;&#1086;&#1088;&#1086;&#1085;&#1077;&#1078;" TargetMode="External"/><Relationship Id="rId8" Type="http://schemas.openxmlformats.org/officeDocument/2006/relationships/hyperlink" Target="http://ru.wikipedia.org/wiki/1942_&#1075;&#1086;&#1076;" TargetMode="External"/><Relationship Id="rId9" Type="http://schemas.openxmlformats.org/officeDocument/2006/relationships/hyperlink" Target="http://ru.wikipedia.org/w/index.php?title=&#1057;&#1090;&#1086;&#1088;&#1086;&#1078;&#1077;&#1074;&#1089;&#1082;&#1080;&#1081;_&#1087;&#1083;&#1072;&#1094;&#1076;&#1072;&#1088;&#1084;&amp;action=edit&amp;redlink=1" TargetMode="External"/><Relationship Id="rId10" Type="http://schemas.openxmlformats.org/officeDocument/2006/relationships/hyperlink" Target="http://ru.wikipedia.org/wiki/1942_&#1075;&#1086;&#1076;" TargetMode="External"/><Relationship Id="rId11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2" Type="http://schemas.openxmlformats.org/officeDocument/2006/relationships/hyperlink" Target="http://ru.wikipedia.org/wiki/&#1041;&#1088;&#1103;&#1085;&#1089;&#1082;&#1080;&#1081;_&#1092;&#1088;&#1086;&#1085;&#1090;" TargetMode="External"/><Relationship Id="rId13" Type="http://schemas.openxmlformats.org/officeDocument/2006/relationships/hyperlink" Target="http://ru.wikipedia.org/wiki/1943_&#1075;&#1086;&#1076;" TargetMode="External"/><Relationship Id="rId14" Type="http://schemas.openxmlformats.org/officeDocument/2006/relationships/hyperlink" Target="http://ru.wikipedia.org/wiki/9_&#1080;&#1102;&#1083;&#1103;" TargetMode="External"/><Relationship Id="rId15" Type="http://schemas.openxmlformats.org/officeDocument/2006/relationships/hyperlink" Target="http://ru.wikipedia.org/wiki/1942_&#1075;&#1086;&#1076;" TargetMode="External"/><Relationship Id="rId16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7" Type="http://schemas.openxmlformats.org/officeDocument/2006/relationships/hyperlink" Target="http://ru.wikipedia.org/wiki/1942_&#1075;&#1086;&#1076;" TargetMode="External"/><Relationship Id="rId18" Type="http://schemas.openxmlformats.org/officeDocument/2006/relationships/hyperlink" Target="http://ru.wikipedia.org/wiki/&#1042;&#1086;&#1088;&#1086;&#1085;&#1077;&#1078;&#1089;&#1082;&#1086;-&#1042;&#1086;&#1088;&#1086;&#1096;&#1080;&#1083;&#1086;&#1074;&#1075;&#1088;&#1072;&#1076;&#1089;&#1082;&#1072;&#1103;_&#1086;&#1087;&#1077;&#1088;&#1072;&#1094;&#1080;&#1103;_(1942)" TargetMode="External"/><Relationship Id="rId19" Type="http://schemas.openxmlformats.org/officeDocument/2006/relationships/hyperlink" Target="http://ru.wikipedia.org/wiki/&#1050;&#1086;&#1088;&#1086;&#1090;&#1086;&#1103;&#1082;" TargetMode="External"/><Relationship Id="rId20" Type="http://schemas.openxmlformats.org/officeDocument/2006/relationships/hyperlink" Target="http://ru.wikipedia.org/wiki/&#1044;&#1086;&#1085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10T06:41:00Z</dcterms:modified>
  <cp:revision>137</cp:revision>
  <dc:subject/>
  <dc:title>                        В ______________________ районный (городской) суд</dc:title>
</cp:coreProperties>
</file>