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Щеко́лдино</w:t>
      </w:r>
      <w:r>
        <w:rPr>
          <w:rFonts w:cs="Times New Roman" w:ascii="Times New Roman" w:hAnsi="Times New Roman"/>
        </w:rPr>
        <w:t xml:space="preserve">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убц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Входит в соста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азузского сельского поселения</w:t>
        </w:r>
      </w:hyperlink>
      <w:r>
        <w:rPr>
          <w:rFonts w:cs="Times New Roman" w:ascii="Times New Roman" w:hAnsi="Times New Roman"/>
        </w:rPr>
        <w:t xml:space="preserve">. До 2006 года была центром Щеколдинского сельского округа. Расположена в 15 километрах к югу от районного центр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убцов</w:t>
        </w:r>
      </w:hyperlink>
      <w:r>
        <w:rPr>
          <w:rFonts w:cs="Times New Roman" w:ascii="Times New Roman" w:hAnsi="Times New Roman"/>
        </w:rPr>
        <w:t xml:space="preserve">, в межуречь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азузы</w:t>
        </w:r>
      </w:hyperlink>
      <w:r>
        <w:rPr>
          <w:rFonts w:cs="Times New Roman" w:ascii="Times New Roman" w:hAnsi="Times New Roman"/>
        </w:rPr>
        <w:t xml:space="preserve"> и её приток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суги</w:t>
        </w:r>
      </w:hyperlink>
      <w:r>
        <w:rPr>
          <w:rFonts w:cs="Times New Roman" w:ascii="Times New Roman" w:hAnsi="Times New Roman"/>
        </w:rPr>
        <w:t xml:space="preserve">, на которых построе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азузское водохранилищ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Архангельское-Чашниково, от Твери 150 верст, Зубцова 15 верст. Село находилось на берегу Осуги, в полутора километрах южнее Марково. От села сохранилось кладбище, ныне ур. Архангельское-Чашниково.</w:t>
      </w:r>
    </w:p>
    <w:p>
      <w:pPr>
        <w:pStyle w:val="Normal"/>
        <w:rPr/>
      </w:pPr>
      <w:r>
        <w:rPr/>
        <w:t xml:space="preserve"> </w:t>
      </w:r>
      <w:r>
        <w:rPr/>
        <w:t>К утру 6-го августа 1942 г. 88-я сд вышла на рубеж Замошье, Малыгино, продвинувшись с начала операции на 20 километров; противник перед её фронтом постепенно отходил. К 20 часам 6 августа при поддержке передовых частей 100 тбр 6 тк дивизия овладела н.п. Кошелево. В течение последующего наступления и ожесточенных боев с противником, дивизия форсировала реку Вазуза и переправилась через реку Осуга, заняв рубеж обороны западнее (Сковорухино — Лучково). Несмотря на завершение операции, наступательно-оборонительные боевые действия не прекращались. На протяжении осени — зимы  88 стрелковая дивизия вела позиционные бои с противником, удерживая занятые в ходе предыдущей наступательной операции рубежи на реках Вазуза и Осуга. Дивизии противостояла немецкая 102 пехотная дивизия. Очередное наступление на Ржево-Сычевском выступе для 88-ой дивизии обернулось двумя днями напряженных наступательных боев, в ходе которых продвижение было незначительно. Противник ожесточённо сопротивлялся. В силу того, что 20-я армия с её ударной группой, не смогла выполнить поставленную задачу, наступление на участке дивизии застопорилось и приобрело позицион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ива Западного фронта </w:t>
      </w:r>
      <w:r>
        <w:rPr>
          <w:rStyle w:val="StrongEmphasis"/>
          <w:b w:val="false"/>
        </w:rPr>
        <w:t>№ 0289</w:t>
      </w:r>
      <w:r>
        <w:rPr/>
        <w:t xml:space="preserve">  20-й, 29-й и 31-й армиям, 1 октября 1942 г., 2 час.40 мин.</w:t>
      </w:r>
    </w:p>
    <w:p>
      <w:pPr>
        <w:pStyle w:val="Normal"/>
        <w:numPr>
          <w:ilvl w:val="0"/>
          <w:numId w:val="2"/>
        </w:numPr>
        <w:rPr/>
      </w:pPr>
      <w:r>
        <w:rPr/>
        <w:t>Командарму 31 группировкой в составе 88, 239, 336, 20 гв. сд, 332 и 145 Тбр, семи АП РГК, шести дивизионов РС, из них четыре дивизиона М-30 с участка фронта /иск./ Староселово, Крюково, нанести удар в направлении Осуга, Артемово, Лигастаево. Ближайшая задача прорвать фронт противника, овладеть главными силами железной дорогой на участке КАЗ., что 4 км сев. Осуга, ст.Осуга, р.Осуга, дальнейшая задача наступать главной группировкой западнее железной дороги в направлении Ржев и совместно с 29, 30 и 20 армиями уничтожить Ржевскую группировку противника.</w:t>
      </w:r>
    </w:p>
    <w:p>
      <w:pPr>
        <w:pStyle w:val="Normal"/>
        <w:rPr/>
      </w:pPr>
      <w:bookmarkStart w:id="0" w:name="t11"/>
      <w:r>
        <w:rPr/>
        <w:t>В полосе наступления Западного Ф (20-ая, 31-ая А) утром 25 ноября погода преподнесла густой туман и снегопад, видимость терялась в 20 шагах, что не позволило использовать авиацию и снизило эффективность артподготовки. Удар был отложен до 9 часов, но погода не улучшалась. Артподготовка началась в 9.00, согласно временной таблицы подавлялись батареи противника, огневые точки на переднем крае обороны и ближайшая глубина оборонительных позиций (всего артподготовка длилась 1,5 часа). В момент перехода пехоты и танков поддержки в атаку был произведен мощный огневой налет на передний край и затем осуществлялся перенос огневого вала на 200 метров по рубежам. Из-за плохой видимости корректировка артогня по разрывам снарядов была невозможна, часть огневых точек противника не была подавлена. Ошибка первого удара заключалась в том, что фактически на переднем крае обстрелу в открытых позициях подверглось только боевое охранение, основная часть немецкой пехоты была отведена на вторую оборонительную линию. В момент начала атаки пехота вернулась в траншеи переднего края.</w:t>
        <w:br/>
        <w:t>   Несмотря на это, благодаря плохой видимости ударные части достигли переднего края почти без потерь. В наступление перешли 6-ть сд и 4-е тбр (20-я А: 42-ая, 251-ая, 326-ая сд; 80-ая, 240-ая тбр. 31-ая А: 88-ая, 239-ая, 336-ая сд; 145-ая, 332-ая тбр). Немцами было оказано ожесточенное сопротивление, ожили неподавленные огневые точки.</w:t>
        <w:br/>
        <w:t>   К вечеру 25 ноября соединения 31-ой А добились вклинения в первую полосу обороны 102-ой силезской пд, но были остановлены контратаками и швальным огнем артиллерии. На этом участке наступление захлебнулось.</w:t>
      </w:r>
      <w:bookmarkEnd w:id="0"/>
      <w:r>
        <w:rPr/>
        <w:t xml:space="preserve"> Наступавшие с востока части 31-й армии ЗФ в течение трехдневных боев при больших потерях так и не смогли прорвать немецкую об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7.11.1942 г. погиб старшина, зам. командира роты Самарин Александр Никитич из 611 СП 88 СД 31 Армии, уроженец д. Лысково; 16.02.1943 г. погиб красноармеец Колегов (Клегов) Василий Григорьевич из 611 СП 88 СД 31 Армии, уроженец д. Дублене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91;&#1073;&#1094;&#1086;&#1074;&#1089;&#1082;&#1080;&#1081;_&#1088;&#1072;&#1081;&#1086;&#1085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42;&#1072;&#1079;&#1091;&#1079;&#1089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47;&#1091;&#1073;&#1094;&#1086;&#1074;" TargetMode="External"/><Relationship Id="rId6" Type="http://schemas.openxmlformats.org/officeDocument/2006/relationships/hyperlink" Target="http://ru.wikipedia.org/wiki/&#1042;&#1072;&#1079;&#1091;&#1079;&#1072;_(&#1088;&#1077;&#1082;&#1072;)" TargetMode="External"/><Relationship Id="rId7" Type="http://schemas.openxmlformats.org/officeDocument/2006/relationships/hyperlink" Target="http://ru.wikipedia.org/wiki/&#1054;&#1089;&#1091;&#1075;&#1072;_(&#1087;&#1088;&#1080;&#1090;&#1086;&#1082;_&#1042;&#1072;&#1079;&#1091;&#1079;&#1099;)" TargetMode="External"/><Relationship Id="rId8" Type="http://schemas.openxmlformats.org/officeDocument/2006/relationships/hyperlink" Target="http://ru.wikipedia.org/wiki/&#1042;&#1072;&#1079;&#1091;&#1079;&#1089;&#1082;&#1086;&#1077;_&#1074;&#1086;&#1076;&#1086;&#1093;&#1088;&#1072;&#1085;&#1080;&#1083;&#1080;&#1097;&#107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18T06:26:00Z</dcterms:modified>
  <cp:revision>134</cp:revision>
  <dc:subject/>
  <dc:title>                        В ______________________ районный (городской) суд</dc:title>
</cp:coreProperties>
</file>