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Село Комань  расположено на Украине, Черниговская область, Новгород-Северский район.  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6 августа войска фронта перешли в наступление. В центре ударной группировки фронта находилась 65-я армия. Ей предстояло форсировать р. Сев, прорвать оборону противника и на второй день наступления обеспечить ввод в прорыв 2-й танковой армии (командующий генерал-лейтенант танковых войск А. Г. Родин) и совместно с ней выйти на рубеж р. Десна. </w:t>
      </w:r>
      <w:r>
        <w:rPr>
          <w:rFonts w:eastAsia="Times New Roman" w:cs="Times New Roman" w:ascii="Times New Roman" w:hAnsi="Times New Roman"/>
        </w:rPr>
        <w:t xml:space="preserve">Хотя ширина Сева не превышала 50 м, а глубина — 1,5 м, река являлась серьезным препятствием для наступающих войск: имела широкую, сильно заболоченную и пересеченную  протоками и каналами пойму, западный ее берег был сильно укреплен противником.  </w:t>
      </w:r>
      <w:r>
        <w:rPr>
          <w:rFonts w:cs="Times New Roman" w:ascii="Times New Roman" w:hAnsi="Times New Roman"/>
        </w:rPr>
        <w:t xml:space="preserve">Преодолевать водную преграду предстояло из положения непосредственного соприкосновения с противником. По решению командарма форсировать реку планировалось в полосе шириной 25 км (рис. 2). Главный удар севернее Севска наносил 18-й стрелковый корпус (генерал-майор И. И. Иванов), усиленный 45 танками, на участке шириной 9 км. Южнее форсировал реку 27-й стрелковый корпус (генерал-майор Ф. М. Черокманов) с 14 танками. Ближайшая задача корпусов — форсировать реку и прорвать две первые позиции главной полосы обороны противника, последующая — развивать наступление с плацдарма и овладеть всей главной полосой. Развитие наступления на левом берегу возлагалось на второй эшелон армии — 19-й стрелковый корпус (генерал-майор Д. И. Самарский) и резерв — 246-я стрелковая дивизия (полковник М. Г. Федосенко). Следует сказать, что определение главного удара севернее Севска, где сосредоточились основные силы врага, явилось результатом того, что разведке армии, к сожалению, не удалось точно вскрыть группировку противника и его намерения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главном направлении они встретили упорное сопротивление противника. Только 27 августа советские войска отразили 12 вражеск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нтратак</w:t>
        </w:r>
      </w:hyperlink>
      <w:r>
        <w:rPr>
          <w:rFonts w:cs="Times New Roman" w:ascii="Times New Roman" w:hAnsi="Times New Roman"/>
        </w:rPr>
        <w:t xml:space="preserve">. С большим трудом соединения 2-й танковой и 65-й армий 27 августа овладе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евском</w:t>
        </w:r>
      </w:hyperlink>
      <w:r>
        <w:rPr>
          <w:rFonts w:cs="Times New Roman" w:ascii="Times New Roman" w:hAnsi="Times New Roman"/>
        </w:rPr>
        <w:t xml:space="preserve">. Немецкое командование перебросило в район Севска 2 пехотные и 2 танковые дивизии, которые нанесли западнее Севска сильный флангов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нтрудар</w:t>
        </w:r>
      </w:hyperlink>
      <w:r>
        <w:rPr>
          <w:rFonts w:cs="Times New Roman" w:ascii="Times New Roman" w:hAnsi="Times New Roman"/>
        </w:rPr>
        <w:t xml:space="preserve"> и остановили продвижение советских войск на следующем оборонительном рубеже. К исходу 31 августа советские войска смогли здесь вклиниться в немецкую оборону всего на 20-25 километров. Наступавшая слева на вспомогательном направлении 60-я армия (командующий генерал-лейтенант И. Д. Черняховский) добилась в те дни более существенного успеха. В полосу ее действий и был перенесен главный удар Центрального фронта. Под натиском советских войск противник начал повсеместно отходить за Десну. Воспользовавшись успехом соседа, 65-я армия возобновила наступление. Ее войска, преследуя противника, быстро продвигались к Десне. 5 сентября командующий фронтом поставил армии задачу захватить переправы у Пироговки и Свердловки, с ходу форсировать Десну, во взаимодействии с 48-й армией овладеть городом Новгород-Северский, захватить плацдармы  на правом берегу реки и в дальнейшем развивать наступление на Дегтяревку. </w:t>
      </w:r>
      <w:r>
        <w:rPr>
          <w:rFonts w:eastAsia="Times New Roman" w:cs="Times New Roman" w:ascii="Times New Roman" w:hAnsi="Times New Roman"/>
        </w:rPr>
        <w:t>Штаб армии разработал план Новгород-Северской операции, в котором нашли отражение решение командарма, задачи войскам на форсирование, мероприятия по подготовке операции, последовательность выполнения задач при преодолении реки и прорыве обороны противника на ее правом берег</w:t>
      </w:r>
      <w:r>
        <w:rPr>
          <w:rFonts w:eastAsia="Times New Roman" w:cs="Times New Roman" w:ascii="Times New Roman" w:hAnsi="Times New Roman"/>
          <w:color w:val="0000FF"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С подходом к Десне командарм ввел в сражение 19-й корпус, а соединения 27-го корпуса вывел во второй эшелон. </w:t>
      </w:r>
    </w:p>
    <w:p>
      <w:pPr>
        <w:pStyle w:val="Normal"/>
        <w:spacing w:before="280" w:after="280"/>
        <w:rPr/>
      </w:pPr>
      <w:r>
        <w:rPr/>
        <w:t xml:space="preserve">Главный удар наносил 19-й корпус (162, 140, 106-я стрелковые дивизии). Задача корпуса — с ходу форсировать Десну южнее Новгород-Северского на участке Остроушки, Погребки и совместно с соединениями 48-й армии овладеть городом. </w:t>
      </w:r>
    </w:p>
    <w:p>
      <w:pPr>
        <w:pStyle w:val="Normal"/>
        <w:spacing w:before="280" w:after="280"/>
        <w:rPr/>
      </w:pPr>
      <w:r>
        <w:rPr/>
        <w:t xml:space="preserve">На участке Лески, Лушники форсировал Десну 18-й корпус (69, 246, 60-я стрелковые дивизии). Между 19-м и 18-м корпусами действовала 37-я гв. стрелковая дивизия, которой совместно с 69-й дивизией было приказано ликвидировать предмостный плацдарм противника в районе Собычь. </w:t>
      </w:r>
    </w:p>
    <w:p>
      <w:pPr>
        <w:pStyle w:val="Normal"/>
        <w:spacing w:before="280" w:after="280"/>
        <w:rPr/>
      </w:pPr>
      <w:r>
        <w:rPr/>
        <w:t>К исходу 7 сентября передовые отряды армии на широком фронте от Новгород-Северского до Лушники (55 км) начали выходить к Десне и сразу же предприняли попытку преодолеть ее. Рано утром 8 сентября на левом фланге армии передовой отряд 60-й дивизии на 12 лодках А-3 попытался с ходу переправиться через Десну в трех местах на участке Радичев, Разлеты. Однако противник обнаружил его и сильным артогнем в короткий срок вывел из строя 8 лодок. Остальные вынуждены были вернуться назад. Не имели успеха и другие передовые отряды. Поэтому было решено их действия начать ночью, чтобы до рассвета они успели переправиться через реку.</w:t>
      </w:r>
    </w:p>
    <w:p>
      <w:pPr>
        <w:pStyle w:val="Normal"/>
        <w:spacing w:before="280" w:after="280"/>
        <w:rPr/>
      </w:pPr>
      <w:r>
        <w:rPr/>
        <w:t>Форсирование Десны началось в ночь на 9 сентября. С целью достижения внезапности артиллерийская подготовка не проводилась. На этот раз передовым отрядам и штурмовым группам сопутствовал успех. В темноте на десантных лодках они переплыли реку и овладели небольшими плацдармами. Штурмовым группам 162-й дивизии удалось в районе Остроушки выйти на левый берег Десны, а к рассвету захватить и удержать небольшие плацдармы в излучине Десны южнее Новгород-Северского. Левее овладели плацдармами передовые отряды 140-й дивизии.</w:t>
      </w:r>
    </w:p>
    <w:p>
      <w:pPr>
        <w:pStyle w:val="Normal"/>
        <w:spacing w:before="280" w:after="280"/>
        <w:rPr/>
      </w:pPr>
      <w:r>
        <w:rPr/>
        <w:t>Под прикрытием штурмовых групп и передовых отрядов стрелковые батальоны полков первого эшелона после огневого налета начали форсирование реки на рассвете 9 сентября. Преодолев водный рубеж, они несколько расширили плацдармы, захваченные передовыми отрядами. Наибольшего успеха добились 162-я (генерал-майор С. Я. Сенчилло) и 140-я (генерал-майор А. Я. Киселев) стрелковые дивизии в районе Погребки: на плацдарм переправились два стрелковых полка 162-й и все стрелковые полки и полковые минометы 140-й дивизий. В течение дня части 19-го корпуса вели кровопролитные бои за удержание и расширение плацдарма. Противник оказывал ожесточенное сопротивление. Только одна 140-я дивизия за день боя отразила 7 его контратак силой от батальона до полка пехоты, поддержанных 30 танками и штурмовыми орудиям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 исходу 10 сентября на правом берегу полностью находились три стрелковые дивизии с минометами и полковыми орудиями и один истребительно-противотанковый полк 19-го корпуса. Однако развить наступление в северо-западном направлении, как этого требовал командующий армией, не удалось. На участке от Новгород-Северского до Путивска противник ввел 12-ю и 4-ю танковые и остатки 7-й пехотной дивизий, прочно закрыв выходы из излучины. Его авиация группами до 18 самолетов 10 сентября бомбила боевые порядки корпуса. Несмотря на небольшое продвижение, корпус своими действиями отвлек значительные силы противника и этим создал благоприятные условия для форсирования реки другими соединениями. Настал момент, когда действующие на плацдарме соединения не могли своими силами продолжать наступление. Командарм решил ввести в сражение второй эшелон армии — 27-й корпус. Переброска его соединений началась в ночь на 11 сентября. </w:t>
      </w:r>
      <w:r>
        <w:rPr>
          <w:rFonts w:eastAsia="Times New Roman" w:cs="Times New Roman" w:ascii="Times New Roman" w:hAnsi="Times New Roman"/>
        </w:rPr>
        <w:t xml:space="preserve">На плацдарме не было танков. Слабой была поддержка авиации. Корпус практически был введен в сражение по частям (в первый день — одна дивизия, во второй — две). </w:t>
      </w:r>
      <w:r>
        <w:rPr>
          <w:rFonts w:cs="Times New Roman" w:ascii="Times New Roman" w:hAnsi="Times New Roman"/>
        </w:rPr>
        <w:t xml:space="preserve">Наступление армии, по существу, было сорвано. Ввод в сражение второго эшелона на этом направлении не дал ожидаемых результатов. Незначительный размер плацдарма стеснил маневр переправившихся войск, и они вынуждены были нести потери. </w:t>
      </w:r>
    </w:p>
    <w:p>
      <w:pPr>
        <w:pStyle w:val="Normal"/>
        <w:rPr/>
      </w:pPr>
      <w:r>
        <w:rPr/>
        <w:t>К исходу 12 сентября в центре и на левом фланге армии на широком фронте были захвачены 4 небольших плацдарма в районах юго-восточнее Дегтяревки, севернее Свердловки, северо-западнее Радичева и Разлеты, что позволило приступить к оборудованию паромных переправ, увеличить темп наращивания сил и объединить захваченные тактические плацдармы в единый армейский. С этой целью соединения 27-го корпуса были выведены из боя и начали перегруппировку в центр армии для форсирования реки на участке Кудлаевка, Сверд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2.09.1943 г. погиб младший сержант, командир отделения Жигулев Алексей Григорьевич из 224 СП 162 СД 19 СК 65 армии, уроженец д. Малая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90;&#1088;&#1072;&#1090;&#1072;&#1082;&#1072;" TargetMode="External"/><Relationship Id="rId3" Type="http://schemas.openxmlformats.org/officeDocument/2006/relationships/hyperlink" Target="http://ru.wikipedia.org/wiki/&#1057;&#1077;&#1074;&#1089;&#1082;" TargetMode="External"/><Relationship Id="rId4" Type="http://schemas.openxmlformats.org/officeDocument/2006/relationships/hyperlink" Target="http://ru.wikipedia.org/wiki/&#1050;&#1086;&#1085;&#1090;&#1088;&#1091;&#1076;&#1072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1T10:48:00Z</dcterms:modified>
  <cp:revision>134</cp:revision>
  <dc:subject/>
  <dc:title>                        В ______________________ районный (городской) суд</dc:title>
</cp:coreProperties>
</file>