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cozforumpost"/>
          <w:bCs/>
        </w:rPr>
        <w:t xml:space="preserve">Łambinowice ( немецкий : Lamsdorf ) - деревня в округе Ныса, Опольское воеводство , в юго-западной Польше. Это место гмина (административный округ) называется Гмина Łambinowice. </w:t>
      </w:r>
      <w:r>
        <w:rPr>
          <w:bCs/>
        </w:rPr>
        <w:br/>
      </w:r>
      <w:r>
        <w:rPr>
          <w:rStyle w:val="Ucozforumpost"/>
          <w:bCs/>
        </w:rPr>
        <w:t>Расположена на расстоянии 31 км (19 миль) к юго-западу от областного центра Ополе.</w:t>
      </w:r>
      <w:r>
        <w:rPr/>
        <w:t xml:space="preserve"> </w:t>
      </w:r>
    </w:p>
    <w:p>
      <w:pPr>
        <w:pStyle w:val="Normal"/>
        <w:rPr/>
      </w:pPr>
      <w:r>
        <w:rPr>
          <w:rStyle w:val="Ucozforumpost"/>
          <w:b/>
          <w:bCs/>
        </w:rPr>
        <w:t>Szadurczyce</w:t>
      </w:r>
      <w:r>
        <w:rPr>
          <w:rStyle w:val="Ucozforumpost"/>
        </w:rPr>
        <w:t xml:space="preserve"> - деревня в административный округ Гмина Łambinowice , в Ныса Каунти, Опольское воеводство, в юго-западной Польше. Она расположена примерно в 4 км (2 милях) к северу от Łambinowice.</w:t>
      </w:r>
    </w:p>
    <w:p>
      <w:pPr>
        <w:pStyle w:val="Normal"/>
        <w:rPr/>
      </w:pPr>
      <w:r>
        <w:rPr/>
      </w:r>
    </w:p>
    <w:p>
      <w:pPr>
        <w:pStyle w:val="Normal"/>
        <w:rPr/>
      </w:pPr>
      <w:r>
        <w:rPr/>
        <w:t>Великая Отечественная война застала 123 стрелковую дивизию на Карельском перешейке. 272-ой стрелковый полк размещался у границы севернее Выборга, остальные части были расквартированы в самом городе. 23 июня все полки выдвинулись к пограничной линии. Почти два месяца под командованием полковника Я.А. Паничкина стойко обороняла полосу фронта протяженностью более 50 км. Но в августе 1941 года создалась неблагоприятная обстановка для наших войск, действовавших западнее Ладожского озера, создалась угроза выхода противника в тыл Выборгской группировке советских войск. 28 августа дивизия по приказу командования фронтом начала отход на старую государственную границу с Финляндией, и в начале сентября заняла оборону на рубеже Лемболово — Медный Завод. В Елизаветинском и Лемболовском БРО оборонялась 123 сд и 154 опаб. Здесь наступала 2 пд финнов. Плотность советских войск здесь была чрезвычайно мала: на участке 245 Краснознамённого сп на три километра фронта приходилось всего 100 бойцов. В БРО доты были обеспечены пулемётами на 50%, однако в сентябре 1941 г. финские войска не пытались здесь наступать. Участок 255 СП находился в районе Елизаветинка. Более года в составе 23-ей армии дивизия защищала северные подступы к Ленинграду.</w:t>
      </w:r>
    </w:p>
    <w:p>
      <w:pPr>
        <w:pStyle w:val="Style13"/>
        <w:rPr/>
      </w:pPr>
      <w:r>
        <w:rPr>
          <w:rFonts w:cs="Times New Roman" w:ascii="Times New Roman" w:hAnsi="Times New Roman"/>
        </w:rPr>
        <w:t>ЛАМСДОРФ, ЦЕЙТХАЙН, ВЕРХНЯЯ СИЛЕЗИЯ, ГЕРМАНИЯ. ШТАЛАГ 318 (VIII F), Ламсдорф (совр. Ламбиновице – Щадурщице (Lambinowice - Szadurczyce), Польша) 344. Stalag 344 Шталаг 344 Lamsdorf Łambinowice Polen 11.1943-3.1945. Лагерь в Ламсдорфе — небольшом местечке, принадлежавшем вначале Германии, а затем Польше, — был одним из крупнейших в Европе лагерей для военнопленных. Он занимал территорию в 25 кв. км и был обнесен двойным рядом колючей проволоки.</w:t>
      </w:r>
    </w:p>
    <w:p>
      <w:pPr>
        <w:pStyle w:val="Style13"/>
        <w:rPr>
          <w:rFonts w:ascii="Times New Roman" w:hAnsi="Times New Roman" w:cs="Times New Roman"/>
        </w:rPr>
      </w:pPr>
      <w:r>
        <w:rPr>
          <w:rFonts w:cs="Times New Roman" w:ascii="Times New Roman" w:hAnsi="Times New Roman"/>
        </w:rPr>
        <w:t>ШТАЛАГ 344 Ламсдорф:</w:t>
        <w:br/>
        <w:t>8b шталаг был расположен в 3 км от Lamsdorf, лагерь был переименован в шталаг 344 в 1943 году. С целью справиться с чрезмерной скученностью на Lamsdorf и в то же время разделить работу по управлению своими многочисленными Arbeitskommandos, административный персонал перешел на создание новых базовых лагерей на Teschen и Саган. Они стали известны как шталаг VIIIB шталаг VIIIC и, соответственно, первоначальный лагерь на Lamsdorf был перенумерован шталаг 344. Силезское рабочие лагеря были теперь удобно разделены между шталаг 344 и Stalags VIIIA, B и C, всех угледобывающих Arbeitskommandos, подпадающая под шталаг VIIIB на Teschen. Последний вскоре был численностью 11000 Британского содружества заключенных (в том числе почти 1000 новозеландцы), но лишь немногим более 200 из них находятся в базовом лагере, остальные более чем пятьдесят или более Arbeitskommandos. Lamsdorf является одним из крупнейших комплексов в лагерях военнопленных, находящиеся в составе вермахта: шталаг VIII B, шталаг 318/VIII Ф и шталаг 344. Согласно оценкам, в лагерях было около 300 тысяч военнопленных разных национальностей.</w:t>
      </w:r>
    </w:p>
    <w:p>
      <w:pPr>
        <w:pStyle w:val="Style13"/>
        <w:rPr>
          <w:rFonts w:ascii="Times New Roman" w:hAnsi="Times New Roman" w:cs="Times New Roman"/>
        </w:rPr>
      </w:pPr>
      <w:r>
        <w:rPr>
          <w:rFonts w:cs="Times New Roman" w:ascii="Times New Roman" w:hAnsi="Times New Roman"/>
        </w:rPr>
        <w:t>У советских военнослужащих командование лагеря отбирало не только форму, но вообще верхнюю одежду. В приказе по лагерю от 21 июня 1944 года говорилось: «В связи с большой нехваткой обуви совершенно недопустимо, чтобы советские военнопленные в лагерях и рабочих командах носили в теплые дни кожаную обувь. Они должны ходить босиком». Но все-таки самым ужасным было постоянное чувство голода. Всего же через этот лагерь прошли около 200 тысяч советских пленных, и почти каждый пятый из них там погиб.</w:t>
      </w:r>
    </w:p>
    <w:p>
      <w:pPr>
        <w:pStyle w:val="Normal"/>
        <w:rPr/>
      </w:pPr>
      <w:r>
        <w:rPr>
          <w:rStyle w:val="Ucozforumpost"/>
        </w:rPr>
        <w:t xml:space="preserve">Stalag 318/VIII F Ламсдорф это лагерь, в котором в основном содержались советские военнопленные во время Второй Мировой Войны. Организован в 1941 году, он изначально называется Stalag 318 и функционирует в качестве самостоятельного подразделения до июня 1943 года. </w:t>
      </w:r>
      <w:r>
        <w:rPr/>
        <w:t>Поскольку здесь пребывало огромное количество советских военнопленных, лагерь называли в обиходе советским (Russenlager).</w:t>
      </w:r>
      <w:r>
        <w:rPr>
          <w:rStyle w:val="Ucozforumpost"/>
        </w:rPr>
        <w:t xml:space="preserve"> На протяжении всего времени своего существования "Russenlager" была главным источником предоставления рабочей силы для Верхней Силезии в добывающей промышленности и сельском хозяйстве. </w:t>
      </w:r>
      <w:r>
        <w:rPr/>
        <w:t>Узникам приходилось бороться с голодом, холодом, болезнями, жить в большой тесноте, заниматься непосильным трудом, терпеть жестокое обращение со стороны начальства лагеря.</w:t>
      </w:r>
      <w:r>
        <w:rPr>
          <w:rStyle w:val="Ucozforumpost"/>
        </w:rPr>
        <w:t xml:space="preserve"> Предполагается, что в лагере размещались около 200000  военнопленных, из которых 40000 там умерли.</w:t>
      </w:r>
    </w:p>
    <w:p>
      <w:pPr>
        <w:pStyle w:val="Normal"/>
        <w:spacing w:before="280" w:after="280"/>
        <w:rPr/>
      </w:pPr>
      <w:r>
        <w:rPr/>
        <w:t>Кладбище было основано в 1942 г. недалеко лагеря Stalag 318/VIII F (344) Lamsdorf. Там хоронили советских военнопленных (а также поляков мобилизированных в Красную Армию). Умерших укладывали слоями в братских безымянных могилах. Таким образом погребали пленных вплоть до эвакуации лагеря в 1945 г. Общие могилы были обнаружены в июле 1945 г. В рамках работы Чрезвычайной государственной комиссии СССР на стыке 1945 и 1946 гг. была проведена частичная эксгумация тел. Число похороненных было определено в около 40 тыс. Согласно полученным тогда данным на кладбище захоронены около 40 тыс. человек.</w:t>
      </w:r>
    </w:p>
    <w:p>
      <w:pPr>
        <w:pStyle w:val="Normal"/>
        <w:spacing w:before="280" w:after="280"/>
        <w:rPr/>
      </w:pPr>
      <w:r>
        <w:rPr/>
        <w:t>В 1946 г. был возведен Мемориал мученичества военнопленных. Он посвящён памяти всех военнопленных умерших во время Второй мировой войны в лагерях Ламсдорфа. Во время проведения строительных работ отказались от идеи увековечить следы общих могил</w:t>
      </w:r>
    </w:p>
    <w:p>
      <w:pPr>
        <w:pStyle w:val="Normal"/>
        <w:rPr/>
      </w:pPr>
      <w:r>
        <w:rPr/>
        <w:t>В этом лагере для военнопленных  09.11.1944 г. умер рядовой Гусев Федор Филатович из 255 СП 123 СД 23 Армии, уроженец д. Малый Букор; 13.10.1942 г. умер красноармеец Оглезнев (Оглизнев) Иван Алексеевич, уроженец с. Степаново.</w:t>
      </w:r>
    </w:p>
    <w:p>
      <w:pPr>
        <w:pStyle w:val="Style13"/>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31T10:35:00Z</dcterms:modified>
  <cp:revision>134</cp:revision>
  <dc:subject/>
  <dc:title>                        В ______________________ районный (городской) суд</dc:title>
</cp:coreProperties>
</file>