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зносковский райо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Калуж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село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Износки</w:t>
        </w:r>
      </w:hyperlink>
      <w:r>
        <w:rPr>
          <w:rFonts w:cs="Times New Roman" w:ascii="Times New Roman" w:hAnsi="Times New Roman"/>
        </w:rPr>
        <w:t xml:space="preserve">. Район расположен на севере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Калужской области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Юхновский район</w:t>
      </w:r>
      <w:r>
        <w:rPr>
          <w:rFonts w:cs="Times New Roman" w:ascii="Times New Roman" w:hAnsi="Times New Roman"/>
        </w:rPr>
        <w:t xml:space="preserve"> —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Калуж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город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Юхнов</w:t>
        </w:r>
      </w:hyperlink>
      <w:r>
        <w:rPr>
          <w:rFonts w:cs="Times New Roman" w:ascii="Times New Roman" w:hAnsi="Times New Roman"/>
        </w:rPr>
        <w:t xml:space="preserve">. Район расположен на запад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Калужской области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Сельское поселение «Деревня Беляево»</w:t>
      </w:r>
      <w:r>
        <w:rPr>
          <w:rFonts w:cs="Times New Roman" w:ascii="Times New Roman" w:hAnsi="Times New Roman"/>
        </w:rPr>
        <w:t xml:space="preserve"> —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Юхнов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Калуж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Центр — деревня Беляево. Деревни Мосейково и Новоуспенск входят в </w:t>
      </w:r>
      <w:r>
        <w:rPr>
          <w:rFonts w:cs="Times New Roman" w:ascii="Times New Roman" w:hAnsi="Times New Roman"/>
          <w:bCs/>
        </w:rPr>
        <w:t>сельское поселение «Деревня Беляево».</w:t>
      </w:r>
    </w:p>
    <w:p>
      <w:pPr>
        <w:pStyle w:val="Normal"/>
        <w:spacing w:before="280" w:after="280"/>
        <w:rPr/>
      </w:pPr>
      <w:r>
        <w:rPr/>
        <w:t>Поставленные задачи командующим Западным фронтом 43-й армии — не позднее 19 февраля  1942 г. прочно овладеть районом Коркодиново и Ильенки, Борисенки, Щелоки, к исходу 22.02 главными силами войти в район Валухово, Песково, Слободка, Жары, установить связь с ударной группой 33-й армии — остались по прежнему невыполненными. 43-я армия для этой операции в этот период не имела достаточных сил и средств. В процессе этих многочисленных боев ярко выяснилась тактика противника в обороне опорных (населенных) пунктов в зимних условиях и наших войск по их захвату. После того, как наши войска овладевали каким-либо опорным пунктом, сейчас же стремились развивать наступление дальше, не закрепляя за собой захваченных позиций противника. Иногда части перемешивались, терялось управление и в таком порядке продолжалось наступление дальше. Противник использовал эти случаи, бросал в контратаку незначительные силы, стремясь выйти во фланг и тыл наступающим частям, и часто ему удавалось восстанавливать утраченные позиции.</w:t>
      </w:r>
    </w:p>
    <w:p>
      <w:pPr>
        <w:pStyle w:val="Normal"/>
        <w:spacing w:before="280" w:after="280"/>
        <w:rPr/>
      </w:pPr>
      <w:r>
        <w:rPr/>
        <w:t xml:space="preserve">43-я армия за февраль и начало марта произвела перегруппировку с целью усиления ударной группы на правом фланге, влила пополнение, отремонтировала и пополнила танками 5-ю и 18-ю ТБР и готовилась к прорыву заблаговременно подготовленной обороны противника на р. Воря. 43-я армия с 4.03 повела наступление на всем фронте, сосредоточивая главные усилия на своем правом фланге в направлении Березки, Шеломцы. В течение </w:t>
      </w:r>
      <w:bookmarkStart w:id="0" w:name="YANDEX_24"/>
      <w:bookmarkEnd w:id="0"/>
      <w:r>
        <w:rPr>
          <w:rStyle w:val="Highlighthighlightactive"/>
        </w:rPr>
        <w:t> марта </w:t>
      </w:r>
      <w:r>
        <w:rPr/>
        <w:t xml:space="preserve"> и апреля </w:t>
      </w:r>
      <w:bookmarkStart w:id="1" w:name="YANDEX_25"/>
      <w:bookmarkEnd w:id="1"/>
      <w:r>
        <w:rPr>
          <w:rStyle w:val="Highlighthighlightactive"/>
        </w:rPr>
        <w:t> 1942 </w:t>
      </w:r>
      <w:r>
        <w:rPr/>
        <w:t xml:space="preserve"> </w:t>
      </w:r>
      <w:bookmarkStart w:id="2" w:name="YANDEX_26"/>
      <w:bookmarkEnd w:id="2"/>
      <w:r>
        <w:rPr>
          <w:rStyle w:val="Highlighthighlightactive"/>
        </w:rPr>
        <w:t> г </w:t>
      </w:r>
      <w:r>
        <w:rPr/>
        <w:t xml:space="preserve">. ударная группировка </w:t>
      </w:r>
      <w:bookmarkStart w:id="3" w:name="YANDEX_27"/>
      <w:bookmarkEnd w:id="3"/>
      <w:r>
        <w:rPr>
          <w:rStyle w:val="Highlighthighlightactive"/>
        </w:rPr>
        <w:t> 43 </w:t>
      </w:r>
      <w:r>
        <w:rPr/>
        <w:t xml:space="preserve"> </w:t>
      </w:r>
      <w:bookmarkStart w:id="4" w:name="YANDEX_28"/>
      <w:bookmarkEnd w:id="4"/>
      <w:r>
        <w:rPr>
          <w:rStyle w:val="Highlighthighlightactive"/>
        </w:rPr>
        <w:t> армии </w:t>
      </w:r>
      <w:r>
        <w:rPr/>
        <w:t xml:space="preserve"> в составе 17-й, 53-й, 415-й, 5-й гв. сд, 18-й сбр и роты танков 18-й тбр, вела ожесточенные наступательные бои с немецкими захватчиками. 43-я армия на фронте шириной около 30 км. имела 6 стрелковых дивизий, одну стрелковую бригаду. Всего- около 14000 активных бойцов.</w:t>
      </w:r>
    </w:p>
    <w:p>
      <w:pPr>
        <w:pStyle w:val="Normal"/>
        <w:spacing w:before="280" w:after="280"/>
        <w:rPr/>
      </w:pPr>
      <w:r>
        <w:rPr/>
        <w:t>Противник группировал основные силы против правого фланга 43-й армии, за счет этого несколько ослабил натиск против ее левого фланга. Кроме того, он поспешно начал отступать из района восточнее Юхнов, высвобождая часть сил для действия против западной группировки и правого фланга 43-й армии. В этой обстановке переход в наступление левого фланга 43-й армии оказался для противника неожиданностью, который сломил сопротивление незначительных сил противника и начал быстро распространяться на запад. Части левого фланга армии уже 5.03 овладели Красное, Сальково, Щелоки, Железинки, Мосейково; 6.03 — Паново, Меноки, Столбинка, Королево, выйдя на восточный берег р. Угра.</w:t>
      </w:r>
    </w:p>
    <w:p>
      <w:pPr>
        <w:pStyle w:val="Normal"/>
        <w:rPr/>
      </w:pPr>
      <w:r>
        <w:rPr/>
        <w:t>ОПЕРАТИВНАЯ СВОДКА ГЕНЕРАЛЬНОГО ШТАБА КРАСНОЙ АРМИИ № 33</w:t>
        <w:br/>
        <w:t xml:space="preserve">На 08 ч 00 мин 2 февраля 1942 г. </w:t>
      </w:r>
    </w:p>
    <w:p>
      <w:pPr>
        <w:pStyle w:val="Normal"/>
        <w:rPr/>
      </w:pPr>
      <w:r>
        <w:rPr/>
        <w:t>43-я армия продолжала вести наступательные бои против юхновской группировки противника, противодействуя попыткам ее частей пробиться из района Хвощи, Хмелевка, Морозово в сев.-зап. направлении. 53 сд одним полком отбила атаку противника из района Мосейково, другим полком удерживала Мороз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СВОДКА ГЕНЕРАЛЬНОГО ШТАБА КРАСНОЙ АРМИИ № 34</w:t>
        <w:br/>
        <w:t xml:space="preserve">На 08 ч 00 мин 3 февраля 1942 г. </w:t>
      </w:r>
    </w:p>
    <w:p>
      <w:pPr>
        <w:pStyle w:val="Normal"/>
        <w:rPr/>
      </w:pPr>
      <w:r>
        <w:rPr/>
        <w:t>43-я армия продолжала вести упорные наступательные бои против юхновской группировки противника, противодействуя попыткам ее частей пробиться в сев.-зап. направлении. 53 сд</w:t>
        <w:br/>
        <w:t>удерживала рубеж Мал. Каменка, Морозово, Плотина.</w:t>
      </w:r>
    </w:p>
    <w:p>
      <w:pPr>
        <w:pStyle w:val="Normal"/>
        <w:rPr/>
      </w:pPr>
      <w:r>
        <w:rPr/>
        <w:t>ОПЕРАТИВНАЯ СВОДКА ГЕНЕРАЛЬНОГО ШТАБА КРАСНОЙ АРМИИ № 35</w:t>
        <w:br/>
        <w:t xml:space="preserve">На 08 ч 00 мин 4 февраля 1942 г. </w:t>
      </w:r>
    </w:p>
    <w:p>
      <w:pPr>
        <w:pStyle w:val="Normal"/>
        <w:rPr/>
      </w:pPr>
      <w:r>
        <w:rPr/>
        <w:t>53 сд и 18 тбр удерживали Мал. Каменка, Бол. Каменка, Морозово, Пло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СВОДКА ГЕНЕРАЛЬНОГО ШТАБА КРАСНОЙ АРМИИ № 37</w:t>
        <w:br/>
        <w:t xml:space="preserve">На 08 ч 00 мин 6 февраля 1942 г. </w:t>
      </w:r>
    </w:p>
    <w:p>
      <w:pPr>
        <w:pStyle w:val="Normal"/>
        <w:rPr/>
      </w:pPr>
      <w:r>
        <w:rPr/>
        <w:t>43-я армия продолжала развивать наступление против юхновской</w:t>
        <w:br/>
        <w:t>группировки противника. 53 сд наступала на Присел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СВОДКА ГЕНЕРАЛЬНОГО ШТАБА КРАСНОЙ АРМИИ № 39</w:t>
        <w:br/>
        <w:t xml:space="preserve">На 08 ч 00 мин 8 февраля 1942 г. </w:t>
      </w:r>
    </w:p>
    <w:p>
      <w:pPr>
        <w:pStyle w:val="Normal"/>
        <w:rPr/>
      </w:pPr>
      <w:r>
        <w:rPr/>
        <w:t>53 сд находилась в лесу 300 м сев.- вост. Приселье, атака на Приселье успеха не им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СВОДКА ГЕНЕРАЛЬНОГО ШТАБА КРАСНОЙ АРМИИ № 50</w:t>
        <w:br/>
        <w:t xml:space="preserve">На 08 ч 00 мин 19 февраля 1942 г. </w:t>
      </w:r>
    </w:p>
    <w:p>
      <w:pPr>
        <w:pStyle w:val="Normal"/>
        <w:rPr/>
      </w:pPr>
      <w:r>
        <w:rPr/>
        <w:t>43-я армия вела наступательные бои и занимала положение: 9 гв. сд с 18 тбр обороняли район Захарово, выс. 186,8; 17 сд вела бой за овладение Гречишенки; 1 гв. Московская мсд совместно с частями 415 сд вела бои за овладение Крапивка; 18 сбр вела бои за овладение Ежово; 53 сд частью сил вела бой за овладение Нов. Дере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СВОДКА ГЕНЕРАЛЬНОГО ШТАБА КРАСНОЙ АРМИИ № 52</w:t>
        <w:br/>
        <w:t xml:space="preserve">На 08 ч 00 мин 21 февраля 1942 г. </w:t>
      </w:r>
    </w:p>
    <w:p>
      <w:pPr>
        <w:pStyle w:val="Normal"/>
        <w:rPr/>
      </w:pPr>
      <w:r>
        <w:rPr/>
        <w:t>43-я армия вела упорные бои с противником, отражая неоднократные его контратаки. 9 гв. сд с 18 тбр отбили две атаки противника на Захарово. 1 гв. Московская мсд в результате контратаки противника оставила выс. 196,9 и отошла в лес южн. Захарово. 415 и 53 сд вели ожесточенный бой в районах Ежово, Нов. Дере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-я армия в течение дня 27.02 продолжала развивать наступление в западном направлении и занимала положение: 9 гв. сд одним полком овладела Савино (4 км юго-вост. Темкино) и</w:t>
        <w:br/>
        <w:t>вела бой за овладение Березки; 93 сд с 5 тбр овладела Пинашино, выс. 178,3 и наступала в направлении Лущихино; 415 сд овладела Ильенки и вела бой за овладение Таборки; 17 сд вела бой на подступах к Красное; 1 гв. Московская мсд овладела Крапивка, выс. 177,2, 192,5; 18 сбр овладела</w:t>
        <w:br/>
        <w:t>Ежово (21 км сев. Юхнов) и преследовала отходящего противника на Телелюй; 53 сд вела наступление и овладела Нов. Дере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-я армия с 12.00 3.3 возобновила наступательные бои на всем фронте и занимала положение: 93 сд, обеспечивая правый фланг армии, удерживала рубеж отм. 208,7, южн. окр. Воскресенск, 300 м</w:t>
        <w:br/>
        <w:t>юго-вост. Мамуши; 9 гв. сд вела бой за овладение Березки; 415 сд наступала на Березки с юга и юго-запада, но успеха не имела; 17 сд вела бой за овладение Красное; 1 гв. мсд вела бой на подступах к Науменки, обходя его с юга и юго-запада; 18 сбр вела бой зовладение Телелюй; 53 сд главными силами вела бой за овладение Колодкино и одним полком оборонялась на прежнем рубе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СВОДКА ГЕНЕРАЛЬНОГО ШТАБА КРАСНОЙ АРМИИ № 65</w:t>
        <w:br/>
        <w:t xml:space="preserve">На 08 ч 00 мин 6 марта 1942 г. </w:t>
      </w:r>
    </w:p>
    <w:p>
      <w:pPr>
        <w:pStyle w:val="Normal"/>
        <w:rPr/>
      </w:pPr>
      <w:r>
        <w:rPr/>
        <w:t>43-я армия продолжала развивать наступление и занимала положение: 93 сд, 9 гв. сд, 415 сд. 18 сбр и 18 тбр вели упорные наступательные бои, но существенных результатов не добились; 17</w:t>
        <w:br/>
        <w:t>сд, сломив упорное сопротивление противника, овладела Красное и вела бой за овладение Таборки, Никитское; 1-я гв. Московская мсд овладела Науменки, Федюково и наступала на Александровка; 53 сд после упорного боя овладела Сальково, Шелоки, Мосейково, Железинки, Хутора и продолжала наступление на Борис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СВОДКА ГЕНЕРАЛЬНОГО ШТАБА КРАСНОЙ АРМИИ № 75</w:t>
        <w:br/>
        <w:t xml:space="preserve">На 08 ч 00 мин 16 марта 1942 г. </w:t>
      </w:r>
    </w:p>
    <w:p>
      <w:pPr>
        <w:pStyle w:val="Normal"/>
        <w:rPr/>
      </w:pPr>
      <w:r>
        <w:rPr/>
        <w:t>43-я армия частями 53 сд овладела Борисенки, Косая Гора (20-18 км сев.-зап. Юхнов) и продолжала наступление в западном напр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СВОДКА ГЕНЕРАЛЬНОГО ШТАБА КРАСНОЙ АРМИИ № 76</w:t>
        <w:br/>
        <w:t xml:space="preserve">На 08 ч 00 мин 17 марта 1942 г. </w:t>
      </w:r>
    </w:p>
    <w:p>
      <w:pPr>
        <w:pStyle w:val="Normal"/>
        <w:rPr/>
      </w:pPr>
      <w:r>
        <w:rPr/>
        <w:t>43-я армия продолжала вести наступательные бои на вяземском направлении. 17 сд и 18 тбр после упорного боя овладели Таборки (15 км южнее Темкино). 53 сд овладела Александровка, Аксиньино (20-22 км южнее Темкино). Части армии, наступавшие на Шеломцы, успеха не им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СВОДКА ГЕНЕРАЛЬНОГО ШТАБА КРАСНОЙ АРМИИ № 80</w:t>
        <w:br/>
        <w:t xml:space="preserve">На 08 ч 00 мин 21 марта 1942 г. </w:t>
      </w:r>
    </w:p>
    <w:p>
      <w:pPr>
        <w:pStyle w:val="Normal"/>
        <w:rPr/>
      </w:pPr>
      <w:r>
        <w:rPr/>
        <w:t>43-я армия, развивая наступление, частями 17 и 53 сд овладела Таборки, Бочарово, Никитское, Прудки, Ольгино, Ильмезево (15-18 км южн. Темки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в период с 02. по 03.1942 г. пропал без вести красноармеец Маргасов (Марасов) Федор Архипович из 475 СП 53 СД 43 Армии, уроженец с. Михайлов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0;&#1072;&#1083;&#1091;&#1078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48;&#1079;&#1085;&#1086;&#1089;&#1082;&#1080;" TargetMode="External"/><Relationship Id="rId6" Type="http://schemas.openxmlformats.org/officeDocument/2006/relationships/hyperlink" Target="http://ru.wikipedia.org/wiki/&#1050;&#1072;&#1083;&#1091;&#1078;&#1089;&#1082;&#1072;&#1103;_&#1086;&#1073;&#1083;&#1072;&#1089;&#1090;&#1100;" TargetMode="External"/><Relationship Id="rId7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8" Type="http://schemas.openxmlformats.org/officeDocument/2006/relationships/hyperlink" Target="http://ru.wikipedia.org/wiki/&#1050;&#1072;&#1083;&#1091;&#1078;&#1089;&#1082;&#1072;&#1103;_&#1086;&#1073;&#1083;&#1072;&#1089;&#1090;&#1100;" TargetMode="External"/><Relationship Id="rId9" Type="http://schemas.openxmlformats.org/officeDocument/2006/relationships/hyperlink" Target="http://ru.wikipedia.org/wiki/&#1056;&#1086;&#1089;&#1089;&#1080;&#1103;" TargetMode="External"/><Relationship Id="rId10" Type="http://schemas.openxmlformats.org/officeDocument/2006/relationships/hyperlink" Target="http://ru.wikipedia.org/wiki/&#1070;&#1093;&#1085;&#1086;&#1074;" TargetMode="External"/><Relationship Id="rId11" Type="http://schemas.openxmlformats.org/officeDocument/2006/relationships/hyperlink" Target="http://ru.wikipedia.org/wiki/&#1050;&#1072;&#1083;&#1091;&#1078;&#1089;&#1082;&#1072;&#1103;_&#1086;&#1073;&#1083;&#1072;&#1089;&#1090;&#1100;" TargetMode="External"/><Relationship Id="rId1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13" Type="http://schemas.openxmlformats.org/officeDocument/2006/relationships/hyperlink" Target="http://ru.wikipedia.org/wiki/&#1070;&#1093;&#1085;&#1086;&#1074;&#1089;&#1082;&#1080;&#1081;_&#1088;&#1072;&#1081;&#1086;&#1085;" TargetMode="External"/><Relationship Id="rId14" Type="http://schemas.openxmlformats.org/officeDocument/2006/relationships/hyperlink" Target="http://ru.wikipedia.org/wiki/&#1050;&#1072;&#1083;&#1091;&#1078;&#1089;&#1082;&#1072;&#1103;_&#1086;&#1073;&#1083;&#1072;&#1089;&#1090;&#1100;" TargetMode="External"/><Relationship Id="rId15" Type="http://schemas.openxmlformats.org/officeDocument/2006/relationships/hyperlink" Target="http://ru.wikipedia.org/wiki/&#1056;&#1086;&#1089;&#1089;&#1080;&#1103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6-12T06:12:00Z</dcterms:modified>
  <cp:revision>142</cp:revision>
  <dc:subject/>
  <dc:title>                        В ______________________ районный (городской) суд</dc:title>
</cp:coreProperties>
</file>