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46 году Бергау был переименован в поселок Цветково. </w:t>
      </w:r>
      <w:r>
        <w:rPr>
          <w:rFonts w:cs="Times New Roman" w:ascii="Times New Roman" w:hAnsi="Times New Roman"/>
          <w:b/>
          <w:bCs/>
        </w:rPr>
        <w:t>Цветково</w:t>
      </w:r>
      <w:r>
        <w:rPr>
          <w:rFonts w:cs="Times New Roman" w:ascii="Times New Roman" w:hAnsi="Times New Roman"/>
        </w:rPr>
        <w:t xml:space="preserve"> — посёлок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урь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омосковского сельского поселени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овомоско́вское се́льское поселе́ние</w:t>
      </w:r>
      <w:r>
        <w:rPr>
          <w:rFonts w:cs="Times New Roman" w:ascii="Times New Roman" w:hAnsi="Times New Roman"/>
        </w:rPr>
        <w:t xml:space="preserve"> 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урь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Образовано 30 июня 2008 года в ход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й реформы в 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Шоссейно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у́рьевский муниципа́льный райо́н</w:t>
      </w:r>
      <w:r>
        <w:rPr>
          <w:rFonts w:cs="Times New Roman" w:ascii="Times New Roman" w:hAnsi="Times New Roman"/>
        </w:rPr>
        <w:t xml:space="preserve"> — административный райо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али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урьев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алининградская область, Гурьевский район, п. Цветково, у дороги на въезде в поселок. Братская могила советских воинов, погибших в январе-феврале 1945 года, образовалась в ходе боевых действий. Захоронено 1078 воинов. Памятник установлен в 1950 году. От входа асфальтовая дорожка ведет к обелиску из черного мрамора высотой 1,5 м с высеченной в верхней части звездой и надписью: "Вечная слава героям, павшим в боях за честь и независимость нашей Советской Родины!". По обе стороны от обелиска установлены вертикально 13 мемориальных плит, за ними - клумба. По обе стороны от дорожки разбиты цветники, растут лиственные деревья. Прямоугольная в плане территория захоронения огорожена декоративной оградой из бетона.</w:t>
      </w:r>
    </w:p>
    <w:p>
      <w:pPr>
        <w:pStyle w:val="Normal"/>
        <w:rPr/>
      </w:pPr>
      <w:r>
        <w:rPr/>
        <w:t>К исходу 28 января 1945 г. правый фланг и центр 11 гв. армии вплотную подошли к внешнему обводу крепости Кенигсберг. Выйдя левым флангом в район Лихтенхагена, армия глубоко вклинилась в оборону противника и создала реальную угрозу прорыва к заливу и разобщения северной группировки войск, оборонявшихся на территории Восточной Пруссии. В создавшейся обстановке нам особенно важен был выход войск 11-й гвардейской армии к заливу Фришес-Хафф южнее Кенигсберга. Но мы не имели ни одной резервной дивизии для усиления левого фланга — 16-го корпуса. Нарастить его усилия можно было только за счет некоторой перегруппировки войск. Этим и было продиктовано наше решение: продолжать наступление на Кенигсберг силами 8-го и 16-го гвардейских корпусов при поддержке 2-го гвардейского танкового корпуса, подчинив 8-му корпусу 16-ю дивизию 36-го корпуса. 18-ю и 84-ю дивизии (36-й корпус) рокировали на юг для усиления левого фланга армии с задачей последующего наступления к заливу Фришес-Хафф и выхода в район Хайде-Вальдбург. Бои 29 января, как обычно, начались утром. На некоторых участках первыми контратаковали немцы, особенно против наших частей, прорывавшихся к заливу. 36-му гвардейскому стрелковому корпусу пришлось вступать в бой сразу же после ночной рокировки. Люди устали, и, хотя расстояние и небольшое, но переброски ночью всегда труднее, чем днем. Части 11-й гвардейской стрелковой дивизии захватили ночью крупный населенный пункт Мансфельд, а днем в результате нескольких атак овладели опорным пунктом Бергау. Вдали сквозь мелколесье просматривался замерзший Фришес-Хафф, до него оставалось не более 6–7 км. Наиболее успешно 29 января наступал 36-й гвардейский стрелковый корпус, хотя на протяжении всего дня ему пришлось вести ожесточенные бои. Стремясь любой ценой остановить его наступление, противник нередко бросал в бой свои последние резервы. С утра к заливу устремилась 26-я дивизия генерал-майора Г. И. Чернова, которая в быстром темпе ворвалась на ст. Зеепотен и, не давая немцам опомниться, захватила важный опорный пункт Вальдбург, перерезав шоссе Бранденбург — Кенигсберг. Прикрыв свой левый фланг подразделениями 79-го полка, генерал Чернов главными силами дивизии нанес удар на запад, в направлении Хайде-Вальдбург. Немцы, понимавшие, угрозу расчленения их группировки, подтянули части 5-й танковой и 2-й парашютыо-моторизованной «Герман Геринг» дивизий и стали наносить удары по 26-й гвардейской дивизии, стремясь ликвидировать прорыв. Но гвардейцы отразили контратаки и вскоре овладели прибрежным населенным пунктом Хайде-Вальдбург. Выход 26-й гвардейской стрелковой дивизии на широком фронте к побережью залива Фришес-Хафф и на р. Фришинг окончательно лишил командование группой армий «Север» возможности осуществлять оперативный и тактический маневр силами и средствами по суше между северной и южной группировками его войск.</w:t>
      </w:r>
    </w:p>
    <w:p>
      <w:pPr>
        <w:pStyle w:val="Normal"/>
        <w:rPr/>
      </w:pPr>
      <w:r>
        <w:rPr/>
        <w:t>30 января наиболее ожесточенные бои развернулись в полосе 36-го гвардейского стрелкового корпуса. В 10 час. 30 мин. на участке Бранденбург — ст. Коббельбуде полк пехоты, поддержанный танками и артиллерией, нанес удар по частям 26-й и правофланговому полку 84-й дивизий. Обе дивизии успешно отразили атаки, удержали свой рубеж и, изрядно обескровив противника, отбросили его в исходное положение. Однако положение усложнялось тем, что немцы, воспользовавшись метелью, нанесли утром удар силой до двух батальонов пехоты в тыл дивизии с севера, из района Наутцвинкеля, переправившись по льду залива Фришес-Хафф на Хайде-Вальдбург. Им удалось внезапным ударом овладеть населенным пунктом Вангитт и высотой 9,4 (западнее Хайде-Вальдбурга). Основной удар врага наносился по боевым порядкам 26-й дивизии. Немцы имели здесь по крайней мере трех — и даже четырехкратное превосходство в живой силе и абсолютное — в танках. Дивизия не успела закончить организацию обороны на достигнутом рубеже. Не подошла приданная ей противотанковая артиллерия. В результате противнику удалось вытеснить дивизию с ее рубежей. Наши части отошли на линию Хайде-Маулен — Людвигхоф. В 19 час. противнику удалось прорваться по коридору шириной 1,5–2 км между побережьем залива и населенными пунктами Маулен и Вартен, а затем соединиться с кенигсбергской группировкой. Генерал-лейтенант М. Н. Завадовский получил указание сменить 16-ю дивизию частями 26-й, а 16-ю к 14 час. 31 января сосредоточить в районе юго-западнее Голлау и передать 36-му гвардейскому стрелковому корп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01.1945 г. погиб лейтенант, ком взвода автоматчиков Сахаров Михаил Лукьянович из 77 гв. СП 26 гв. СД 36 гв. СК 11 гв. Армии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91;&#1088;&#1100;&#1077;&#1074;&#1089;&#1082;&#1080;&#1081;_&#1088;&#1072;&#1081;&#1086;&#1085;_(&#1050;&#1072;&#1083;&#1080;&#1085;&#1080;&#1085;&#1075;&#1088;&#1072;&#1076;&#1089;&#1082;&#1072;&#1103;_&#1086;&#1073;&#1083;&#1072;&#1089;&#1090;&#1100;)" TargetMode="External"/><Relationship Id="rId3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3;&#1086;&#1074;&#1086;&#1084;&#1086;&#1089;&#1082;&#1086;&#1074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43;&#1091;&#1088;&#1100;&#1077;&#1074;&#1089;&#1082;&#1080;&#1081;_&#1088;&#1072;&#1081;&#1086;&#1085;_(&#1050;&#1072;&#1083;&#1080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72;&#1103;_&#1088;&#1077;&#1092;&#1086;&#1088;&#1084;&#1072;_&#1074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64;&#1086;&#1089;&#1089;&#1077;&#1081;&#1085;&#1086;&#1077;" TargetMode="External"/><Relationship Id="rId10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1" Type="http://schemas.openxmlformats.org/officeDocument/2006/relationships/hyperlink" Target="http://ru.wikipedia.org/wiki/&#1043;&#1091;&#1088;&#1100;&#1077;&#1074;&#1089;&#1082;_(&#1050;&#1072;&#1083;&#1080;&#1085;&#1080;&#1085;&#1075;&#1088;&#1072;&#1076;&#1089;&#1082;&#1072;&#1103;_&#1086;&#1073;&#1083;&#1072;&#1089;&#1090;&#1100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6T04:49:00Z</dcterms:modified>
  <cp:revision>137</cp:revision>
  <dc:subject/>
  <dc:title>                        В ______________________ районный (городской) суд</dc:title>
</cp:coreProperties>
</file>