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онце июня - первой половине июля 1941 года Ставка Главного командования приняла решение из состава пограничных и других войск НКВД сформировать 15 стрелковых дивизий, из них 6 в самое короткое время. В соответствии с этим решением в приказе наркома внутренних дел от 29.06.1941 значились следующие основные пункты: </w:t>
        <w:br/>
        <w:t xml:space="preserve">    "1. Руководство формированием возложить на моего заместителя генерал-лейтенанта тов. Масленникова. </w:t>
        <w:br/>
        <w:t xml:space="preserve">    2. При тов. Масленникове создать оперативную группу в составе пяти человек. </w:t>
        <w:br/>
        <w:t xml:space="preserve">    3. К формированию дивизий приступить немедленно. </w:t>
        <w:br/>
        <w:t xml:space="preserve">    4. На формирование указанных дивизий выделить из кадров войск НКВД по 1000 человек рядового и младшего начальствующего состава и по 500 чел. командно-начальствующего состава на каждую дивизию. На остальной состав дать заявки в Генеральный штаб Красной Армии на призыв из запаса всех категорий военнослужащих. </w:t>
        <w:br/>
        <w:t xml:space="preserve">    5. Сосредоточение кадров, выделяемых из войск НКВД, закончить к 17 июля с. г." /ЦАПВ, ф. 19, оп. 8410, ед. хр. 2, л. 1,2/ </w:t>
        <w:br/>
        <w:t xml:space="preserve">    Первые шесть формируемых дивизий предназначались фронту резервных армий. </w:t>
        <w:br/>
        <w:t xml:space="preserve">    По состоянию на 1 сентября 1941 года 244 СД входила в состав 19-й армии Западного фронта. </w:t>
        <w:br/>
        <w:t xml:space="preserve">    По состоянию на 1 октября 1941 года входила в состав 19-й армии Западного фронта. 2 октября противник в 5 часов 30 минут утра после артиллерийской и авиационной подготовки и под прикрытием дымовой завесы начал атаки против войск Западного фронта. В полосе 19-й армии удар наибольшей силы пришелся по частям 244-й стрелковой дивизии, занимавшей оборону на стыке с 30-й армией. Сдерживая наступление значительных сил танков и пехоты, дивизия, поддержанная артиллерийскими и минометными частями, стойко держалась всю первую половину дня. К 15.00 дивизия отошла на рубеж Гунино - Шатуны - Борники. Особенно ожесточенные бои шли на её левом фланге, на стыке с 89-й стрелковой дивизией. На участке Балашева, Маковье противник атаковал силами до двух полков при поддержке танков. Вклинившись в оборону советских войск, они вышли к реке Вопь (до полутора пех. дивизий ?), где были развернуты главные силы 91-й дивизии. В результате 244-я стрелковая дивизия оказалась обойденной с флангов, а её боевые порядки рассеченными. К 17 часам 2 октября 244-я и 89-я стрелковые дивизии 19-я армии были вынуждены оставить главную полосу своей обороны. 3 октября 244-я дивизия и 45-я кавдивизия сдерживали наступление противника на рубеже Терехово - Никитино. </w:t>
        <w:br/>
        <w:t>    244-я стрелковая дивизия прекратила существование к 20.10.1941 в Вяземском кот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01T16:01:00Z</dcterms:modified>
  <cp:revision>139</cp:revision>
  <dc:subject/>
  <dc:title>                        В ______________________ районный (городской) суд</dc:title>
</cp:coreProperties>
</file>