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ва́но-Франко́вская о́бласть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Іва́но-Франкі́вська о́бласть</w:t>
      </w:r>
      <w:r>
        <w:rPr/>
        <w:t xml:space="preserve">) — область на западе </w:t>
      </w:r>
      <w:hyperlink r:id="rId3">
        <w:r>
          <w:rPr>
            <w:rStyle w:val="InternetLink"/>
            <w:color w:val="000000"/>
          </w:rPr>
          <w:t>Украины</w:t>
        </w:r>
      </w:hyperlink>
      <w:r>
        <w:rPr/>
        <w:t xml:space="preserve">. Образована </w:t>
      </w:r>
      <w:hyperlink r:id="rId4">
        <w:r>
          <w:rPr>
            <w:rStyle w:val="InternetLink"/>
            <w:color w:val="000000"/>
          </w:rPr>
          <w:t>Указом Президиума Верховного совета СССР от 4 декабря 1939 года</w:t>
        </w:r>
      </w:hyperlink>
      <w:r>
        <w:rPr/>
        <w:t xml:space="preserve">. До </w:t>
      </w:r>
      <w:hyperlink r:id="rId5">
        <w:r>
          <w:rPr>
            <w:rStyle w:val="InternetLink"/>
            <w:color w:val="000000"/>
          </w:rPr>
          <w:t>9 ноября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1962 года</w:t>
        </w:r>
      </w:hyperlink>
      <w:r>
        <w:rPr/>
        <w:t xml:space="preserve"> носила название Станиславская область (центр — город Станислав, совр. </w:t>
      </w:r>
      <w:hyperlink r:id="rId7">
        <w:r>
          <w:rPr>
            <w:rStyle w:val="InternetLink"/>
            <w:color w:val="000000"/>
          </w:rPr>
          <w:t>Ивано-Франковск</w:t>
        </w:r>
      </w:hyperlink>
      <w:r>
        <w:rPr/>
        <w:t xml:space="preserve">). </w:t>
      </w:r>
      <w:r>
        <w:rPr>
          <w:b/>
          <w:bCs/>
        </w:rPr>
        <w:t>Калу́шский</w:t>
      </w:r>
      <w:r>
        <w:rPr/>
        <w:t xml:space="preserve"> </w:t>
      </w:r>
      <w:r>
        <w:rPr>
          <w:b/>
          <w:bCs/>
        </w:rPr>
        <w:t>райо́н</w:t>
      </w:r>
      <w:r>
        <w:rPr/>
        <w:t xml:space="preserve"> (укр. Калуський </w:t>
      </w:r>
      <w:r>
        <w:rPr>
          <w:b/>
          <w:bCs/>
        </w:rPr>
        <w:t>район</w:t>
      </w:r>
      <w:r>
        <w:rPr/>
        <w:t xml:space="preserve">) — административная единица Ивано-Франковской области Украины. Административный центр — </w:t>
      </w:r>
      <w:r>
        <w:rPr>
          <w:b/>
          <w:bCs/>
        </w:rPr>
        <w:t>город</w:t>
      </w:r>
      <w:r>
        <w:rPr/>
        <w:t xml:space="preserve"> Калуш. </w:t>
      </w:r>
      <w:r>
        <w:rPr>
          <w:b/>
          <w:bCs/>
        </w:rPr>
        <w:t>Район</w:t>
      </w:r>
      <w:r>
        <w:rPr/>
        <w:t xml:space="preserve"> расположен в северо-западной части Ивано-Франковской области.</w:t>
      </w:r>
      <w:r>
        <w:rPr>
          <w:b/>
          <w:bCs/>
        </w:rPr>
        <w:t xml:space="preserve"> Боднаров</w:t>
      </w:r>
      <w:r>
        <w:rPr/>
        <w:t xml:space="preserve"> (</w:t>
      </w:r>
      <w:hyperlink r:id="rId8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Боднарів</w:t>
      </w:r>
      <w:r>
        <w:rPr/>
        <w:t xml:space="preserve">) — село в </w:t>
      </w:r>
      <w:hyperlink r:id="rId9">
        <w:r>
          <w:rPr>
            <w:rStyle w:val="InternetLink"/>
            <w:color w:val="000000"/>
          </w:rPr>
          <w:t>Калушском районе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Ивано-Франковской области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Украины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вовско-Сандомирскую наступательную операцию планировалось осуществить войсками 1-го Украинского фронта во взаимодействии с левым крылом 1-го Белорусского фронта, наносившим удар на люблинском направлении. На левом крыле фронта, которое тянулось по предгорьям Карпат, на фронте 220 км были развернуты войска 1-й гвардейской армии генерала А. А. Гречко и 18-й армии генерала Е. П. Журавлева. Используя успех прорыва 38-й армии, 1-я гвардейская армия, создав ударную группировку из пяти дивизий и 4-го гвардейского танкового корпуса под командованием генерала П. П. Полубоярова, должна была перейти в наступление, разгромить противника, захватить и закрепить плацдарм на Днестре в районе Галича, обеспечивая этим ударную группировку, действовавшую на львовском направлении. В действительности 1-й гвардейской армии пришлось самой прорывать оборону, примыкая своей главной группировкой к левому флангу 38-й армии. 18-й армии и части сил 1-й гвардейской армии, действовавшим южнее Днестра, ставилась задача прочно удерживать занимаемые рубежи и быть в готовности к переходу в наступление на Станиславском направлении.</w:t>
      </w:r>
    </w:p>
    <w:p>
      <w:pPr>
        <w:pStyle w:val="Book"/>
        <w:rPr/>
      </w:pPr>
      <w:r>
        <w:rPr/>
        <w:t>Наступление началось утром 13 июля 1944 г.. Войска 3-й гвардейской армии, которой командовал генерал-полковник В. Н. Гордов, и 13-й армии под командованием генерал-полковника Н. П. Пухова перешли в наступление на рава-русском направлении. На львовском направлении наступление началось 14 июля силами 60-й армии, которой командовал генерал-полковник П. А. Курочкин, и 38-й армии генерал-полковника К. С. Москаленко. Чтобы расширить прорыв в сторону левого фланга, утром 16 июля в общем направлении на Бережаны перешла в наступление ударная группировка 1-й гвардейской армии. 30-й стрелковый корпус генерал-майора Г. С. Лазько перешел в на</w:t>
        <w:softHyphen/>
        <w:t>ступление 21 июля, имея задачу выйти к Днестру, захватить плац</w:t>
        <w:softHyphen/>
        <w:t>дармы на его правом берегу и в дальнейшем наступать на Станислав. К исходу второго дня наступления части корпуса вышли к реке от с. Жовтня до устья р. Золотой Липы. Противник, отступая, взорвал за собой переправы, а все рыбацкие лодки изъял у населения и уничто</w:t>
        <w:softHyphen/>
        <w:t>жил. Река же после прошедших дождей была многоводной и бурной. Господствовавший над местностью правый берег позволял противни</w:t>
        <w:softHyphen/>
        <w:t>ку контролировать подступы к реке и места переправ наших войск. Несмотря на возникшие трудности, части сразу же в ночь на 23 июля приступили к форсированию Днестра.В районе Жовтня переправились через Днестр и овладели плацдар</w:t>
        <w:softHyphen/>
        <w:t>мом части 30-й стрелковой Киевско-Житомирской дивизии полковни</w:t>
        <w:softHyphen/>
        <w:t>ка В. П. Янковского, в районе Петрилова — 141-я стрелковая дивизия полковника И. С. Пахомова. Противник бросил против них пехоту с танками, переправы бомбила авиация, но советские воины стойко защищали захваченные плацдармы.</w:t>
      </w:r>
    </w:p>
    <w:p>
      <w:pPr>
        <w:pStyle w:val="Normal"/>
        <w:rPr/>
      </w:pPr>
      <w:r>
        <w:rPr/>
        <w:t>26 июля войска 1-й гвардейской армии подошли вплотную к Ста</w:t>
        <w:softHyphen/>
        <w:t>ниславу, областному центру, крупному узлу железных и шоссейных дорог и важному опорному пункту обороны противника в предгорьях Карпат. Противник оказал нашим войскам яростное сопротивление, приспособив для обороны каменные здания, железнодорожную на</w:t>
        <w:softHyphen/>
        <w:t>сыпь. Находившиеся в городе танки 2-й венгерской танковой дивизии использовались как огневые точки. С северо-запада к Станиславу подходили полки 30-й стрелковой Киевско-Житомирской Краснознаменной дивизии. Противник не</w:t>
        <w:softHyphen/>
        <w:t>однократно бросал против них в контратаку пехоту и танки. Против подразделений 35-го стрелкового полка двигались 13 танков. Тогда на прямую наводку были выдвинуты батареи 1-го дивизиона 59-го артиллерийского полка. Артиллеристы подбили несколько гитлеровских танков. В ночь на 27 июля 1944 года части 30-го стрелкового корпуса гене</w:t>
        <w:softHyphen/>
        <w:t>рал-майора Г. С. Лазько и 18-го гвардейского стрелкового корпуса генерал-майора И. М. Афонина при содействии войск 74-го стрелково</w:t>
        <w:softHyphen/>
        <w:t>го корпуса генерал-лейтенанта Ф. Е. Шевердина с севера и 95-го стрелкового корпуса генерал-майора И. И. Мельникова с юга освобо</w:t>
        <w:softHyphen/>
        <w:t>дили Станислав от немецко-фашистских захватчиков и с утра возобновили боевые действия. Противник, пытаясь удержать дорогу Станислав — Калуш, оказывал упорное сопротивление.</w:t>
      </w:r>
    </w:p>
    <w:p>
      <w:pPr>
        <w:pStyle w:val="Book"/>
        <w:rPr/>
      </w:pPr>
      <w:r>
        <w:rPr/>
        <w:t>После освобождения Станислава бои на всем левом крыле фронта в направлении Отыни, Богородчан. Войска 1-й гвардейской армии, встречая возрос</w:t>
        <w:softHyphen/>
        <w:t>шее сопротивление противника, медленно продвигались в общем на</w:t>
        <w:softHyphen/>
        <w:t>правлении на Дрогобыч.</w:t>
      </w:r>
    </w:p>
    <w:p>
      <w:pPr>
        <w:pStyle w:val="Book"/>
        <w:rPr/>
      </w:pPr>
      <w:r>
        <w:rPr/>
        <w:t>Гитлеровцы, стремясь задержать продвижение войск армии, на от</w:t>
        <w:softHyphen/>
        <w:t>дельных участках переходили в ожесточенные контратаки. После неоднократных контратак силами до двух полков пехоты при поддерж</w:t>
        <w:softHyphen/>
        <w:t>ке 40 танков им 28 июля удалось потеснить части 30-го стрелкового корпуса и овладеть г. Калушем. Но в ходе упорных боев части армии 30 июля вновь заняли город. К исходу 30 июля части 1-й гвардейской армии в результате трехдневных упорных боев продвинулись от 8 до 15 км и вели бои на рубеже Роздол, Журавно, Збора, Раков.</w:t>
      </w:r>
    </w:p>
    <w:p>
      <w:pPr>
        <w:pStyle w:val="Normal"/>
        <w:rPr/>
      </w:pPr>
      <w:r>
        <w:rPr/>
        <w:t>В этих боях 28.07.1944 г. пропал без вести красноармеец Котов Дементий Артемьевич (Антонович) из 35 СП 30 СД 30 СК 1 гв. Армии, уроженец д. Старая Бур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9;&#1082;&#1088;&#1072;&#1080;&#1085;&#1072;" TargetMode="External"/><Relationship Id="rId4" Type="http://schemas.openxmlformats.org/officeDocument/2006/relationships/hyperlink" Target="http://ru.wikisource.org/wiki/&#1059;&#1082;&#1072;&#1079;_&#1055;&#1088;&#1077;&#1079;&#1080;&#1076;&#1080;&#1091;&#1084;&#1072;_&#1042;&#1057;_&#1057;&#1057;&#1057;&#1056;_&#1086;&#1090;_4.12.1939_&#1086;&#1073;_&#1086;&#1073;&#1088;&#1072;&#1079;&#1086;&#1074;&#1072;&#1085;&#1080;&#1080;_&#1042;&#1086;&#1083;&#1099;&#1085;&#1089;&#1082;&#1086;&#1081;,_&#1044;&#1088;&#1086;&#1075;&#1086;&#1073;&#1099;&#1095;&#1089;&#1082;&#1086;&#1081;,_&#1051;&#1100;&#1074;&#1086;&#1074;&#1089;&#1082;&#1086;&#1081;,_&#1056;&#1086;&#1074;&#1077;&#1085;&#1089;&#1082;&#1086;&#1081;,_&#1057;&#1090;&#1072;&#1085;&#1080;&#1089;&#1083;&#1072;&#1074;&#1089;&#1082;&#1086;&#1081;_&#1080;_&#1058;&#1072;&#1088;&#1085;&#1086;&#1087;&#1086;&#1083;&#1100;&#1089;&#1082;&#1086;&#1081;_&#1086;&#1073;&#1083;&#1072;&#1089;&#1090;&#1077;&#1081;_..." TargetMode="External"/><Relationship Id="rId5" Type="http://schemas.openxmlformats.org/officeDocument/2006/relationships/hyperlink" Target="http://ru.wikipedia.org/wiki/9_&#1085;&#1086;&#1103;&#1073;&#1088;&#1103;" TargetMode="External"/><Relationship Id="rId6" Type="http://schemas.openxmlformats.org/officeDocument/2006/relationships/hyperlink" Target="http://ru.wikipedia.org/wiki/1962_&#1075;&#1086;&#1076;" TargetMode="External"/><Relationship Id="rId7" Type="http://schemas.openxmlformats.org/officeDocument/2006/relationships/hyperlink" Target="http://ru.wikipedia.org/wiki/&#1048;&#1074;&#1072;&#1085;&#1086;-&#1060;&#1088;&#1072;&#1085;&#1082;&#1086;&#1074;&#1089;&#1082;" TargetMode="External"/><Relationship Id="rId8" Type="http://schemas.openxmlformats.org/officeDocument/2006/relationships/hyperlink" Target="http://ru.wikipedia.org/wiki/&#1059;&#1082;&#1088;&#1072;&#1080;&#1085;&#1089;&#1082;&#1080;&#1081;_&#1103;&#1079;&#1099;&#1082;" TargetMode="External"/><Relationship Id="rId9" Type="http://schemas.openxmlformats.org/officeDocument/2006/relationships/hyperlink" Target="http://ru.wikipedia.org/wiki/&#1050;&#1072;&#1083;&#1091;&#1096;&#1089;&#1082;&#1080;&#1081;_&#1088;&#1072;&#1081;&#1086;&#1085;" TargetMode="External"/><Relationship Id="rId10" Type="http://schemas.openxmlformats.org/officeDocument/2006/relationships/hyperlink" Target="http://ru.wikipedia.org/wiki/&#1048;&#1074;&#1072;&#1085;&#1086;-&#1060;&#1088;&#1072;&#1085;&#1082;&#1086;&#1074;&#1089;&#1082;&#1072;&#1103;_&#1086;&#1073;&#1083;&#1072;&#1089;&#1090;&#1100;" TargetMode="External"/><Relationship Id="rId11" Type="http://schemas.openxmlformats.org/officeDocument/2006/relationships/hyperlink" Target="http://ru.wikipedia.org/wiki/&#1059;&#1082;&#1088;&#1072;&#1080;&#1085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12T13:22:00Z</dcterms:modified>
  <cp:revision>141</cp:revision>
  <dc:subject/>
  <dc:title>                        В ______________________ районный (городской) суд</dc:title>
</cp:coreProperties>
</file>