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label10"/>
      <w:bookmarkEnd w:id="0"/>
      <w:r>
        <w:rPr/>
        <w:t>«Сиргала» ранее  разрез ПО "Эстонсланец" Mинистерства угольной промышленности CCCP. Hаходится в сев.-вост. части Эстонского месторождения горючих сланцев. Pазрабатывает (c 1962) сланценосный пласт, состоящий из 5 маломощных слоёв горючего сланца.</w:t>
      </w:r>
    </w:p>
    <w:p>
      <w:pPr>
        <w:pStyle w:val="Normal"/>
        <w:spacing w:before="280" w:after="280"/>
        <w:rPr/>
      </w:pPr>
      <w:r>
        <w:rPr/>
        <w:t xml:space="preserve">В результате укрупнения захоронений останки переносились на Синимяэ, поскольку район Сиргала весь перекопан сланцевым карьером. </w:t>
      </w:r>
    </w:p>
    <w:p>
      <w:pPr>
        <w:pStyle w:val="Normal"/>
        <w:spacing w:before="280" w:after="280"/>
        <w:rPr/>
      </w:pPr>
      <w:r>
        <w:rPr/>
        <w:t>В ходе Ленинградско-Новгородской операции ударными частями фронта был захвачен плацдарм на западном берегу Нарвы. Перерезав железную дорогу, они создали угрозу полного окружения Нарвской группировки немцев. Немецкое командование в ответ провело успешную операцию по деблокированию железной дороги, в районе плацдарма, и подтягивало силы для его полной ликвидации.</w:t>
      </w:r>
    </w:p>
    <w:p>
      <w:pPr>
        <w:pStyle w:val="Normal"/>
        <w:spacing w:before="280" w:after="280"/>
        <w:rPr/>
      </w:pPr>
      <w:r>
        <w:rPr/>
        <w:t>От удержания Нарвского плацдарма (по фронту 50 и в глубину 10 км) зависело успешное продвижение войск к побережью Финского залива, что определяло в конечном итоге дальнейшее участие в войне Финляндии. Момент был явно с преобладанием политических тонов.</w:t>
      </w:r>
    </w:p>
    <w:p>
      <w:pPr>
        <w:pStyle w:val="Normal"/>
        <w:spacing w:before="280" w:after="280"/>
        <w:rPr/>
      </w:pPr>
      <w:r>
        <w:rPr/>
        <w:t>26 февраля 201-я СД сменила на переднем крае 11-ю стрелковую дивизию в готовности к наступлению. Через сутки поступил приказ: атаковать и прорвать оборону противника.</w:t>
      </w:r>
    </w:p>
    <w:p>
      <w:pPr>
        <w:pStyle w:val="Normal"/>
        <w:spacing w:before="280" w:after="280"/>
        <w:rPr/>
      </w:pPr>
      <w:r>
        <w:rPr/>
        <w:t>Утром 28 февраля с марша, без разведки (!), дивизия пошла в атаку… Полученное на марше пополнение из партизанских отрядов не успели толком распределить по ротам. В результате полки продвинулись на 2 километра, понеся большие потери. Комдив Якутович, до выяснения причин столь кровопролитного наступления, был отстранен от командования дивизией.</w:t>
      </w:r>
    </w:p>
    <w:p>
      <w:pPr>
        <w:pStyle w:val="Normal"/>
        <w:spacing w:before="280" w:after="280"/>
        <w:rPr>
          <w:i/>
          <w:i/>
          <w:iCs/>
        </w:rPr>
      </w:pPr>
      <w:bookmarkStart w:id="1" w:name="label11"/>
      <w:bookmarkEnd w:id="1"/>
      <w:r>
        <w:rPr>
          <w:i/>
          <w:iCs/>
        </w:rPr>
        <w:t>(Из журнала боевых действий дивизии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АРТ 1944 ГОДА</w:t>
      </w:r>
    </w:p>
    <w:p>
      <w:pPr>
        <w:pStyle w:val="Normal"/>
        <w:spacing w:before="280" w:after="280"/>
        <w:rPr/>
      </w:pPr>
      <w:r>
        <w:rPr/>
        <w:t>«1 марта дивизия, имея в первом эшелоне 92 и 122 стрелковые полки, перешла в наступление в направлении Сиргала. В ночь со 2 на 3 марта в этом же направлении был введен и 191 стрелковый полк. Дивизия встретила исключительно упорное сопротивление противника, укрепившегося в лесном массиве и по западной окраине болота вост. Сиргала.</w:t>
      </w:r>
    </w:p>
    <w:p>
      <w:pPr>
        <w:pStyle w:val="Normal"/>
        <w:spacing w:before="280" w:after="280"/>
        <w:rPr/>
      </w:pPr>
      <w:r>
        <w:rPr/>
        <w:t>Перед фронтом наступления дивизии оборонялись части 170 ПД, пополненные личным составом и техникой. Противник имел своей задачей не только сдержать наступление, но и ликвидировать наш плацдарм по западному берегу города Нарва.</w:t>
      </w:r>
    </w:p>
    <w:p>
      <w:pPr>
        <w:pStyle w:val="Normal"/>
        <w:spacing w:before="280" w:after="280"/>
        <w:rPr/>
      </w:pPr>
      <w:r>
        <w:rPr/>
        <w:t>За время наступления дивизии с 1 по 10 марта дивизия продвинулась от 1 до 2 километров в том направлении, нанося противнику следующие потери: убитыми и ранеными – 2500 человек, захвачено – 20 пулеметов, 130 винтовок.</w:t>
      </w:r>
    </w:p>
    <w:p>
      <w:pPr>
        <w:pStyle w:val="Normal"/>
        <w:rPr/>
      </w:pPr>
      <w:bookmarkStart w:id="2" w:name="label10"/>
      <w:bookmarkStart w:id="3" w:name="label11"/>
      <w:bookmarkEnd w:id="2"/>
      <w:bookmarkEnd w:id="3"/>
      <w:r>
        <w:rPr/>
        <w:t>В этих боях 01.03.1944 г. погиб рядовой Забуткин (Зубаткин) Владимир Прокофьевич из 122 СП 201 СД 117 СК  59 Армии, уроженец д. Большой Букор; 04.03.1944 г. погиб рядовой Завьялов Федор Алексеевич из 122 СП 201 СД 117 СК  59 Армии, уроженец д. Большой Бук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2-08-05T12:03:00Z</dcterms:modified>
  <cp:revision>135</cp:revision>
  <dc:subject/>
  <dc:title>                        В ______________________ районный (городской) суд</dc:title>
</cp:coreProperties>
</file>