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Лио́зненский райо́н</w:t>
      </w:r>
      <w:r>
        <w:rPr/>
        <w:t xml:space="preserve"> (</w:t>
      </w:r>
      <w:hyperlink r:id="rId2">
        <w:r>
          <w:rPr>
            <w:rStyle w:val="InternetLink"/>
            <w:color w:val="000000"/>
          </w:rPr>
          <w:t>белор.</w:t>
        </w:r>
      </w:hyperlink>
      <w:r>
        <w:rPr/>
        <w:t xml:space="preserve"> </w:t>
      </w:r>
      <w:r>
        <w:rPr>
          <w:i/>
          <w:iCs/>
          <w:lang w:val="be-BY"/>
        </w:rPr>
        <w:t>Лёзненскі раён</w:t>
      </w:r>
      <w:r>
        <w:rPr/>
        <w:t xml:space="preserve">) — административная единица на востоке </w:t>
      </w:r>
      <w:hyperlink r:id="rId3">
        <w:r>
          <w:rPr>
            <w:rStyle w:val="InternetLink"/>
            <w:color w:val="000000"/>
          </w:rPr>
          <w:t>Витебской области</w:t>
        </w:r>
      </w:hyperlink>
      <w:r>
        <w:rPr/>
        <w:t xml:space="preserve">. Районный центр — город </w:t>
      </w:r>
      <w:hyperlink r:id="rId4">
        <w:r>
          <w:rPr>
            <w:rStyle w:val="InternetLink"/>
            <w:color w:val="000000"/>
          </w:rPr>
          <w:t>Лиозно</w:t>
        </w:r>
      </w:hyperlink>
      <w:r>
        <w:rPr/>
        <w:t>. 10 октября 158-я стрелковая дивизия освободила от оккупантов город Лиозно, а через 9 месяцев район был полностью освобожден от немецко-фашистских захватчиков. С октября 1943 года по июнь 1944 года бились наши бойцы под Витебском, прорывая один за другим укреплённые вражеские рубежи. Девять месяцев кровавой борьбы. На территории Лиозненского района погибло более 27 тысяч воинов - освободителей.</w:t>
      </w:r>
    </w:p>
    <w:p>
      <w:pPr>
        <w:pStyle w:val="Normal"/>
        <w:rPr/>
      </w:pPr>
      <w:r>
        <w:rPr/>
      </w:r>
    </w:p>
    <w:p>
      <w:pPr>
        <w:pStyle w:val="Normal"/>
        <w:rPr/>
      </w:pPr>
      <w:r>
        <w:rPr>
          <w:rStyle w:val="StrongEmphasis"/>
        </w:rPr>
        <w:t>ВИТЕБСКАЯ НАСТУПАТЕЛЬНАЯ ОПЕРАЦИЯ (8.11 - 21.12.43г.)</w:t>
      </w:r>
      <w:r>
        <w:rPr/>
        <w:br/>
        <w:t>1 Прибалтийский Фронт: 39, 43, 4 Ударная, 3 Воздушная Армия, соединения авиации дальнего действия.</w:t>
      </w:r>
    </w:p>
    <w:p>
      <w:pPr>
        <w:pStyle w:val="Normal"/>
        <w:spacing w:before="280" w:after="280"/>
        <w:rPr/>
      </w:pPr>
      <w:r>
        <w:rPr/>
        <w:t>К 26-й годовщине Великого Октября командованием Западного фронта был намечен прорыв обороны противника двумя стрелковыми дивизиями – 134-й и 158-й севернее шоссе Лиозно-Витебск. Во втором эшелоне для развития успеха здесь же были сосредоточены 17-я, 19-я и 91-я гвардейские стрелковые дивизии. Наступлению пехоты предшествовала артиллерийская подготовка. Сотни орудий и миномётов, реактивные установки «катюши» вели интенсивный огонь по вражеской обороне. 7 ноября в 10 часов утра, после интенсивной артиллерийской подготовки, в которой принимали участие «катюши», части 39-й армии начали прорыв  первого рубежа вражеской обороны. Но как ни стремителен был удар, захватить удалось лишь первые траншеи. Из глубины обороны гитлеровцы открыли мощный артиллерийский и минометный огонь по заранее пристрелянным рубежам. А нашим артиллеристам, к сожалению, не удалось подавить вражеские батареи. Видимость в то утро не превышала двухсот метров. Над землей висел плотный туман. Корректировать артогонь в таких условиях было просто невозможно. Из-за нелетной погоды не могла нас поддержать и авиация. Продвижение наших подразделений прекратилось.</w:t>
      </w:r>
    </w:p>
    <w:p>
      <w:pPr>
        <w:pStyle w:val="Normal"/>
        <w:spacing w:before="280" w:after="280"/>
        <w:rPr/>
      </w:pPr>
      <w:r>
        <w:rPr/>
        <w:t>134-я стрелковая дивизия овладела двумя линиями траншей у деревень Шарики и Заолище. 158-я стрелковая дивизия вклинилась в немецкую оборону, и к утру овладела деревнями Бояры, Королёво, Ерёмино, перерезав большак Лиозно - Витебск в глубоком тылу у врага.</w:t>
      </w:r>
    </w:p>
    <w:p>
      <w:pPr>
        <w:pStyle w:val="Normal"/>
        <w:spacing w:before="280" w:after="280"/>
        <w:rPr/>
      </w:pPr>
      <w:r>
        <w:rPr/>
        <w:t>Утром 8 ноября 1943 года в прорыв вошли гвардейские дивизии. Они овладели деревнями: Лучиновка, Ковалёво, Жерносеки, Заболотье, Осиповщина – в десяти-пятнадцати километрах за линией фронта, который продолжал держаться по сторонам от прорыва.</w:t>
      </w:r>
    </w:p>
    <w:p>
      <w:pPr>
        <w:pStyle w:val="Normal"/>
        <w:spacing w:before="280" w:after="280"/>
        <w:rPr/>
      </w:pPr>
      <w:r>
        <w:rPr/>
        <w:t>«Лучиновский пузырь» – так окрестили эту операцию в штабе армии. К 12 ноября наши части довольно глубоко вклинились во вражескую оборону. Лучиновский пузырь» – так окрестили эту операцию в штабе армии.  Но клин этот оказался очень узким. Гитлеровским автоматчикам удалось прорваться к дороге, которая соединяла вырвавшиеся вперед части с основными силами. И горловина его в любой момент могла быть перерезана.  Фашисты не раз предпринимали контратаки, но гвардейцы держались стойко. Витебский большак постоянно держался под обстрелом немецких автоматчиков. Даже по ночам было трудно пробиться к гвардейцам машинам с продовольствием и боеприпасами, вывезти раненых бойцов. И только 14 ноября 1943 года гитлеровцы по всему фронту армии отошли на новый оборонительный рубеж.</w:t>
      </w:r>
    </w:p>
    <w:p>
      <w:pPr>
        <w:pStyle w:val="Normal"/>
        <w:rPr/>
      </w:pPr>
      <w:r>
        <w:rPr/>
        <w:t>В этих боях 10.11.1943 г. погиб красноармеец Иванов Николай Петрович из 52 гв. СП 17 гв. СД, уроженец  Смоленской обл., Дзержинского р-на. Призван Фокинским РВК.</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3;&#1086;&#1088;&#1091;&#1089;&#1089;&#1082;&#1080;&#1081;_&#1103;&#1079;&#1099;&#1082;" TargetMode="External"/><Relationship Id="rId3" Type="http://schemas.openxmlformats.org/officeDocument/2006/relationships/hyperlink" Target="http://ru.wikipedia.org/wiki/&#1042;&#1080;&#1090;&#1077;&#1073;&#1089;&#1082;&#1072;&#1103;_&#1086;&#1073;&#1083;&#1072;&#1089;&#1090;&#1100;" TargetMode="External"/><Relationship Id="rId4" Type="http://schemas.openxmlformats.org/officeDocument/2006/relationships/hyperlink" Target="http://ru.wikipedia.org/wiki/&#1051;&#1080;&#1086;&#1079;&#1085;&#10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1-12T17:10:00Z</dcterms:modified>
  <cp:revision>135</cp:revision>
  <dc:subject/>
  <dc:title>                        В ______________________ районный (городской) суд</dc:title>
</cp:coreProperties>
</file>