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е́ченгский райо́н</w:t>
      </w:r>
      <w:r>
        <w:rPr/>
        <w:t xml:space="preserve"> — административно-территориальная единица в западной части </w:t>
      </w:r>
      <w:hyperlink r:id="rId2">
        <w:r>
          <w:rPr>
            <w:rStyle w:val="InternetLink"/>
            <w:color w:val="000000"/>
          </w:rPr>
          <w:t>Мурманской области</w:t>
        </w:r>
      </w:hyperlink>
      <w:r>
        <w:rPr/>
        <w:t xml:space="preserve">. Административный центр — посёлок городского типа </w:t>
      </w:r>
      <w:hyperlink r:id="rId3">
        <w:r>
          <w:rPr>
            <w:rStyle w:val="InternetLink"/>
            <w:color w:val="000000"/>
          </w:rPr>
          <w:t>Никель</w:t>
        </w:r>
      </w:hyperlink>
      <w:r>
        <w:rPr/>
        <w:t>. Захоронение на 9км находится в приграничной полосе на старой дороге, которая шла напрямую в Киркенес (не на новой трассе в том месте, которую отметил крестом ув. Анатолий Иванович). Оно не облагоустроено, сведений о захороненных там нет.  Дорога, обозначенная стрелкой, ведет напрямую через Тарнет на Киркенес. И на 9 км именно этой дороги расположено захор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октября 1944 года противник оставался на советской территории лишь в Заполярье, отгородившись мощными укреплениями. Свидетельство маршала Кирилла Мерецкова, командовавшего советским Карельским фронтом.</w:t>
      </w:r>
    </w:p>
    <w:p>
      <w:pPr>
        <w:pStyle w:val="Normal"/>
        <w:rPr/>
      </w:pPr>
      <w:r>
        <w:rPr/>
        <w:t>«В течение трех лет враг возводил здесь лапландский оборонительный вал. С выходом Финляндии из войны дополнительные оборонные работы носили просто лихорадочный характер. Наша разведка беспрестанно сообщала, что специальные строительные части противника круглые сутки вгрызаются в гранит, возводят новые железобетонные и бронированные огневые точки и укрытия, прокладывают траншеи и ходы сообщения. Перед нами на фронте длиной 90 километров тянулись надолбы и противотанковые рвы, густые минные поля и проволочные заграждения. Они перехватывали все горные перевалы, лощины и дороги, а господствующие над местностью высоты представляли собой настоящие горные крепости. Кроме того, со стороны моря их прикрывала береговая и зенитная артиллерия в полевых капонирах. Меж укреплений лежали бесчисленные озера, речки, цепи отвесных скал, болота и топи».</w:t>
      </w:r>
    </w:p>
    <w:p>
      <w:pPr>
        <w:pStyle w:val="Normal"/>
        <w:rPr/>
      </w:pPr>
      <w:r>
        <w:rPr/>
        <w:t>Наступление советских войск началось 7 октября 1944 г. после мощной артиллерийской подготовки. Главный удар наносился из района озера Чапр по правому флангу 19-го немецкого корпуса в направлении на Луостари — Петсамо. На левом фланге 126-му легкому стрелковому корпусу предстояло двигаться по бездорожью в тундре в обход обороны противника с целью перерезать дорогу Пильгуярви – Луостари. 7 октября 131-й и 99-й стрелковые корпуса прорвали оборону противника и форсировали р. Титовка, а 126-й и 127-й лёгкие стрелковые корпуса обошли по труднопроходимой местности открытый правый фланг противника и к исходу 9 октября вышли в район Луостари. На левом фланге фронта 126-й легкий стрелковый корпус полковника В. Н. Соловьева проводил обходной маневр. Здесь противник, надеясь на болотисто-речную местность, лишенную не только дорог, но и троп, имел лишь очаговую оборону. Тяжело пришлось при форсировании водных преград. Поднимая над собой оружие и боеприпасы, бойцы двигались в ледяной воде. На подходе к сопке Куорпукас солдаты, как альпинисты, карабкались по скользким гранитным скалам. На четвертый день тяжелейшего похода 126-й корпус достиг дороги Петсамо – Салмиярви и западнее Луостари перерезал ее. Воины корпуса не пропустили по ней немецкую 163-ю пехотную дивизию, спешившую на помощь гарнизону Луостари. Например, 31-й лыжный бригаде полковника С. П. Лысенко и 72-й морской стрелковой бригаде полковника И. П. Амвросова каждые сутки приходилось отражать по 6–10 контратак превосходящих сил противника. На четвертый день беспримерного похода 126-й корпус достиг дороги Петсамо - Салмиярви и западнее Луостари перерезал ее. Лишившись основной коммуникации, обеспечивавшей выход на юг, противник бросил против корпуса все, что имел под руками. "Все полностью моторизованные части, - вспоминал немецкий генерал-лейтенант Хелитцер, - все части, которые могли быть погружены на транспортеры, форсированным маршем направлены в район Колосиоки". Перед нашими стрелками появилась затем и самокатно-разведывательная бригада "Норвегия", и батальон аэродромного обслуживания, и многие другие вражеские части и подразделения. "Все промелькнули перед нами, все побывали тут..." Но корпус отбил ожесточенные атаки, а затем снова начал продвижение, перехватив и вторую дорогу: Петсамо - Тарнет. Теперь северная группировка противника была лишена своих последних наземных коммуникаций.</w:t>
      </w:r>
    </w:p>
    <w:p>
      <w:pPr>
        <w:pStyle w:val="Normal"/>
        <w:spacing w:before="280" w:after="280"/>
        <w:rPr/>
      </w:pPr>
      <w:r>
        <w:rPr/>
        <w:t xml:space="preserve">Образцы мужества показали солдаты и офицеры 126-го стрелкового корпуса генерал-майора В. Н. Соловьева. Совершив трудный переход по тундре, они обошли правый фланг врага и 9 октября вышли ему в тыл, перехватив главную дорогу, идущую от Печенги на Никель. Фашисты начали спешно перебрасывать в этот район резервы. Разгорались ожесточенные схватки, доходившие до рукопашных. Некоторые высоты переходили из рук в руки по нескольку раз. Израсходовав все боеприпасы, наши бойцы собирали трофейное оружие, патроны и продолжали отбивать атаки. Противник вынужден был перейти к обороне. А в ночь на 13 октября одна из бригад корпуса генерал-майора В. Н. Соловьева совершила 15-километровый марш и перехватила последний путь, ведущий из Печенги в Северную Норвегию. </w:t>
      </w:r>
    </w:p>
    <w:p>
      <w:pPr>
        <w:pStyle w:val="Normal"/>
        <w:rPr/>
      </w:pPr>
      <w:r>
        <w:rPr/>
        <w:t>Действия 126-го легкого стрелкового корпуса облегчили наступление войск 14-й армии на главном направлении. 12 октября части 99-го и 127-го легкого стрелковых корпусов овладели важным узлом дорог городом Луостари. В середине дня 12 октября советские воины захватили вражеский прифронтовой аэродром Луостари, а уже через несколько часов на него начали производить посадку советские самолеты. Они доставляли к самой передовой боеприпасы, продовольствие, медикаменты.</w:t>
      </w:r>
    </w:p>
    <w:p>
      <w:pPr>
        <w:pStyle w:val="Normal"/>
        <w:rPr/>
      </w:pPr>
      <w:r>
        <w:rPr/>
        <w:t>Для овладения городом Петсамо командующий 14-й армией создал крупную группировку. 131-й стрелковый корпус наносил удар по Петсамо с востока, 99-й стрелковый корпус наступал с юга, 126-й легкий стрелковый корпус имел задачу перерезать дорогу Петсамо – Тарнет. Вскоре начались ожесточенные бои. Гитлеровцы во что бы то ни стало пытались сохранить за собой Петсамо и порт Лиинахамари как базы снабжения и эвакуации своих частей. Особенно ожесточенные бои пришлось вести воинам 72-й морской стрелковой бригады 126-го легкого стрелкового корпуса, которые 13 октября перерезали дорогу Петсамо – Тарнет. В течение 9 дней – с 7 по 15 октября – войска 14-й армии Карельского фронта в тесном взаимодействии с частями Северного флота, сочетая фронтальные удары с обходным маневром и действиями морских десантов, продвинулись на 60–65 км.</w:t>
      </w:r>
    </w:p>
    <w:p>
      <w:pPr>
        <w:pStyle w:val="Normal"/>
        <w:rPr/>
      </w:pPr>
      <w:r>
        <w:rPr/>
        <w:t xml:space="preserve">С </w:t>
      </w:r>
      <w:r>
        <w:rPr>
          <w:b/>
          <w:bCs/>
        </w:rPr>
        <w:t>07.10.1944</w:t>
      </w:r>
      <w:r>
        <w:rPr/>
        <w:t xml:space="preserve"> года 72 отдельная морская стрелковая бригада участвует в </w:t>
      </w:r>
      <w:hyperlink r:id="rId4">
        <w:r>
          <w:rPr>
            <w:rStyle w:val="InternetLink"/>
            <w:color w:val="000000"/>
          </w:rPr>
          <w:t>Петсамо-Киркенесской операции</w:t>
        </w:r>
      </w:hyperlink>
      <w:r>
        <w:rPr/>
        <w:t xml:space="preserve">, участвует в освобождении </w:t>
      </w:r>
      <w:hyperlink r:id="rId5">
        <w:r>
          <w:rPr>
            <w:rStyle w:val="InternetLink"/>
            <w:color w:val="000000"/>
          </w:rPr>
          <w:t>Печенги</w:t>
        </w:r>
      </w:hyperlink>
      <w:r>
        <w:rPr/>
        <w:t xml:space="preserve">. Совершив обходной маневр, </w:t>
      </w:r>
      <w:r>
        <w:rPr>
          <w:b/>
          <w:bCs/>
        </w:rPr>
        <w:t>10.10.1944</w:t>
      </w:r>
      <w:r>
        <w:rPr/>
        <w:t xml:space="preserve"> года перерезала дорогу </w:t>
      </w:r>
      <w:hyperlink r:id="rId6">
        <w:r>
          <w:rPr>
            <w:rStyle w:val="InternetLink"/>
            <w:color w:val="000000"/>
          </w:rPr>
          <w:t>Петсамо</w:t>
        </w:r>
      </w:hyperlink>
      <w:r>
        <w:rPr/>
        <w:t xml:space="preserve"> – </w:t>
      </w:r>
      <w:hyperlink r:id="rId7">
        <w:r>
          <w:rPr>
            <w:rStyle w:val="InternetLink"/>
            <w:color w:val="000000"/>
          </w:rPr>
          <w:t>Салмиярви</w:t>
        </w:r>
      </w:hyperlink>
      <w:r>
        <w:rPr/>
        <w:t xml:space="preserve"> западнее </w:t>
      </w:r>
      <w:hyperlink r:id="rId8">
        <w:r>
          <w:rPr>
            <w:rStyle w:val="InternetLink"/>
            <w:color w:val="000000"/>
          </w:rPr>
          <w:t>Луоярви</w:t>
        </w:r>
      </w:hyperlink>
      <w:r>
        <w:rPr/>
        <w:t xml:space="preserve">, отбила десятки атак врага, затем </w:t>
      </w:r>
      <w:r>
        <w:rPr>
          <w:b/>
          <w:bCs/>
        </w:rPr>
        <w:t>13.10.1944</w:t>
      </w:r>
      <w:r>
        <w:rPr/>
        <w:t xml:space="preserve"> перерезала дорогу </w:t>
      </w:r>
      <w:hyperlink r:id="rId9">
        <w:r>
          <w:rPr>
            <w:rStyle w:val="InternetLink"/>
            <w:color w:val="000000"/>
          </w:rPr>
          <w:t>Петсамо</w:t>
        </w:r>
      </w:hyperlink>
      <w:r>
        <w:rPr/>
        <w:t>-</w:t>
      </w:r>
      <w:hyperlink r:id="rId10">
        <w:r>
          <w:rPr>
            <w:rStyle w:val="InternetLink"/>
            <w:color w:val="000000"/>
          </w:rPr>
          <w:t>Тарнет</w:t>
        </w:r>
      </w:hyperlink>
      <w:r>
        <w:rPr/>
        <w:t xml:space="preserve">, закрыв пути отхода из Петсамо на запад, затем поддерживала наступление на </w:t>
      </w:r>
      <w:hyperlink r:id="rId11">
        <w:r>
          <w:rPr>
            <w:rStyle w:val="InternetLink"/>
            <w:color w:val="000000"/>
          </w:rPr>
          <w:t>Никел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10.1944 г. погиб красноармеец Митрошин Иван Дмитриевич из 72 отдельной морской стрелковой бригады 126 ЛГСК 14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3" Type="http://schemas.openxmlformats.org/officeDocument/2006/relationships/hyperlink" Target="http://ru.wikipedia.org/wiki/&#1053;&#1080;&#1082;&#1077;&#1083;&#1100;_(&#1087;&#1086;&#1089;&#1105;&#1083;&#1086;&#1082;)" TargetMode="External"/><Relationship Id="rId4" Type="http://schemas.openxmlformats.org/officeDocument/2006/relationships/hyperlink" Target="http://ru.wikipedia.org/wiki/&#1055;&#1077;&#1090;&#1089;&#1072;&#1084;&#1086;-&#1050;&#1080;&#1088;&#1082;&#1077;&#1085;&#1077;&#1089;&#1089;&#1082;&#1072;&#1103;_&#1086;&#1087;&#1077;&#1088;&#1072;&#1094;&#1080;&#1103;" TargetMode="External"/><Relationship Id="rId5" Type="http://schemas.openxmlformats.org/officeDocument/2006/relationships/hyperlink" Target="http://ru.wikipedia.org/wiki/&#1055;&#1077;&#1095;&#1077;&#1085;&#1075;&#1072;" TargetMode="External"/><Relationship Id="rId6" Type="http://schemas.openxmlformats.org/officeDocument/2006/relationships/hyperlink" Target="http://ru.wikipedia.org/wiki/&#1055;&#1077;&#1095;&#1077;&#1085;&#1075;&#1072;" TargetMode="External"/><Relationship Id="rId7" Type="http://schemas.openxmlformats.org/officeDocument/2006/relationships/hyperlink" Target="http://ru.wikipedia.org/wiki/&#1057;&#1072;&#1083;&#1084;&#1080;&#1103;&#1088;&#1074;&#1080;" TargetMode="External"/><Relationship Id="rId8" Type="http://schemas.openxmlformats.org/officeDocument/2006/relationships/hyperlink" Target="http://ru.wikipedia.org/w/index.php?title=&#1051;&#1091;&#1086;&#1103;&#1088;&#1074;&#1080;&amp;action=edit&amp;redlink=1" TargetMode="External"/><Relationship Id="rId9" Type="http://schemas.openxmlformats.org/officeDocument/2006/relationships/hyperlink" Target="http://ru.wikipedia.org/wiki/&#1055;&#1077;&#1095;&#1077;&#1085;&#1075;&#1072;" TargetMode="External"/><Relationship Id="rId10" Type="http://schemas.openxmlformats.org/officeDocument/2006/relationships/hyperlink" Target="http://ru.wikipedia.org/w/index.php?title=&#1058;&#1072;&#1088;&#1085;&#1077;&#1090;&amp;action=edit&amp;redlink=1" TargetMode="External"/><Relationship Id="rId11" Type="http://schemas.openxmlformats.org/officeDocument/2006/relationships/hyperlink" Target="http://ru.wikipedia.org/wiki/&#1053;&#1080;&#1082;&#1077;&#1083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4T15:44:00Z</dcterms:modified>
  <cp:revision>134</cp:revision>
  <dc:subject/>
  <dc:title>                        В ______________________ районный (городской) суд</dc:title>
</cp:coreProperties>
</file>