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СВЕДЕНИЯ О ЗАХОРОНЕННЫХ В БРАТСКОЙ МОГИЛЕ (Эстонская ССР, Ида-Вируский уезд, 3 км юго-восточнее г.Силламяэ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0.   мл.л-т   ГУРОВ Александр Михайлович   21.3.44.   д.Метсавахи</w:t>
        <w:br/>
        <w:t>3611.   мл.с-т   ГУРСКИЙ Станислав Гаврилович   16.4.44.   д.Крекси</w:t>
        <w:br/>
        <w:t>3612.   с-т   ГУРОВ Алексей Захарович   1921     16.2.44.   д.Уусмыйза</w:t>
        <w:br/>
        <w:t>3613.   ефр.   ГУРУЕВ Шираб Мороевич   1926     30.7.44.   Д.Ластеколоний</w:t>
        <w:br/>
        <w:t>3614.   рядовой   ГУРЧЕНКО Василий Петрович   1924     26.2.44.</w:t>
        <w:br/>
        <w:t>3615.   рядовой    ГУРЬЕВ Василий Петрович   19.4.44.   д.Карья</w:t>
        <w:br/>
        <w:t>3616.   рядовой   ГУРЬЕВ Николай Иванович   1922      7.3.44.   д.Ванамыйза</w:t>
        <w:br/>
        <w:t>3617.   рядовой   ГУРЬЯНОВ Александр Николаевич   20.4.44.   д.Пустоска</w:t>
        <w:br/>
        <w:t>3618.   рядовой   ГУРЬЕВ Петр Павлович      3.3.44.   д.Ванамыйза</w:t>
        <w:br/>
        <w:t>3619.   рядовой   ГУРЬЯНОВ Иван Александрович   15.3.44.   д.Кяреконна</w:t>
        <w:br/>
        <w:t>3620.   рядовой   ГУРЬЯНОВ Федор Акуянович      1.8.44.   д.Апсаре</w:t>
        <w:br/>
        <w:t>3621.   рядовой   ГУРЬЯНОВ Федор Гурьянович      23.7.44.   Кв.77-51</w:t>
        <w:br/>
        <w:br/>
        <w:t>3622.   рядовой   ГУСАК Артем Иванович   16.3.44. Братская могила №2</w:t>
        <w:br/>
        <w:t>3623.   рядовой   ГУСАК Михаил Григорьевич   19.4.44.     д.Кяреконна</w:t>
        <w:br/>
        <w:t>3624.   рядовой   ГУСАКОВ Михаил Иванович   15.4.44.   д.Апсаре</w:t>
        <w:br/>
        <w:t>3625.   рядовой   ГУСАРОВ Григорий Прокофьевич   16.2.44.   д.Хаава</w:t>
        <w:br/>
      </w:r>
      <w:r>
        <w:rPr>
          <w:rFonts w:cs="Times New Roman" w:ascii="Times New Roman" w:hAnsi="Times New Roman"/>
          <w:b/>
        </w:rPr>
        <w:t>3626.   л-т   ГУСАРОВ Владимир Андреевич   21.2.44.   д.Уусмыйза</w:t>
        <w:br/>
      </w:r>
      <w:r>
        <w:rPr>
          <w:rFonts w:cs="Times New Roman" w:ascii="Times New Roman" w:hAnsi="Times New Roman"/>
        </w:rPr>
        <w:t>3627.   рядовой   ГУСАРОВ Иван Кондратьевич      6.8.44.      д.Апсаре</w:t>
        <w:br/>
        <w:t>3628.   рядовой   ГУСЕВ Александр Иванович   7.4.44.</w:t>
        <w:br/>
        <w:t>3629.   л-т   ГУСЕВ Алексей Иванович   1922     27.3.44.   д.Соокюла</w:t>
        <w:br/>
        <w:t>3630.   рядовой   ГУСЕВ Александр Лукич   1906   1.8.44.</w:t>
        <w:br/>
        <w:t>3631.   рядовой   ГУСЕВ Александр Михайлович   15.3.44.   Кв.80-51</w:t>
        <w:br/>
        <w:t>3632.   рядовой   ГУСЕВ Александр Семенович      25.4.44.   д.Сууресаре</w:t>
        <w:br/>
        <w:t>3633.   рядовой   ГУСЕВ Александр Федорович      1924   3.8.44.</w:t>
        <w:br/>
        <w:t>3634.    рядовой   ГУСЕВ Анатолий Николаевич    1.8.44.      д.Путки</w:t>
        <w:br/>
        <w:t>3635.   рядовой   ГУСЕВ Борис Васильевич   28.7.44.   д.Пукмуру</w:t>
        <w:br/>
        <w:t>3636.   рядовой   ГУСЕВ Василий Владимирович   26.7.44.   д.Иогусе к-л</w:t>
        <w:br/>
        <w:t>3637.   рядовой   ГУСЕВ Василий Кондратьевич      7.3.44.</w:t>
        <w:br/>
        <w:t>3638.   мл.с-т   ГУСЕВ Иван Арсентьевич   29.7.44.</w:t>
        <w:br/>
        <w:t>3639.   рядовой   ГУСЕВ Иван Федорович   16.7.44.   д.Сууресар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50.   рядовой   МАТВЕЕВ Федор Матвеевич   1910        26.3.44. Братская могила №2   Кирикукюла</w:t>
        <w:br/>
        <w:t>8151.   мл.с-т   МАТВЕЕВ Иван Степанович   30.7.44.       Тииги</w:t>
        <w:br/>
        <w:t>8152.   рядовой   МАТВЕЙЧУК Андрей Петрович   4.8.44.</w:t>
        <w:br/>
        <w:t>8153.   рядовой   МАТВЕЙЧУК Михаил Никанорович   1900        30.7.44.   Пустошка</w:t>
        <w:br/>
        <w:t>8154.   рядовой   МАТВЕЙЧУК Моисей Степанович   3.8.44.   Путки</w:t>
        <w:br/>
        <w:t>8155.   рядовой   МАТВИЕНКО Ефим Маркович      24.7.44.   Крекси</w:t>
        <w:br/>
        <w:t>8156.   рядовой   МАТНИЧЕНКО Ростислав Семенович   17.3.44.    Нарвский р-н</w:t>
        <w:br/>
        <w:t>8157.   рядовой   МАТКО Василий Васильевич   2.3.44.    Сиргала</w:t>
        <w:br/>
        <w:t>8158.   с-т   МАТРОСОВА Мария Александровна   1902   6.4.44.    Ванамыйза</w:t>
        <w:br/>
      </w:r>
      <w:r>
        <w:rPr>
          <w:rFonts w:cs="Times New Roman" w:ascii="Times New Roman" w:hAnsi="Times New Roman"/>
          <w:b/>
        </w:rPr>
        <w:t>8159.   рядовой   МАТРОСОВ Григорий Александрович      20.2.44.   Пустошка</w:t>
      </w:r>
      <w:r>
        <w:rPr>
          <w:rFonts w:cs="Times New Roman" w:ascii="Times New Roman" w:hAnsi="Times New Roman"/>
        </w:rPr>
        <w:br/>
        <w:t>8160.   ст-на   МАТРОСОВ Дмитрий Григорьевич   25.2.44.    Кяреконна</w:t>
        <w:br/>
        <w:t>8161.   ефр.   МАТРОХИН Василий Иванович   3.8.44.   Хаава</w:t>
        <w:br/>
        <w:t>8162.   ефр.   МАТУКАЙТИС Роман Петрович   1922        25.2.44.</w:t>
        <w:br/>
        <w:t>8163.   к-н   МАТУСЕВИЧ Федор Петрович   11.3.44.   Крекси</w:t>
        <w:br/>
        <w:t>8164.   рядовой   МАТЦЕВ Петр Алексеевич   1902   1.8.44.   Сууресаре</w:t>
        <w:br/>
        <w:t>8165.   с-т   МАТЫРЕВ Сергей Павлович   7.4.44.   Сууресаре</w:t>
        <w:br/>
        <w:t>8166.   рядовой   МАТЫРЕВ Юрий Павлович   1923   8.4.44.   Кяреконна</w:t>
        <w:br/>
        <w:t>8167.   рядовой   МАТЫЩИН Петр Филиппович      1905   7.9.44.</w:t>
        <w:br/>
        <w:t>8168.   рядовой   МАТЮК Феодор Трофимович      29.7.44.   Карья</w:t>
        <w:br/>
        <w:t>8169.   рядовой   МАТЮКОВ Галактион Семенович   1914        10.8.44.   Мыйзакюла</w:t>
        <w:br/>
        <w:t>8170.   рядовой   МАТЮКОВ Дмитрий Карпович   1921   2.3.44.   Кяреконна</w:t>
        <w:br/>
        <w:t>8171.   рядовой   МАТЮНИН Петр Иванович   13.3.44.   Преди</w:t>
        <w:br/>
        <w:t>8172.   рядовой   МАТЮШЕНКО Алексей Семенович   1903   7.8.44.   Апсаре</w:t>
        <w:br/>
        <w:t>8173.   рядовой   МАТЮШИН Константин Иванович   11.2.44.   Карья</w:t>
        <w:br/>
        <w:t>8174.   ефр.   МАТЮШИН Иван Иванович   9.3.44.      Пяхклемяэ</w:t>
        <w:br/>
        <w:t>8175.   рядовой   МАТЯР Николай Иванович   12.5.44.   Мустайыги</w:t>
        <w:br/>
        <w:t>8176.   рядовой   МАХАИРОВ Габдурахман Галимович   25.7.44.    Ванамыйза</w:t>
        <w:br/>
        <w:t>8177.   ст-на   МАХАМБЕТОВ Нагмат Тулендинович   1912        29.3.44. Кяреконн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1051.   рядовой   САИДКАРИМОВ  Мирзабулы   1922    17.7.44     Братская могила №2     Сууресаре</w:t>
        <w:br/>
        <w:t>11052.   с-т   САИДОВ  Махибулла   1921    29.3.44     Пустоска</w:t>
        <w:br/>
        <w:t>11053.   кр-ц   САИТОВ Салимгарей Салимгареевич 1894   27.7.44   Мунамяэ</w:t>
        <w:br/>
        <w:t>11054.   рядовой   САИНОВ  Курбан   24.7.44   Ванамыйза</w:t>
        <w:br/>
        <w:t>11055.   рядовой   САЙФУЛЛИН Мазит Сайфуллович   1902    20.2.44   Мустайые</w:t>
        <w:br/>
        <w:t>11056.   с-т   САЛАДИЕВ  Калплебек   23.4.44   Карья</w:t>
        <w:br/>
        <w:t>11057.   рядовой   САЛАМАХА Кузьма Федотович   1897    19.4.44   Паркоя</w:t>
        <w:br/>
        <w:t>11058.   ст.с-т   САЛАПАЕВ Александр Иванович   28.8.44</w:t>
        <w:br/>
        <w:t>11059.   рядовой   САКЕНОВ  Мяйран   13.3.44   Пукмуру</w:t>
        <w:br/>
        <w:t>11060.   рядовой   САЛИЕВ  Багадыр   26.7.44   Ухеконна</w:t>
        <w:br/>
        <w:t>11061.   рядовой   САЛИЕНКО Иван Спиридонович   16.4.44   Крекси</w:t>
        <w:br/>
        <w:t>11062.   рядовой   САЛИХАРАДИ Григорий Иликович   10.3.44   Кяреконна</w:t>
        <w:br/>
        <w:t>11063.   рядовой   САЛИКОВ Павел Степанович   16.4.44   Крекси</w:t>
        <w:br/>
        <w:t>11064.   ефр.   САЛИХОВ Шарип   27.3.44   Кяреконна</w:t>
        <w:br/>
        <w:t>11065.   рядовой   САЛТАНОВ Иван Ильич   1917 13.3.44   Кяреконна</w:t>
        <w:br/>
        <w:t>11066.   с-т   САЛТАВЦОВ  Иван Ильич   Вяска</w:t>
        <w:br/>
        <w:t>11067.   рядовой   САЛОВ Алексей Васильевич   17.2.44</w:t>
        <w:br/>
        <w:t>11068.   рядовой   САЛОВ Леонид Павлович   1923    25.1.44   Мустайые</w:t>
        <w:br/>
        <w:t>11069.   рядовой   САМАРИН  Алексей   5.2.44   Путки</w:t>
        <w:br/>
      </w:r>
      <w:r>
        <w:rPr>
          <w:b/>
        </w:rPr>
        <w:t>11070.   рядовой   САМАРИН Сергей Григорьевич   10.4.44   Ууэтоа</w:t>
      </w:r>
      <w:r>
        <w:rPr/>
        <w:br/>
        <w:t>11071.   рядовой   САМАРИН Герасим Иванович   19.3.44   Кяреконна</w:t>
        <w:br/>
        <w:t>11072.   рядовой   САМАРЕЦ Федор Минович   29.7.44   Соокюла</w:t>
        <w:br/>
        <w:t xml:space="preserve">11073.   мл.л-т   САМОДЕЛОВ Василий Иванович   27.7.44   Карья </w:t>
        <w:br/>
        <w:t>11074.   САМОДЕЛКИН Филипп Степанович   29.7.44   Рейнсору</w:t>
        <w:br/>
        <w:t>11075.   рядовой   САМЕНЕВ Сергей Павлович   10.3.44</w:t>
        <w:br/>
        <w:t>11076.   рядовой   САМОЙЛОВ Алексей Николаевич   27.7.44</w:t>
        <w:br/>
        <w:t>11077.   рядовой   САМОЙЛОВ Алексей Константинович 1909    24.7.44   Хаавакин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иске братской могилы, составленном военкоматом, более четырнадцати тысяч имён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5T15:28:00Z</dcterms:modified>
  <cp:revision>135</cp:revision>
  <dc:subject/>
  <dc:title>                        В ______________________ районный (городской) суд</dc:title>
</cp:coreProperties>
</file>